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all of section 1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the provision in the bill that would require a licensed professional engineer to be responsible for the design of marine vessels used for public conveyance and commercial vessels.  Under current law, a person who performs work only on vessels under 200 feet long is exempt from the licensure requirements of professional engineer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650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548, LR 0650 02 UNOFFICIAL - 05-26-2005, 11:30:4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5:30:00Z</dcterms:created>
  <dc:creator>xx</dc:creator>
  <dc:description/>
  <dc:language>en-US</dc:language>
  <cp:lastModifiedBy>xx</cp:lastModifiedBy>
  <dcterms:modified xsi:type="dcterms:W3CDTF">2005-05-26T15:30:00Z</dcterms:modified>
  <cp:revision>1</cp:revision>
  <dc:subject/>
  <dc:title>Bill Draft Document_</dc:title>
</cp:coreProperties>
</file>