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85-C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Statewide plan for development guidelines.</w:t>
      </w:r>
      <w:r>
        <w:rPr>
          <w:u w:val="single"/>
        </w:rPr>
        <w:t xml:space="preserve">  The commission shall adopt a plan and methodology to ensure that appropriate development guidelines apply in undeveloped areas under its jurisdiction that are not developed for which development permits or classifications are sou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ctions pending development of plan; application.</w:t>
      </w:r>
      <w:r>
        <w:rPr/>
        <w:t xml:space="preserve">  As of the effective date of this Act, the Maine Land Use Regulation Commission may not issue any permit for development on any parcel of land of 5 or more acres under its jurisdiction until the plan required under the Maine Revised Statutes, Title 12, section 685-C, subsection 1-A is adopted.  This section applies to applications pending before the commission on and after the effective date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Development of plan.</w:t>
      </w:r>
      <w:r>
        <w:rPr/>
        <w:t xml:space="preserve">  In developing the statewide plan required under the Maine Revised Statutes, Title 12, section 685-C, subsection 1-A, the Maine Land Use Regulation Commission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Hold hearings as needed in various regions of the State where the guidelines would likely app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Develop a long-term vision for the areas of the State under its jurisdiction that are currently not developed, taking into consideration and encourag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Recreational opportuni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Outdoor heritage and character of the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Containment of spraw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Community center develop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Traditional economic land and woods u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Other relevant facto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Develop a strategy by which future development can be guided in a manner that reinforces the vision developed under subsection 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Submit a report that includes the background and process for developing the plan, the plan and any necessary implementing legislation to the 122nd Legislature on or before March 1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Maine Land Use Regulation Commission to establish a statewide plan for development guidelines in areas not currently developed and further limits actions by the commission while the plan is develop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01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47, LR 1201 01 UNOFFICIAL - 04-04-2005, 08:03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3:00Z</dcterms:created>
  <dc:creator>xx</dc:creator>
  <dc:description/>
  <dc:language>en-US</dc:language>
  <cp:lastModifiedBy>xx</cp:lastModifiedBy>
  <dcterms:modified xsi:type="dcterms:W3CDTF">2005-04-04T12:03:00Z</dcterms:modified>
  <cp:revision>1</cp:revision>
  <dc:subject/>
  <dc:title>Bill Draft Document_</dc:title>
</cp:coreProperties>
</file>