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3174-DD,</w:t>
      </w:r>
      <w:r>
        <w:rPr/>
        <w:t xml:space="preserve"> as enacted by PL 2003, c. 469,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may</w:t>
      </w:r>
      <w:r>
        <w:rPr/>
        <w:t xml:space="preserve"> </w:t>
      </w:r>
      <w:r>
        <w:rPr>
          <w:u w:val="single"/>
        </w:rPr>
        <w:t>shall</w:t>
      </w:r>
      <w:r>
        <w:rPr/>
        <w:t xml:space="preserve"> contract with one or more health insurance carriers to purchase Dirigo Health Insurance for MaineCare members </w:t>
      </w:r>
      <w:r>
        <w:rPr>
          <w:strike/>
        </w:rPr>
        <w:t>who seek to enroll through their employers pursuant to Title 24-A, section 6910, subsection 4, paragraph B</w:t>
      </w:r>
      <w:r>
        <w:rPr/>
        <w:t xml:space="preserve">. A MaineCare member who enrolls in a Dirigo Health Insurance plan </w:t>
      </w:r>
      <w:r>
        <w:rPr>
          <w:strike/>
        </w:rPr>
        <w:t>as a member of an employer group</w:t>
      </w:r>
      <w:r>
        <w:rPr/>
        <w:t xml:space="preserve"> receives full MaineCare benefits through Dirigo Health Insurance.  The benefits are delivered through </w:t>
      </w:r>
      <w:r>
        <w:rPr>
          <w:strike/>
        </w:rPr>
        <w:t>the employer-based health plan</w:t>
      </w:r>
      <w:r>
        <w:rPr/>
        <w:t xml:space="preserve"> </w:t>
      </w:r>
      <w:r>
        <w:rPr>
          <w:u w:val="single"/>
        </w:rPr>
        <w:t>Dirigo Health Insurance</w:t>
      </w:r>
      <w:r>
        <w:rPr/>
        <w:t>, subject to nominal cost sharing as permitted by 42 United States Code, Section 1396o(2003) and additional coverage provided under contract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6902,</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2. Dirigo Health establishe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igo Health is established as an independent executive agency to arrange for the provision of comprehensive, affordable health care coverage to eligible </w:t>
      </w:r>
      <w:r>
        <w:rPr>
          <w:strike/>
        </w:rPr>
        <w:t>small employers, including the self-employed, their employees and dependents, and</w:t>
      </w:r>
      <w:r>
        <w:rPr/>
        <w:t xml:space="preserve"> individuals on a voluntary basis.  Dirigo Health is also responsible for monitoring and improving the quality of health care in this State.  The exercise by Dirigo Health of the powers conferred by this chapter must be deem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6903, sub-§§5, 6 and 7,</w:t>
      </w:r>
      <w:r>
        <w:rPr/>
        <w:t xml:space="preserve"> as enacted by PL 2003, c. 469, Pt. A, §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6903,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ligible individual.</w:t>
      </w:r>
      <w:r>
        <w:rPr>
          <w:u w:val="single"/>
        </w:rPr>
        <w:t xml:space="preserve">  "Eligible individual" means an individual who is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6903, sub-§§8 and 12,</w:t>
      </w:r>
      <w:r>
        <w:rPr/>
        <w:t xml:space="preserve"> as enacted by PL 2003, c. 469, Pt. A, §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6903, sub-§13,</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3.  Plan enrollee.</w:t>
      </w:r>
      <w:r>
        <w:rPr/>
        <w:t xml:space="preserve">  "Plan enrollee" means an eligible individual </w:t>
      </w:r>
      <w:r>
        <w:rPr>
          <w:strike/>
        </w:rPr>
        <w:t>or eligible employee</w:t>
      </w:r>
      <w:r>
        <w:rPr/>
        <w:t xml:space="preserve"> who enrolls in Dirigo Health Insurance through Dirigo Health.  "Plan enrollee" includes an eligible </w:t>
      </w:r>
      <w:r>
        <w:rPr>
          <w:strike/>
        </w:rPr>
        <w:t>employee</w:t>
      </w:r>
      <w:r>
        <w:rPr/>
        <w:t xml:space="preserve"> </w:t>
      </w:r>
      <w:r>
        <w:rPr>
          <w:u w:val="single"/>
        </w:rPr>
        <w:t>individual</w:t>
      </w:r>
      <w:r>
        <w:rPr/>
        <w:t xml:space="preserve"> who is eligible to enroll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6903, sub-§19,</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6908, sub-§1,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ake any legal actions necessary </w:t>
      </w:r>
      <w:r>
        <w:rPr>
          <w:strike/>
        </w:rPr>
        <w:t>or proper to recover or collect savings offset payments due Dirigo Health or that are necessary</w:t>
      </w:r>
      <w:r>
        <w:rPr/>
        <w:t xml:space="preserve"> for the proper administration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6908, sub-§2, ¶E,</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rrange the provision of Dirigo Health Insurance benefit coverage to eligible individuals </w:t>
      </w:r>
      <w:r>
        <w:rPr>
          <w:strike/>
        </w:rPr>
        <w:t>and eligible employees</w:t>
      </w:r>
      <w:r>
        <w:rPr/>
        <w:t xml:space="preserve"> through contracts with one or more qualifie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6910,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Insurance.</w:t>
      </w:r>
      <w:r>
        <w:rPr/>
        <w:t xml:space="preserve">  Dirigo Health shall arrange for the provision of health benefits coverage through Dirigo Health Insurance not later than October 1, 2004.  </w:t>
      </w:r>
      <w:r>
        <w:rPr>
          <w:u w:val="single"/>
        </w:rPr>
        <w:t>Coverage must be provided through Dirigo Health Insurance to eligible individuals not later than January 1, 2006.</w:t>
      </w:r>
      <w:r>
        <w:rPr/>
        <w:t xml:space="preserve">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6910, sub-§3,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rovide the comprehensive health services and benefits as determined by the board, including a standard benefit package that </w:t>
      </w:r>
      <w:r>
        <w:rPr>
          <w:strike/>
        </w:rPr>
        <w:t xml:space="preserve">meets the requirements for mandated coverage for specific health services, specific diseases and for certain providers of health services under Title 24 and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Title</w:t>
      </w:r>
      <w:r>
        <w:rPr/>
        <w:t xml:space="preserve"> </w:t>
      </w:r>
      <w:r>
        <w:rPr>
          <w:u w:val="single"/>
        </w:rPr>
        <w:t>is compatible with an individual health savings account as authorized under federal law</w:t>
      </w:r>
      <w:r>
        <w:rPr/>
        <w:t xml:space="preserve"> and any supplemental benefits the board wishes to mak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4-A MRSA §6910, sub-§4,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may contract with health insurance carriers licensed to sell health insurance in this State or other private or public </w:t>
      </w:r>
      <w:r>
        <w:rPr>
          <w:strike/>
        </w:rPr>
        <w:t>third-party</w:t>
      </w:r>
      <w:r>
        <w:rPr/>
        <w:t xml:space="preserve"> </w:t>
      </w:r>
      <w:r>
        <w:rPr>
          <w:u w:val="single"/>
        </w:rPr>
        <w:t>3rd-party</w:t>
      </w:r>
      <w:r>
        <w:rPr/>
        <w:t xml:space="preserve"> administrators to provide Dirigo Health Insurance.  In ad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irigo Health shall issue requests for proposals from health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igo Health may include quality improvement, disease prevention, disease management and cost-containment provisions in the contracts with participating health insurance carriers or may arrange for the provision of such services through contracts with 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Dirigo Health shall require participating health insurance carriers to offer a benefit plan identical to Dirigo Health Insurance, for which no Dirigo Health subsidies are available, in the general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igo Health shall make payments to participating health insurance carriers under a Dirigo Health Insurance contract to provide Dirigo Health Insurance benefits to plan enrollees not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igo Health may set allowable rates for administration and underwriting gains for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Dirigo Health may administer continuation benefits for eligible individuals from employers with 20 or more employees who have purchased health insurance coverage through Dirigo Health for the duration of their eligibility periods for continuation benefits pursuant to the federal Consolidated Omnibus Budget Reconciliation Act, Public Law 99-272, Title X, Private Health Insurance Coverage, Sections 10001 to 10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7)  Dirigo Health may administer or contract to administer the United States Internal Revenue Code of 1986, Section 125 plans for </w:t>
      </w:r>
      <w:r>
        <w:rPr>
          <w:strike/>
        </w:rPr>
        <w:t>employers and employee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individuals</w:t>
      </w:r>
      <w:r>
        <w:rPr/>
        <w:t xml:space="preserve"> participating in Dirigo Health, including medical expense reimbursement accounts and dependent care reimbursement account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irigo Health shall administer or contract to administer individual health savings accounts for individuals participating in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4-A MRSA §6910, sub-§4, ¶¶B and C,</w:t>
      </w:r>
      <w:r>
        <w:rPr/>
        <w:t xml:space="preserve"> as enacted by PL 2003, c. 469, Pt. A, §8,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24-A MRSA §6910,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rigo Health may not establish an out-of-pocket maximum, including deductibles, copayments and coinsurance, that exceeds 10% of an individual's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24-A MRSA §6910, sub-§5, ¶¶A and B,</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rigo Health shall publicize the availability of Dirigo Health Insurance to </w:t>
      </w:r>
      <w:r>
        <w:rPr>
          <w:strike/>
        </w:rPr>
        <w:t>businesses, self-employed</w:t>
      </w:r>
      <w:r>
        <w:rPr/>
        <w:t xml:space="preserve"> individuals </w:t>
      </w:r>
      <w:r>
        <w:rPr>
          <w:strike/>
        </w:rPr>
        <w:t>and others</w:t>
      </w:r>
      <w:r>
        <w:rPr/>
        <w:t xml:space="preserve"> eligible to enroll in Dirigo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rigo Health shall screen all eligible individuals </w:t>
      </w:r>
      <w:r>
        <w:rPr>
          <w:strike/>
        </w:rPr>
        <w:t>and employees</w:t>
      </w:r>
      <w:r>
        <w:rPr/>
        <w:t xml:space="preserve"> for eligibility for </w:t>
      </w:r>
      <w:r>
        <w:rPr>
          <w:strike/>
        </w:rPr>
        <w:t>subsidies under section 6912 and eligibility</w:t>
      </w:r>
      <w:r>
        <w:rPr/>
        <w:t xml:space="preserve"> </w:t>
      </w:r>
      <w:r>
        <w:rPr>
          <w:u w:val="single"/>
        </w:rPr>
        <w:t>enrollee hardship funds under section 6912-A or</w:t>
      </w:r>
      <w:r>
        <w:rPr/>
        <w:t xml:space="preserve"> for MaineCare.  To facilitate the screening and referral process, Dirigo Health shall provide a single application form for Dirigo Health and MaineCare.  The application materials must inform applicants of subsidies available through Dirigo Health and of the additional coverage available through MaineCare.  It must allow an applicant to choose on the application form to apply or not to apply for MaineCare or for </w:t>
      </w:r>
      <w:r>
        <w:rPr>
          <w:strike/>
        </w:rPr>
        <w:t>a subsidy</w:t>
      </w:r>
      <w:r>
        <w:rPr/>
        <w:t xml:space="preserve"> </w:t>
      </w:r>
      <w:r>
        <w:rPr>
          <w:u w:val="single"/>
        </w:rPr>
        <w:t>enrollee hardship funds</w:t>
      </w:r>
      <w:r>
        <w:rPr/>
        <w:t xml:space="preserve">. It must allow an applicant to provide household financial information necessary to determine eligibility for MaineCare or </w:t>
      </w:r>
      <w:r>
        <w:rPr>
          <w:strike/>
        </w:rPr>
        <w:t>a subsidy</w:t>
      </w:r>
      <w:r>
        <w:rPr/>
        <w:t xml:space="preserve"> </w:t>
      </w:r>
      <w:r>
        <w:rPr>
          <w:u w:val="single"/>
        </w:rPr>
        <w:t>enrollee hardship funds</w:t>
      </w:r>
      <w:r>
        <w:rPr/>
        <w:t xml:space="preserve">.  Except when the applicant has declined to apply for MaineCare or </w:t>
      </w:r>
      <w:r>
        <w:rPr>
          <w:strike/>
        </w:rPr>
        <w:t>a subsidy</w:t>
      </w:r>
      <w:r>
        <w:rPr/>
        <w:t xml:space="preserve"> </w:t>
      </w:r>
      <w:r>
        <w:rPr>
          <w:u w:val="single"/>
        </w:rPr>
        <w:t>enrollee hardship funds</w:t>
      </w:r>
      <w:r>
        <w:rPr/>
        <w:t xml:space="preserve">, an application must be treated as an application for Dirigo Health, for </w:t>
      </w:r>
      <w:r>
        <w:rPr>
          <w:strike/>
        </w:rPr>
        <w:t>a subsidy</w:t>
      </w:r>
      <w:r>
        <w:rPr/>
        <w:t xml:space="preserve"> </w:t>
      </w:r>
      <w:r>
        <w:rPr>
          <w:u w:val="single"/>
        </w:rPr>
        <w:t>enrollee hardship funds</w:t>
      </w:r>
      <w:r>
        <w:rPr/>
        <w:t xml:space="preserve"> and for MaineCare.  MaineCare </w:t>
      </w:r>
      <w:r>
        <w:rPr>
          <w:strike/>
        </w:rPr>
        <w:t>must</w:t>
      </w:r>
      <w:r>
        <w:rPr/>
        <w:t xml:space="preserve"> </w:t>
      </w:r>
      <w:r>
        <w:rPr>
          <w:u w:val="single"/>
        </w:rPr>
        <w:t>shall</w:t>
      </w:r>
      <w:r>
        <w:rPr/>
        <w:t xml:space="preserve"> make the final determination of eligibility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24-A MRSA §6912,</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24-A MRSA §69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2-A.  Enrollee Hard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igo Health shall establish the Enrollee Hardship Fund to provide financial assistance to eligible individuals for whom the payment of the out-of-pocket maximum, including required deductibles, copayments and coinsurance, is a hardship based on income.  Dirigo Health shall adopt rules for income eligibility of eligible individuals, the amount of the financial assistance available and the application process for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24-A MRSA §6913,</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24-A MRSA §§6914 and 6915,</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 xml:space="preserve">Starting July 1, 2004,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contribution.  </w:t>
      </w:r>
      <w:r>
        <w:rPr>
          <w:strike/>
        </w:rPr>
        <w:t>The transfer may not include money collected as a savings payment offset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igo Health Fund is created </w:t>
      </w:r>
      <w:r>
        <w:rPr>
          <w:strike/>
        </w:rPr>
        <w:t>as</w:t>
      </w:r>
      <w:r>
        <w:rPr/>
        <w:t xml:space="preserve"> </w:t>
      </w:r>
      <w:r>
        <w:rPr>
          <w:u w:val="single"/>
        </w:rPr>
        <w:t>to finance coverage under Dirigo Health.  The fund is</w:t>
      </w:r>
      <w:r>
        <w:rPr/>
        <w:t xml:space="preserve"> a dedicated fund for the deposit of any funds advanced for initial operating expenses, payments made by employers and individuals, any </w:t>
      </w:r>
      <w:r>
        <w:rPr>
          <w:strike/>
        </w:rPr>
        <w:t>savings offset payments made pursuant to section 6913</w:t>
      </w:r>
      <w:r>
        <w:rPr/>
        <w:t xml:space="preserve"> </w:t>
      </w:r>
      <w:r>
        <w:rPr>
          <w:u w:val="single"/>
        </w:rPr>
        <w:t>funds received from the State Tax Assessor pursuant to Title 36, section 2831</w:t>
      </w:r>
      <w:r>
        <w:rPr/>
        <w:t xml:space="preserve"> and any funds received from any public or private source.  The fund may not lapse, but must be carried forward to carry out the purposes of this chapter.  </w:t>
      </w:r>
      <w:r>
        <w:rPr>
          <w:u w:val="single"/>
        </w:rPr>
        <w:t>Expenditures from the fund are authorized for payments to participating carriers for Dirigo Health Insurance, payments for the administration of Dirigo Health and payments from the Enrollee Hardship Fund created under section 69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36 MRSA c. 3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DIVIDUAL HEALTH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1.  Assessment on wages and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 levied.</w:t>
      </w:r>
      <w:r>
        <w:rPr>
          <w:u w:val="single"/>
        </w:rPr>
        <w:t xml:space="preserve">  Beginning January 1, 2006, every resident individual in this State and every nonresident individual subject to Maine income tax liability under this Title shall pay an assessment of 5% on that individual's adjusted gross income up to $150,000 and an assessment of 1% on that portion of adjusted gross income that exceeds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assessment; returns.</w:t>
      </w:r>
      <w:r>
        <w:rPr>
          <w:u w:val="single"/>
        </w:rPr>
        <w:t xml:space="preserve">  Every individual subject to the assessment imposed by this section shall, on or before April 15th, file with the assessor on forms prescribed by the assessor a return for the prior calendar year.  At the time of filing such a return, each individual shall pay to the assessor the amount of assessment shown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rigo Health Fund.</w:t>
      </w:r>
      <w:r>
        <w:rPr>
          <w:u w:val="single"/>
        </w:rPr>
        <w:t xml:space="preserve">  The assessor shall pay taxes collected under this section to the Dirigo Health Fund established in Title 24-A, section 6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An individual who demonstrates to the satisfcation of the assessor conclusive evidence that the individual has obtained a basic catastrophic policy and is not enrolled in Dirigo Health Insurance as permitted under Title 24-A, section 6910 is exempt from paying the assessment requir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 MRSA §2327,</w:t>
      </w:r>
      <w:r>
        <w:rPr/>
        <w:t xml:space="preserve"> as amended by PL 2003, c. 469,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group health care contract may not be issued by a nonprofit hospital or medical service organization in this State until a copy of the group rates to be used in calculating the premium for these contracts has been filed for informational purposes with the superintendent.  The filing must include the base rates and a description of any procedures to be used to adjust the base rates to reflect factors including</w:t>
      </w:r>
      <w:r>
        <w:rPr>
          <w:u w:val="single"/>
        </w:rPr>
        <w:t>,</w:t>
      </w:r>
      <w:r>
        <w:rPr/>
        <w:t xml:space="preserve"> but not limited to</w:t>
      </w:r>
      <w:r>
        <w:rPr>
          <w:u w:val="single"/>
        </w:rPr>
        <w:t>,</w:t>
      </w:r>
      <w:r>
        <w:rPr/>
        <w:t xml:space="preserve"> age, gender, health status, claims experience, group size and coverage of dependents.  Notwithstanding this section, rates for group Medicare supplement, nursing home care or long-term care contracts and for certain group contracts included within the definition of "individual health plan" in Title 24-A, section 2736-C, subsection 1, paragraph C must be filed in accordance with section 2321 </w:t>
      </w:r>
      <w:r>
        <w:rPr>
          <w:strike/>
        </w:rPr>
        <w:t>and rates for small group health plans as defined by Title 24-A, section 2808-B must be filed in accordance with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and</w:t>
      </w:r>
      <w:r>
        <w:rPr/>
        <w:t xml:space="preserve"> not unfairly discriminatory </w:t>
      </w:r>
      <w:r>
        <w:rPr>
          <w:strik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or not in 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4-A MRSA §2736-C, sub-§2, ¶D,</w:t>
      </w:r>
      <w:r>
        <w:rPr/>
        <w:t xml:space="preserve"> as amended by PL 2001, c. 410, Pt. A, §2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4-A MRSA §2736-C, sub-§2, ¶F,</w:t>
      </w:r>
      <w:r>
        <w:rPr/>
        <w:t xml:space="preserve"> as enacted by PL 2003, c. 469, Pt. E,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carrier that adjusts its rate shall account for the savings offset payment or any recovery in that offset payment in its experience consistent with this section </w:t>
      </w:r>
      <w:r>
        <w:rPr>
          <w:strike/>
        </w:rPr>
        <w:t>and section 69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4-A MRSA §2839-B,</w:t>
      </w:r>
      <w:r>
        <w:rPr/>
        <w:t xml:space="preserve"> as enacted by PL 2003, c. 469, Pt. E,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6903, sub-§3,</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endent.</w:t>
      </w:r>
      <w:r>
        <w:rPr/>
        <w:t xml:space="preserve">  "Dependent" means a spouse, an unmarried child under 19 years of age, a child who is a student under 23 years of age and is financially dependent upon a plan enrollee or a person of any age who is the child of a plan enrollee and is disabled and dependent upon that plan enrollee. "Dependent" may include a domestic partner consistent with sections </w:t>
      </w:r>
      <w:r>
        <w:rPr>
          <w:strike/>
        </w:rPr>
        <w:t>2741-A,</w:t>
      </w:r>
      <w:r>
        <w:rPr/>
        <w:t xml:space="preserve"> 2832-A and 4249 and Title 24, section 23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Quality Forum, referred to in this subchapter as "the forum," is established within Dirigo Health.  The forum is governed by the board with advice from the Maine Quality Forum Advisory Council pursuant to section 6952.  </w:t>
      </w:r>
      <w:r>
        <w:rPr>
          <w:strike/>
        </w:rPr>
        <w:t>The forum must be funded, at least in part, through the savings offset payments made pursuant to section 6913.</w:t>
      </w:r>
      <w:r>
        <w:rPr/>
        <w:t xml:space="preserve">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expands the Dirigo Health Insurance program to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idents of this State starting January 1, 2006.  The bill requires that the Board of Directors of Dirigo Health develop a benefit package compatible with federally authorized health savings accounts and provide the opportunity for health savings accounts for all eligible individuals.  The bill also limits the out-of-pocket maximums, including deductibles, copayments and coinsurance, under the Dirigo Health Insurance program to 10% of an eligible individual's adjusted gross income.  The bill requires Dirigo Health to establish the Enrollee Hardship Fund to provide financial assistance to eligible individuals to meet any required out-of-pocket maximums under the Dirigo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ncing for coverage under the Dirigo Health Insurance program is provided through an individual health assessment. Beginning January 1, 2006, each resident individual and nonresident individual subject to income tax liability must pay an individual health assessment of 5% for the first $150,000 of that individual's adjusted gross income and an additional 1% of any portion of that adjusted gross income that exceeds $150,000 unless the individual has other coverage through at least a basic catastrophic policy and is not enrolled in Dirigo Health.  The bill repeals the provision in current law relating to savings offset payments by health 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nd Part C correct cross-references necessitated by changes in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5, LR 0016 01 UNOFFICIAL - 04-04-2005, 08:0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1:00Z</dcterms:created>
  <dc:creator>xx</dc:creator>
  <dc:description/>
  <dc:language>en-US</dc:language>
  <cp:lastModifiedBy>xx</cp:lastModifiedBy>
  <dcterms:modified xsi:type="dcterms:W3CDTF">2005-04-04T12:01:00Z</dcterms:modified>
  <cp:revision>1</cp:revision>
  <dc:subject/>
  <dc:title>Bill Draft Document_</dc:title>
</cp:coreProperties>
</file>