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95,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quipment used for timber harvesting; exemption.</w:t>
      </w:r>
      <w:r>
        <w:rPr>
          <w:u w:val="single"/>
        </w:rPr>
        <w:t xml:space="preserve">  A vehicle used in Aroostook County, Piscataquis County, Somerset County, Washington County, Oxford County and Franklin County for the trucking of equipment used in timber harvesting operations is exempt from the provisions of this section on weekends during the months of June through Aug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vehicles used in Aroostook County, Piscataquis County, Somerset County, Washington County, Oxford County and Franklin County for the trucking of equipment used in timber harvesting operations from restrictions placed on roads concerning weight, speed, operation and equipment on weekends during the months of June through Augu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4, LR 0213 01 UNOFFICIAL - 04-04-2005, 08:0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0:00Z</dcterms:created>
  <dc:creator>xx</dc:creator>
  <dc:description/>
  <dc:language>en-US</dc:language>
  <cp:lastModifiedBy>xx</cp:lastModifiedBy>
  <dcterms:modified xsi:type="dcterms:W3CDTF">2005-04-04T12:00:00Z</dcterms:modified>
  <cp:revision>1</cp:revision>
  <dc:subject/>
  <dc:title>Bill Draft Document_</dc:title>
</cp:coreProperties>
</file>