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72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723.  Start of school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Start of school year.</w:t>
      </w:r>
      <w:r>
        <w:rPr>
          <w:u w:val="single"/>
        </w:rPr>
        <w:t xml:space="preserve">  The colleges of the system may not commence classes earlier than Labor Day.  This subsection does not prohibit a college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Holding athletic contests or practice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Scheduling in-service days or work day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Holding school year-roun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Holding summer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P&amp;SL 1865, c. 532, §7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7-A.  Start of school year.</w:t>
      </w:r>
      <w:r>
        <w:rPr>
          <w:u w:val="single"/>
        </w:rPr>
        <w:t xml:space="preserve">  The University of Maine System may not commence classes earlier than Labor Day.  This subsection does not prohibit the University of Maine System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1.  Holding athletic contests or practice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2.  Scheduling in-service days or work day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3.  Holding school year-roun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4.  Holding summer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P&amp;SL 1941, c. 37, 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9.  Start of school year.</w:t>
      </w:r>
      <w:r>
        <w:rPr>
          <w:u w:val="single"/>
        </w:rPr>
        <w:t xml:space="preserve">  The Maine Maritime Academy may not commence classes earlier than Labor Day.  This subsection does not prohibit the Maine Maritime Academy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1.  Holding athletic contests or practice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2.  Scheduling in-service days or work days prior to Labor 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3.  Holding school year-roun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4.  Holding summer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niversity of Maine System, the Maine Community College System and the Maine Maritime Academy from commencing classes prior to Labor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22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43, LR 1622 01 UNOFFICIAL - 04-04-2005, 08:00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0:00Z</dcterms:created>
  <dc:creator>xx</dc:creator>
  <dc:description/>
  <dc:language>en-US</dc:language>
  <cp:lastModifiedBy>xx</cp:lastModifiedBy>
  <dcterms:modified xsi:type="dcterms:W3CDTF">2005-04-04T12:00:00Z</dcterms:modified>
  <cp:revision>1</cp:revision>
  <dc:subject/>
  <dc:title>Bill Draft Document_</dc:title>
</cp:coreProperties>
</file>