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7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ond bad check.</w:t>
      </w:r>
      <w:r>
        <w:rPr>
          <w:u w:val="single"/>
        </w:rPr>
        <w:t xml:space="preserve">  A person who intentionally issues or negotiates a 2nd bad check to the same payee within one year of issuing or negotiating the first bad check knowing that the check will not be honored by the maker or drawee is liable to the payee not only for the face amount of the check, the costs and attorney's fees pursuant to subsections 1 and 2, but also for additional liquidated damages if the check is dishonored and the drawer fails to pay the face amount of the check within 30 days of a written demand for payment by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bad check is refused by the drawee bank because the drawer has no account with the bank, the additional liquidated damages are in an amount twice the face amount of the check or $75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bad check is refused by the drawee bank because the drawer has insufficient funds on deposit with the bank, the additional liquidated damages are in an amount twice the face amount of the check or $4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llection of worthless instrument.</w:t>
      </w:r>
      <w:r>
        <w:rPr/>
        <w:t xml:space="preserve">  The district attorneys of the State shall implement a uniform policy on the collection of worthless instruments.  The offices of the district attorneys shall submit their policy to the Joint Standing Committee on Judiciary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penalty for issuing a 2nd bad check within a year of the first violation to the same payee.  The penalty is paid to the payee.  This bill also requires the 8 district attorneys to implement a uniform policy on collecting worthless instru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2, LR 0008 01 UNOFFICIAL - 04-04-2005, 08: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0:00Z</dcterms:created>
  <dc:creator>xx</dc:creator>
  <dc:description/>
  <dc:language>en-US</dc:language>
  <cp:lastModifiedBy>xx</cp:lastModifiedBy>
  <dcterms:modified xsi:type="dcterms:W3CDTF">2005-04-04T12:00:00Z</dcterms:modified>
  <cp:revision>1</cp:revision>
  <dc:subject/>
  <dc:title>Bill Draft Document_</dc:title>
</cp:coreProperties>
</file>