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subsection 3 in the 2nd line (page 2, line 19 in amendment) by striking out the following:  "wholesale acquisition cost," and inserting in its place the following:  '</w:t>
      </w:r>
      <w:r>
        <w:rPr>
          <w:strike/>
        </w:rPr>
        <w:t>wholesale acquisition cost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language inadvertently retained in the prescription drug price reporting law when average wholesale price and wholesale acquisition cost were remov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0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1, LR 1702 04 UNOFFICIAL - 06-06-2005, 11:47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47:00Z</dcterms:created>
  <dc:creator>xx</dc:creator>
  <dc:description/>
  <dc:language>en-US</dc:language>
  <cp:lastModifiedBy>xx</cp:lastModifiedBy>
  <dcterms:modified xsi:type="dcterms:W3CDTF">2005-06-06T15:47:00Z</dcterms:modified>
  <cp:revision>1</cp:revision>
  <dc:subject/>
  <dc:title>Bill Draft Document_</dc:title>
</cp:coreProperties>
</file>