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21st Legislature in the Second Special Session enacted legislation requiring pharmaceutical manufacturers to report certain pricing information to th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provisions of those reporting requirements require clarification or are duplicative of data otherwise available to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larification of those provisions is necessary in advance of the first reporting deadline of April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portable information constitutes trade secrets, and the existing confidentiality protection afforded to the reported information is not adequ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98-B, sub-§1,</w:t>
      </w:r>
      <w:r>
        <w:rPr/>
        <w:t xml:space="preserve"> as enacted by PL 2003, c. 667,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rterly report.</w:t>
      </w:r>
      <w:r>
        <w:rPr/>
        <w:t xml:space="preserve">  A manufacturer of prescription drugs dispensed in this State under a health program directed or administered by the State shall, on a quarterly basis, report by National Drug Code the following pharmaceutical pricing criteria to the commissioner for each of its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verage whole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wholesale acquisition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verage manufacturer price as defined in 42 United States Code, Section 1396r-8(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best price as defined in 42 United States Code, Section 1396r-8(c)(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pricing information required under this section is for drugs defined under the Medicaid drug rebate program and must be submitted to the commissioner following its submiss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ederal Government in accordance with 42 United States Code, Section 1396r-8(b)(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98-B, sub-§§2 and 3,</w:t>
      </w:r>
      <w:r>
        <w:rPr/>
        <w:t xml:space="preserve"> as enacted by PL 2003, c. 667, §1 and affected by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698-B, sub-§4,</w:t>
      </w:r>
      <w:r>
        <w:rPr/>
        <w:t xml:space="preserve"> as enacted by PL 2003, c. 667,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ion.</w:t>
      </w:r>
      <w:r>
        <w:rPr/>
        <w:t xml:space="preserve">  When a manufacturer of prescription drugs dispensed in this State reports the </w:t>
      </w:r>
      <w:r>
        <w:rPr>
          <w:strike/>
        </w:rPr>
        <w:t>average wholesale price, wholesale acquisition cost,</w:t>
      </w:r>
      <w:r>
        <w:rPr/>
        <w:t xml:space="preserve"> average manufacturer price or best price, </w:t>
      </w:r>
      <w:r>
        <w:rPr>
          <w:strike/>
        </w:rPr>
        <w:t>the president or chief executive officer</w:t>
      </w:r>
      <w:r>
        <w:rPr/>
        <w:t xml:space="preserve"> </w:t>
      </w:r>
      <w:r>
        <w:rPr>
          <w:u w:val="single"/>
        </w:rPr>
        <w:t>an officer</w:t>
      </w:r>
      <w:r>
        <w:rPr/>
        <w:t xml:space="preserve"> of the manufacturer </w:t>
      </w:r>
      <w:r>
        <w:rPr>
          <w:u w:val="single"/>
        </w:rPr>
        <w:t>or officer's delegate responsible for reporting Medicaid drug pricing information to the Federal Government</w:t>
      </w:r>
      <w:r>
        <w:rPr/>
        <w:t xml:space="preserve"> shall certify to the department, on a form provided by the commissioner, that the reported prices </w:t>
      </w:r>
      <w:r>
        <w:rPr>
          <w:strike/>
        </w:rPr>
        <w:t>are accurate</w:t>
      </w:r>
      <w:r>
        <w:rPr/>
        <w:t xml:space="preserve"> </w:t>
      </w:r>
      <w:r>
        <w:rPr>
          <w:u w:val="single"/>
        </w:rPr>
        <w:t>are the same as those reported to the Federal Government as required by 42 United States Code, Section 1396r-8(b)(3) for the applicable rebate perio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698-B, sub-§5,</w:t>
      </w:r>
      <w:r>
        <w:rPr/>
        <w:t xml:space="preserve"> as enacted by PL 2003, c. 667,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fidentiality; public information.</w:t>
      </w:r>
      <w:r>
        <w:rPr>
          <w:u w:val="single"/>
        </w:rPr>
        <w:t xml:space="preserve">  Notwithstanding any provision of law to the contrary, information submitted to the department pursuant to this section is confidential and is not a public record as defined in Title 1, section 402, subsection 3. Disclosure may be made by the department to an entity providing services to the department under this section; however, that disclosure does not change the confidential status of the information.  The information may be used by the entity only for the purpose specified by the department in its contract with the entity.__ Data compiled in aggregate form by the department for the purposes of reporting required by this section is a public record as defined in Title 1, section 402, subsection 3, as long as it does not reveal trade information that is protected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limits the pricing information that a manufacturer must report to the Department of Health and Human Services to average manufacturer price and best price as defined by federal law.  It eliminates the instructions on calcul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pharmaceutical pricing information and the requirement to describe the methodology for calculating pricing information that is reported to the department.  The bill also modifies the certification provisions and strengthens the confidentiality protection afforded to the reported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41, LR 1702 01 UNOFFICIAL - 04-04-2005, 08:4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1:00Z</dcterms:created>
  <dc:creator>xx</dc:creator>
  <dc:description/>
  <dc:language>en-US</dc:language>
  <cp:lastModifiedBy>xx</cp:lastModifiedBy>
  <dcterms:modified xsi:type="dcterms:W3CDTF">2005-04-04T12:41:00Z</dcterms:modified>
  <cp:revision>1</cp:revision>
  <dc:subject/>
  <dc:title>Bill Draft Document_</dc:title>
</cp:coreProperties>
</file>