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everything after the titl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chool Breakfast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school breakfast program for fiscal year 2006-07 on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25,000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liminates the fiscal year 2005-06 appropriation and lowers the appropriation for fiscal year 2006-07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82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40, LR 1482 04 UNOFFICIAL - 05-22-2006, 21:29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29:00Z</dcterms:created>
  <dc:creator>xx</dc:creator>
  <dc:description/>
  <dc:language>en-US</dc:language>
  <cp:lastModifiedBy>xx</cp:lastModifiedBy>
  <dcterms:modified xsi:type="dcterms:W3CDTF">2006-05-23T01:29:00Z</dcterms:modified>
  <cp:revision>1</cp:revision>
  <dc:subject/>
  <dc:title>Bill Draft Document_</dc:title>
</cp:coreProperties>
</file>