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Initiative paragraph (page 1, line 1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Initiative:  Provides funds for the school breakfast program for the 2006-2007 biennium on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appropriation of funds for the school breakfast program is for the 2006-2007 biennium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8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0, LR 1482 02 UNOFFICIAL - 05-18-2005, 13:48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48:00Z</dcterms:created>
  <dc:creator>xx</dc:creator>
  <dc:description/>
  <dc:language>en-US</dc:language>
  <cp:lastModifiedBy>xx</cp:lastModifiedBy>
  <dcterms:modified xsi:type="dcterms:W3CDTF">2005-05-18T17:48:00Z</dcterms:modified>
  <cp:revision>1</cp:revision>
  <dc:subject/>
  <dc:title>Bill Draft Document_</dc:title>
</cp:coreProperties>
</file>