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chool Breakfast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the school breakfast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03,000</w:t>
        <w:tab/>
        <w:t>$107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03,000</w:t>
        <w:tab/>
        <w:t>$107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ppropriates funds for the school breakfast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48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40, LR 1482 01 UNOFFICIAL - 04-04-2005, 08:41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41:00Z</dcterms:created>
  <dc:creator>xx</dc:creator>
  <dc:description/>
  <dc:language>en-US</dc:language>
  <cp:lastModifiedBy>xx</cp:lastModifiedBy>
  <dcterms:modified xsi:type="dcterms:W3CDTF">2005-04-04T12:41:00Z</dcterms:modified>
  <cp:revision>1</cp:revision>
  <dc:subject/>
  <dc:title>Bill Draft Document_</dc:title>
</cp:coreProperties>
</file>