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1651,</w:t>
      </w:r>
      <w:r>
        <w:rPr/>
        <w:t xml:space="preserve"> as enacted by PL 1995, c. 694, Pt. B, §2 and affected by Pt. E, §2,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act that a parent was or is authorized to possess a usable amount of marijuana for medical use under Title 22, section 2383-B or a similar law in another jurisdiction may not affect any decision by a court or the Department of Health and Human Services in matters relating to the care and custody of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383-B, sub-§3, ¶E,</w:t>
      </w:r>
      <w:r>
        <w:rPr/>
        <w:t xml:space="preserve"> as amended by PL 2001, c. 58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E.  "Usable amount of marijuana for medical use" means </w:t>
      </w:r>
      <w:r>
        <w:rPr>
          <w:strike/>
        </w:rPr>
        <w:t>2 1/2</w:t>
      </w:r>
      <w:r>
        <w:rPr/>
        <w:t xml:space="preserve"> </w:t>
      </w:r>
      <w:r>
        <w:rPr>
          <w:u w:val="single"/>
        </w:rPr>
        <w:t>8</w:t>
      </w:r>
      <w:r>
        <w:rPr/>
        <w:t xml:space="preserve"> ounces or less of harvested marijuana and a total of </w:t>
      </w:r>
      <w:r>
        <w:rPr>
          <w:strike/>
        </w:rPr>
        <w:t xml:space="preserve"> 6 </w:t>
      </w:r>
      <w:r>
        <w:rPr/>
        <w:t xml:space="preserve"> </w:t>
      </w:r>
      <w:r>
        <w:rPr>
          <w:u w:val="single"/>
        </w:rPr>
        <w:t>no more than 12 immature</w:t>
      </w:r>
      <w:r>
        <w:rPr/>
        <w:t xml:space="preserve"> plants</w:t>
      </w:r>
      <w:r>
        <w:rPr>
          <w:strike/>
        </w:rPr>
        <w:t>, of which no more than 3 may be</w:t>
      </w:r>
      <w:r>
        <w:rPr/>
        <w:t xml:space="preserve"> </w:t>
      </w:r>
      <w:r>
        <w:rPr>
          <w:u w:val="single"/>
        </w:rPr>
        <w:t>or 6</w:t>
      </w:r>
      <w:r>
        <w:rPr/>
        <w:t xml:space="preserve"> mature, flowering plants </w:t>
      </w:r>
      <w:r>
        <w:rPr>
          <w:u w:val="single"/>
        </w:rPr>
        <w:t>or that amount indicated by a physician in excess of these limits pursuant to subsection 5, paragraph I</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383-B, sub-§5, ¶¶I and J</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physician may indicate an amount in excess of the limits set out in subsection 3, paragraph E on the medical record or other documentation under paragraph A to meet the medical needs of the person or to accommodate the various means of administering marijuana for medical use, including but not limited to inhalation, tincture, ingestion and poul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department shall issue an identification card upon such proof and documentation as the commissioner by routine technical rule under Title 5, chapter 375, subchapter 2-A may require to an eligible patient or a designated caregiver indic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address and telephone number of the eligibl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 address and telephone number of the designated careg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ame, address and telephone number of the physician of the eligibl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expiration date of the identification card, which is one year from its date of issu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ther information considered relevant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o enable state and local law enforcement officers to have immediate access to information necessary to verify the validity of an identification card issued by the department, the department shall establish and maintain a 24-hour, toll-free telephone number or cost-effective Internet web-based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authorizing the medical use of marijuana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amounts considered a useable amount for medical use.  It also authorizes a physician to indicate a greater amount if necessary to meet the medical needs of the patient or to accommodate the various means of administering marijua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Department of Health and Human Services to issue identification cards to an eligible patient or that person's designated caregiver so that a person's lawful possession may be easily and expeditiously ver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is bill also clearly articulates that the fact that  a parent was or is a user of marijuana under the medical exemption may not be used against that parent in any matter relating to the care and custody of a chi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1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38, LR 1013 01 UNOFFICIAL - 04-04-2005, 08:40: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40:00Z</dcterms:created>
  <dc:creator>xx</dc:creator>
  <dc:description/>
  <dc:language>en-US</dc:language>
  <cp:lastModifiedBy>xx</cp:lastModifiedBy>
  <dcterms:modified xsi:type="dcterms:W3CDTF">2005-04-04T12:40:00Z</dcterms:modified>
  <cp:revision>1</cp:revision>
  <dc:subject/>
  <dc:title>Bill Draft Document_</dc:title>
</cp:coreProperties>
</file>