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1 to 7, 10, 11, 13, 16, 19, 20 and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4.  5 MRSA §12004-I, sub-§52-B,</w:t>
      </w:r>
      <w:r>
        <w:rPr/>
        <w:t xml:space="preserve"> as enacted by PL 1995, c. 694, Pt. A,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26 to 28, 30, 32, 33, 36 to 38, 44 to 48, 50 to 54, 62 and 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65 and 66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5.  36 MRSA §7104,</w:t>
      </w:r>
      <w:r>
        <w:rPr/>
        <w:t xml:space="preserve"> as amended by PL 2003, c. 643,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removes the following boards and commissions from the repeal list:  State Compensation Commiss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ine-Canadian Legislative Advisory Commission; New England and Eastern Canada Legislative Commission; Commission on Performance Budgeting; Nutrient Management Review Board; Potato Marketing Improvement Committee; Natural Areas Advisory Board; Policy Review Council; State Conservation District Advisory Council; Participating Local District Advisory Committee, State Retirement Program; and the Maine-New Hampshire Interstate Bridge Authority. The amendment also adds a section that removes obsolete language that refers to the Maine Revised Statutes, Title 19 that no longer exists.  It also repeals the Multistate Tax Compact Advisory Committee, rather than the entire Multistate Tax Compact chapter in Title 3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3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37, LR 2230 02 UNOFFICIAL - 05-18-2005, 08:19: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2:19:00Z</dcterms:created>
  <dc:creator>xx</dc:creator>
  <dc:description/>
  <dc:language>en-US</dc:language>
  <cp:lastModifiedBy>xx</cp:lastModifiedBy>
  <dcterms:modified xsi:type="dcterms:W3CDTF">2005-05-18T12:19:00Z</dcterms:modified>
  <cp:revision>1</cp:revision>
  <dc:subject/>
  <dc:title>Bill Draft Document_</dc:title>
</cp:coreProperties>
</file>