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c. 1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OUNTY DISTRI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61.  County distri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Subject to approval under section 1962, there are established 8 county districts compos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unty district 1.</w:t>
      </w:r>
      <w:r>
        <w:rPr>
          <w:u w:val="single"/>
        </w:rPr>
        <w:t xml:space="preserve">  County district 1 consists of York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unty district 2.</w:t>
      </w:r>
      <w:r>
        <w:rPr>
          <w:u w:val="single"/>
        </w:rPr>
        <w:t xml:space="preserve">  County district 2 consists of Cumberland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unty district 3.</w:t>
      </w:r>
      <w:r>
        <w:rPr>
          <w:u w:val="single"/>
        </w:rPr>
        <w:t xml:space="preserve">  County district 3 consists of Androscoggin County, Oxford County and Franklin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ounty district 4.</w:t>
      </w:r>
      <w:r>
        <w:rPr>
          <w:u w:val="single"/>
        </w:rPr>
        <w:t xml:space="preserve">  County district 4 consists of Somerset County and Kennebec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County district 5.</w:t>
      </w:r>
      <w:r>
        <w:rPr>
          <w:u w:val="single"/>
        </w:rPr>
        <w:t xml:space="preserve">  County district 5 consists of Penobscot County and Piscataquis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County district 6.</w:t>
      </w:r>
      <w:r>
        <w:rPr>
          <w:u w:val="single"/>
        </w:rPr>
        <w:t xml:space="preserve">  County district 6 consists of Sagadahoc County, Lincoln County, Knox County and Waldo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County district 7.</w:t>
      </w:r>
      <w:r>
        <w:rPr>
          <w:u w:val="single"/>
        </w:rPr>
        <w:t xml:space="preserve">  County district 7 consists of Hancock County and Washington Coun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County district 8.</w:t>
      </w:r>
      <w:r>
        <w:rPr>
          <w:u w:val="single"/>
        </w:rPr>
        <w:t xml:space="preserve">  County district 8 consists of Aroostook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62.  Formation of or consolidation of counties in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county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unty district approval.</w:t>
      </w:r>
      <w:r>
        <w:rPr>
          <w:u w:val="single"/>
        </w:rPr>
        <w:t xml:space="preserve">  A vote to determine the approval of formation of a county district or consolidation of counties into a county district may be initiated in the following w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majority of county commissioners of a county may require the question of whether a county district should be formed from the county or the counties in the proposed county district should combine into one county district to be put to the voters in that proposed county distric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en percent of the voters in a proposed county district may petition to form a county district. The petitions must be prepared by the Secretary of State and require the same safeguards as petitions filed under the Constitution of Maine, Article 4, Part Thi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lection to consider formation; question; termination of counties.</w:t>
      </w:r>
      <w:r>
        <w:rPr>
          <w:u w:val="single"/>
        </w:rPr>
        <w:t xml:space="preserve">  When the Secretary of State receives notice of an authorizing vote by the county commissioners pursuant to subsection 1, paragraph A or verifies that the petitions submitted pursuant to subsection 1, paragraph B contain the required number of valid signatures calling for the approval of a district county, the Secretary of State shall prepare the ballots and have the question of approval placed on the ballot at the next general election.  The question put to the voters must be: "Shall (list the included counties) form a new county district?" If a majority of the voters in the proposed county district vote in favor of the formation of the county district, those counties cease to exist as separate governmental entities on the July 1st following approval</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Transition.</w:t>
      </w:r>
      <w:r>
        <w:rPr>
          <w:u w:val="single"/>
        </w:rPr>
        <w:t xml:space="preserve">  If the formation of a county district is approved pursuant to subsection 2, the county commissioners from each of the counties contained in the county district shall convene the January immediately following the vote to appoint a charter commission.  The charter commission must include at least 5 registered voters from each of the counties contained in the county district.  If the vote to approve the county district was initiated pursuant to subsection 1, paragraph B, at least 1/3 of those appointed to the charter commission must be chosen from the voters who actively circulated the petitions to approve the county district.  The charter commission shall develop a proposed charter and put it before the voters of the county district in the next general or statewide election.  If the charter is not approved, the charter commission shall make necessary changes and put the revised charter to vote at the next general or statewide election until the charter is approved. Upon approval of the charter, the county district may levy fees and receive state assistance available to counties that combine their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Governance of county district.</w:t>
      </w:r>
      <w:r>
        <w:rPr>
          <w:u w:val="single"/>
        </w:rPr>
        <w:t xml:space="preserve">  The county commissioners of the counties forming the county district approved pursuant to subsection 2 shall govern the county district until the Legislature creates 3 voting districts in the county district. New county district commissioners must be elected in the statewide or general election following formation of the voting districts, with one county district commissioner elected from each voting district.  County district commissioners serve for a term of office of 3 years except for the county distric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commissioners elected immediately following formation of the county district.  Terms of those county district commissioners are stagger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ommissioner who receives the greatest number of votes serves an initial term of 3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ommissioner with the next greatest number of votes serves 2 yea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commissioner with the 3rd greatest number of votes serves on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63.  Combining services among counties in pro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county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the approval requirements of section 1962, subsection 2, in a proposed county district composed of more than one county, a majority of the county commissioners of each county in the proposed county district may authorize the combination of services in that proposed county district.  The county commissioners of the proposed county district shall determine the basis of apportioning the costs of the combined services among the counties in the proposed county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duction of property taxes paid to county government.</w:t>
      </w:r>
      <w:r>
        <w:rPr/>
        <w:t xml:space="preserve">  The county district commissioners of a county district established pursuant to the Maine Revised Statutes, Title 30-A, chapter 19 may levy a county district real estate transfer tax in addition to the real estate transfer tax imposed pursuant to Title 36, section 4641-A. The county district levy must exempt the first $200,000 of the real estate sales price.  All funds raised by the county district transfer tax must be used for combined police or record-keeping services provided on a county-districtwide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Termination of responsibility for county jails; 1% local sales tax.</w:t>
      </w:r>
      <w:r>
        <w:rPr/>
        <w:t xml:space="preserve">  A county district approved pursuant to the Maine Revised Statutes, Title 30-A, chapter 19 may relinquish responsibility for county jails to the State pursuant to this section.  If a county district relinquishes responsibility for county jails in that county district, then the State shall impose an additional 1% sales and use tax in that county district.  The additional sales and use tax must be collected and remitted in the same manner as the sales and use tax imposed pursuant to Title 36, Part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ommissioner-initiated termination of county jails and imposition of sales and use tax.</w:t>
      </w:r>
      <w:r>
        <w:rPr/>
        <w:t xml:space="preserve">  A majority of the county district commissioners from a county district may vote to requir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e State to assume the responsibility for all inmates who would have otherwise been housed in a jail operated by a county contained in the county district and authorize the levy of an additional 1% sales and use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Voter-initiated termination of county jails and imposition of sales and use tax.</w:t>
      </w:r>
      <w:r>
        <w:rPr/>
        <w:t xml:space="preserve"> Ten percent of the voters in a county district may petition to require the State to assume the responsibility for all inmates who would have otherwise been housed in a jail operated by a county contained in a county district and authorize the levy of an additional 1% sales and use tax.  The petitions must be prepared by the Secretary of State and require the same safeguards as petitions filed under the Constitution of Maine, Article 4, Part Thi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Election to determine responsibility for jails in county district.</w:t>
      </w:r>
      <w:r>
        <w:rPr/>
        <w:t xml:space="preserve">  Once the Secretary of State receives a request from the county district commissioners pursuant to subsection 1 or verifies a valid petition pursuant to subsection 2 calling for the State to assume jail services, the Secretary of State shall prepare the ballots and have the question included on the ballot at the next general election. The question put to the voters must be: "Shall the (name of county district) require the State to assume full jail services for this county district and authorize the State to raise the sales and use tax in this district by 1% to provide for the cost of the State's assuming the county district's jai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Termination of county jail.</w:t>
      </w:r>
      <w:r>
        <w:rPr/>
        <w:t xml:space="preserve">  If a majority of the voters in a county district vote in favor of the State's assuming control over every county jail in the county district, the State shall assume responsibility by July 1 following the vote.  The State shall impose an additional 1% sales and use tax in each county district in which the State assumes responsibility for a jail within that county district.  The revenue from the additional 1% sales and use tax must be used to defray the costs of the Department of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Combined voter-initiated petition.</w:t>
      </w:r>
      <w:r>
        <w:rPr/>
        <w:t xml:space="preserve">  Notwithstanding the provisions of the Maine Revised Statutes, Title 30-A, chapter 19 and section 3 of this Act, the voters in a proposed county district may include both the issue of approval of the county district and transfer of jail responsibility to the State in one petition as long as the petition meets the other requirements of Title 30-A, section 1962, subsection 1, paragraph B.  If a petition initiated pursuant to this section is signed by at least 10% of the voters in the proposed county district, the Secretary of State shall prepare the ballots and have the question included on the ballot at the next general election. The question put to the voters must be: "Shall the (list the included counties) form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 new county district and require the State to assume full jail services for this county district and authorize the State to raise the sales and use tax in this district by 1% to provide for the cost of the State's assuming the county district's jai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Efficiency fund grants to promote consolidation.</w:t>
      </w:r>
      <w:r>
        <w:rPr/>
        <w:t xml:space="preserve">  If a county district established pursuant to the Maine Revised Statutes, Title 30-A, chapter 19 comprises more than one county and the county district combines police or record-keeping services of the counties contained in the county district, the State shall appropriate $1,000,000 to that county district to aid in the transition to a county district.  The appropriation may be made over a 5-year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Implementing legislation.</w:t>
      </w:r>
      <w:r>
        <w:rPr/>
        <w:t xml:space="preserve">  Following the approval of the formation or consolidation of counties into a county district pursuant to the Maine Revised Statutes, Title 30-A, chapter 19, the Legislature shall enact legislation necessary to implemen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8 county districts.  The bill empowers the commissioners of a county district to impose an additional real estate transfer tax on the transfer of property contained in that county district; the first $200,000 of the sales price is exempt from the new tax.  The revenue from the additional real estate transfer tax must be used to pay for police and record-keeping services for the county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lso allows a county district to transfer responsibility for every county jail located in that county district to the State by voting to pay an extra penny per dollar on the sales and use tax for sales in that county district.  The revenue from the additional sales and use tax must be used to defray the costs of the Department of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lso provides an appropriation of $1,000,000, spread out over as many as 5 years, to a district county that comprises more than one county that combines the police and record-keeping services of the counties located in that county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8 county districts created by the bill are: county district 1, York County; county district 2, Cumberland County; county district 3, Androscoggin County, Oxford County and Franklin County; county district 4, Somerset County and Kennebec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ounty; county district 5, Penobscot County and Piscataquis County; county district 6, Sagadahoc County, Lincoln County, Knox County and Waldo County; county district 7, Hancock County and Washington County; and county district 8, Aroostook Count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756(0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536, LR 1756 01 UNOFFICIAL - 04-04-2005, 08:00:0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2:00:00Z</dcterms:created>
  <dc:creator>xx</dc:creator>
  <dc:description/>
  <dc:language>en-US</dc:language>
  <cp:lastModifiedBy>xx</cp:lastModifiedBy>
  <dcterms:modified xsi:type="dcterms:W3CDTF">2005-04-04T12:00:00Z</dcterms:modified>
  <cp:revision>1</cp:revision>
  <dc:subject/>
  <dc:title>Bill Draft Document_</dc:title>
</cp:coreProperties>
</file>