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60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0-B.  Environmental lead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nvironmental lead hazard disclosure. </w:t>
      </w:r>
      <w:r>
        <w:rPr>
          <w:u w:val="single"/>
        </w:rPr>
        <w:t xml:space="preserve"> A landlord or other lessor of residential property shall provide to potential tenants and lessees a residential real property disclosure statement that includes, but is not limited to, information about the presence or prior removal of lead-based paint in accordance with Title 22, section 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landlord or lessor shall provide the residential real property disclosure statement under subsection 1 when a structure that is part of the real property was built prior to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  Residential real property disclosure statement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ellers of real property.</w:t>
      </w:r>
      <w:r>
        <w:rPr>
          <w:u w:val="single"/>
        </w:rPr>
        <w:t xml:space="preserve">  The department shall prepare a standard residential real property disclosure statement form for potential sellers of real property to use to disclose to potential purchasers information concerning environmental lead hazards, in or about the real property, to comply with Title 33, section 173, subsection 4, paragraph 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RNING REGARD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purchaser of any interest in residential real property on which a residential dwelling was built prior to 1978 is notified that such property may present exposure to lead from lead-based paint that may place young children at risk of developing lead poisoning.  The seller of any interest in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include the seller's disclosure and the agent's disclosure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form must include the purchaser's acknowledgment as required by federal law and an acknowledgment that the purchaser has received the residential real property disclosure statement required by this section.  The 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ust include the following statement:  "This acknowledgment does not constitute a waiver of an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m must include the certification of accuracy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lords and lessors.</w:t>
      </w:r>
      <w:r>
        <w:rPr>
          <w:u w:val="single"/>
        </w:rPr>
        <w:t xml:space="preserve">  The department shall prepare a standard residential real property disclosure statement form for landlords and other lessors of real property to use to disclose to potential tenants and lessees information concerning environmental lead hazards, in or about the real property, to comply with Title 14, section 6030-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RNING REGARD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tenant or lessor of any interest in residential real property on which a residential dwelling was built prior to 1978 is notified that such property may present exposure to lead from lead-based paint that may place young children at risk of developing lead poisoning.  The landlord or other lessor of any interest in real property is required to provide the tenant or lessee with any information on lead-based paint hazards from risk assessments or inspections in the landlord's or lessor's possession and notify the tenant or lessee of any known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include the lessor's disclosure and the agent's disclosure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form must include the lessee's acknowledgment as required by federal law and an acknowledgment that the lessee has received the property disclosure statement required by this section.  The form must include the following statement: "This acknowledgment does not constitute a waiver of an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m must include the certification of accuracy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wnloadable forms.</w:t>
      </w:r>
      <w:r>
        <w:rPr>
          <w:u w:val="single"/>
        </w:rPr>
        <w:t xml:space="preserve">  The department shall post and maintain the forms required by this section on the Internet in a format that is easily downlo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73, sub-§4, ¶B,</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d-based paint for pre-1978 homes in accordance with federal regulations </w:t>
      </w:r>
      <w:r>
        <w:rPr>
          <w:u w:val="single"/>
        </w:rPr>
        <w:t>and Title 22, section 13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everything from the bill except the requirement that landlords and property sellers provide residential real property disclosure forms that explain lead-based paint hazards to potential tenants and purchasers.  This amendment is specifically limited to residential property.  The disclosure statement language is modified to delete the statement about strict liability for lead pois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2, LR 1233 02 UNOFFICIAL - 05-26-2005, 13:0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7:00Z</dcterms:created>
  <dc:creator>xx</dc:creator>
  <dc:description/>
  <dc:language>en-US</dc:language>
  <cp:lastModifiedBy>xx</cp:lastModifiedBy>
  <dcterms:modified xsi:type="dcterms:W3CDTF">2005-05-26T17:07:00Z</dcterms:modified>
  <cp:revision>1</cp:revision>
  <dc:subject/>
  <dc:title>Bill Draft Document_</dc:title>
</cp:coreProperties>
</file>