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82,</w:t>
      </w:r>
      <w:r>
        <w:rPr/>
        <w:t xml:space="preserve"> as amended by PL 1991, c. 99, §§13 to 17, is further amended by adding after the 2nd paragraph a new 3r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any owner, lessee, sublessee, managing agent or other person having the right to sell, rent, lease or manage a housing accommodation or any agent of these to refuse to sell, rent, lease or otherwise deny or withhold from any person or to discriminate against any person in the terms, conditions or privileges of the sale, rental or lease of such premises because the premises do or may contain environmental lead hazards or because the sale, rental or lease would trigger liability under Title 14, section 222 or duties under Title 22, chapter 252. Refusing to rent to families with children in violation of law does not constitute compliance with Title 22, chapter 252. Refusing to renew the lease of or evicting families with children does not constitute compliance with Title 22,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2.  Liability for lead pois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wner" has the same meaning as set forth in Title 22, section 1315, subsection 5-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mises" has the same meaning as set forth in Title 22, section 1315,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ability.  </w:t>
      </w:r>
      <w:r>
        <w:rPr>
          <w:u w:val="single"/>
        </w:rPr>
        <w:t>The owner of premises is strictly liable for all damages to a child who suffers lead poisoning caused by the owner's failure to comply with Title 22, chapter 252 if the child was under 6 years of age at the time of the lead poisoning.  A child is considered lead poisoned upon proof that the child's blood lead level equals or exceeds the blood lead level at which the Department of Health and Human Services by rule defines lead poiso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An owner is not liable under subsection 2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mises were constructed in 1978 or l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premises were certified as lead-free or lead-safe within the 12 months previous to the presence of the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less, after the lead-free or lead-safe certification, the owner was negligent in letting a lead hazard develop and in failing to promptly corre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may be construed to eliminate, diminish or restrict an owner's liability other than as specifi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603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0-B.  Environmental lead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nvironmental lead hazard disclosure. </w:t>
      </w:r>
      <w:r>
        <w:rPr>
          <w:u w:val="single"/>
        </w:rPr>
        <w:t xml:space="preserve"> A landlord or other lessor shall provide to potential tenants and lessees a property disclosure statement that includes, but is not limited to, information about the presence or prior removal of lead-based paint in accordance with Title 22, section 1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e landlord or lessor shall provide the property disclosure statement under subsection 1 when a structure that is part of the real property was built prior to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17-D,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Blood lead levels; triggers.</w:t>
      </w:r>
      <w:r>
        <w:rPr>
          <w:u w:val="single"/>
        </w:rPr>
        <w:t xml:space="preserve">  The department shall adopt rules that establish the blood lead levels upon which department action must be initiated under this chapter.  The rules adopted under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notify the child's physician if the child's blood lead level is at 5 or more micrograms per deci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require inspection of the dwelling under section 1321 if the child's blood lead level is 15 or more micrograms per deci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2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0-B.  Liability for insp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the department determines after an inspection conducted under section 1320 or 1320-A that an environmental lead hazard exists, the owner is responsible for reimbursing the department for the reasonable costs of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13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  Real property disclosure statement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Sellers of real property.</w:t>
      </w:r>
      <w:r>
        <w:rPr>
          <w:u w:val="single"/>
        </w:rPr>
        <w:t xml:space="preserve">  The department shall prepare a standard real property disclosure statement form for potential sellers of real property to use to disclose to potential purchasers information concerning environmental lead hazards, in or about the real property, to comply with Title 33, section 173, subsection 4, paragraph 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RNING REGARD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purchaser of any interest in residential real property on which a residential dwelling was built prior to 1978 is notified that such property may present exposure to lead from lead-based paint that may place young children at risk of developing lead poisoning.  The seller of any interest in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wner of property is strictly liable for damages resulting from the lead poisoning of children under the age of 6 when the owner has failed to comply with Maine law relating to environmental lead hazards under the Maine Revised Statutes, Title 22,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include the seller's disclosure and the agent's disclosure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form must include the purchaser's acknowledgment as required by federal law and an acknowledgment that the purchaser has received the property disclosure statement required by this section.  The form must include the following statement:  "This acknowledgment does not constitute a waiver of an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m must include the certification of accuracy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ndlords and lessors.</w:t>
      </w:r>
      <w:r>
        <w:rPr>
          <w:u w:val="single"/>
        </w:rPr>
        <w:t xml:space="preserve">  The department shall prepare a standard real property disclosure statement form for landlords and other lessors of real property to use to disclose to potential tenants and lessees information concerning environmental lead hazards, in or about the real property, to comply with Title 14, section 6030-B.  The statement is in addition to that required under 42 United States Code, Section 4852d and implement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warning must be included at the top of the form.  The heading and the first and last paragraphs must be printed in a font that is at least as large as 16-point type in Times Roman f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WARNING REGARDING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ESIDENCE BUILT BEFORE 1978 MAY CONTAIN LEAD SUFFICIENT TO POISON CHILDREN AND SOMETIMES ADULTS.  LEAD POISONING POSES A PARTICULAR RISK IF YOU ARE PREGNANT OR MAY BECOME PREGNANT.  LEAD POISONING IN YOUNG CHILDREN MAY PRODUCE PERMANENT NEUROLOGICAL DAMAGE, INCLUDING LEARNING DISABILITIES, A REDUCED INTELLIGENCE QUOTIENT (IQ), IMPAIRED MEMORY AND BEHAVIORAL PROBLEMS SUCH AS ATTENTION DEFICIT HYPERACTIVE DISORDER AND A PROPENSITY FOR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very tenant or lessor of any interest in residential real property on which a residential dwelling was built prior to 1978 is notified that such property may present exposure to lead from lead-based paint that may place young children at risk of developing lead poisoning.  The landlord or other lessor of any interest in real property is required to provide the tenant or lessee with any information on lead-based paint hazards from risk assessments or inspections in the landlord's or lessor's possession and notify the tenant or lessee of any known lead-based paint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owner of property is strictly liable for damages resulting from the lead poisoning of children under the 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6 when the owner has failed to comply with Maine law relating to environmental lead hazards under the Maine Revised Statutes, Title 22,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NLY WAY TO KNOW WITH CERTAINTY WHETHER LEAD-BASED PAINT HAZARDS ARE PRESENT ON THE PROPERTY IS TO TEST THE PROPERTY FOR THE PRESENCE OF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 must include the lessor's disclosure and the agent's disclosure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rm must include the lessee's acknowledgment as required by federal law and an acknowledgment that the lessee has received the property disclosure statement required by this section.  The form must include the following statement:  "This acknowledgment does not constitute a waiver of any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rm must include the certification of accuracy as required by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ownloadable forms.</w:t>
      </w:r>
      <w:r>
        <w:rPr>
          <w:u w:val="single"/>
        </w:rPr>
        <w:t xml:space="preserve">  The department shall post and maintain the forms required by this section on the Internet in a format that is easily downloa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3 MRSA §173, sub-§4, ¶B,</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ead-based paint for pre-1978 homes in accordance with federal regulations </w:t>
      </w:r>
      <w:r>
        <w:rPr>
          <w:u w:val="single"/>
        </w:rPr>
        <w:t>and Title 22, section 132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resses lead poisoning from lead-based paint by imposing liability on a property owner whose failure to comply with the Lead Poisoning Control Act results in a child's lead poisoning.  The liability is for all damages to a child under 6 years of age and is modeled on Massachusetts' lead control laws. The liability does not attach if the dwelling or premises were constructed in 1978 or later.  The owner is also not liable if the dwelling or premises were certified as lead-free or lead-safe within the 12 months previous to the presence of the child, unless the owner was negligent in letting a lead hazard develop and in failing to promptly correc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housing discrimination that occurs because the property does or may contain an environmental lead hazard for which liability for the lead poisoning of a child could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establishes in statute the minimum blood lead levels necessary to trigger the graduated department action.  Notification of the child's physician must be made with a test of 5 or more micrograms per deciliter.  Inspection of the dwelling is required when the blood lead level is 15 or more micrograms per decil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owner of real property to reimburse the Department of Health and Human Services for inspection costs if an environmental lead hazard exists on the inspect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prepare a form that sellers of real property are required to provide to purchasers, explaining the dangers of lead exposure. The form is in addition to the form required under federal law. It must include specific language about the potential consequences of lead poisoning.  The department must prepare a similar form for landlords and lessors to provide to potential tenants and lessees.  This bill requires the property disclosure statement when the property was built before 197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33(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32, LR 1233 01 UNOFFICIAL - 04-04-2005, 07:5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8:00Z</dcterms:created>
  <dc:creator>xx</dc:creator>
  <dc:description/>
  <dc:language>en-US</dc:language>
  <cp:lastModifiedBy>xx</cp:lastModifiedBy>
  <dcterms:modified xsi:type="dcterms:W3CDTF">2005-04-04T11:58:00Z</dcterms:modified>
  <cp:revision>1</cp:revision>
  <dc:subject/>
  <dc:title>Bill Draft Document_</dc:title>
</cp:coreProperties>
</file>