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ational Conference of Commissioners on Uniform State Laws has addressed the subject of parentage throughout the 20th Century. In 1922, the Conference promulgated the "Uniform Illegitimacy Act," followed by the "Uniform Blood Tests To Determine Paternity Act" in 1952, the "Uniform Paternity Act" in 1960, and certain provisions in the "Uniform Probate Code" in 1969. The "Uniform Illegitimacy Act" was withdrawn by the Conference and none of the other Acts were widely adopted. As of June 1973, the Blood Tests to Determine Paternity Act had been enacted in nine states, the "Uniform Paternity Act" in four, and the "Uniform Probate Code" in f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ost important uniform act addressing the status of the nonmarital child was the Uniform Parentage Act approved in 1973 [hereinafter referred to as UPA (1973)]. As of December, 2000, UPA (1973) was in effect in 19 states stretching from Delaware to California; in addition, many other states have enacted significant portions of it. Among the many notable features of this landmark Act was the declaration that all children should be treated equally without regard to marital status of the parents. In addition, the Act established a set of rules for presumptions of parentage, shunned the term "illegitimate," and chose instead to employ the term "child with no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A (1973) had its genesis in a law review article, Harry D. Krause, </w:t>
      </w:r>
      <w:r>
        <w:rPr>
          <w:u w:val="single"/>
        </w:rPr>
        <w:t>A Proposed Uniform Act on Legitimacy</w:t>
      </w:r>
      <w:r>
        <w:rPr/>
        <w:t xml:space="preserve">, 44 Tex. L. Rev. 829 (1966); see also Krause, </w:t>
      </w:r>
      <w:r>
        <w:rPr>
          <w:u w:val="single"/>
        </w:rPr>
        <w:t>Equal Protection for the Illegitimate</w:t>
      </w:r>
      <w:r>
        <w:rPr/>
        <w:t>, 65 Mich. L. Rev. 477 (1967). Professor Krause followed with a pathfinding book, Illegitimacy: Law and Social Policy (1971), and then went on to serve as the reporter for UPA (1973). When work on the Act began, the notion of substantive legal equality of children regardless of the marital status of their parents seemed revolutionary. Even though the Conference had put itself on record in favor of equal rights of support and inheritance in the Paternity Act and the Probate Code, the law of many states continued to differentiate very significantly in the legal treatment of marital and nonmarital children. A series of United States Supreme Court decisions invalidating state inheritance, custody, and tort laws that disadvantaged out-of-wedlock children provided both the impetus and a receptive climate for the Conference to promulgate UPA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ase law has not always reached consistent results in construing UPA (1973). Moreover, widely differing treatment on subjects not dealt with by the Act has been common. For example, California courts have held that a nonmarital father does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ve standing to sue an intact family to assert his rights of fatherhood. Another UPA (1973) state, Colorado, has declared that under its state constitution the father may not be denied such rights. Texas, which has adopted many of the provisions of UPA (1973), reached much the same conclusion. Similarly, a judgment's binding effect on the child or on others seeking to claim a benefit of the judgment or to attack the judgment collaterally is confused in the case law. Adding to the confusion is the fact that UPA (1973) is entirely silent regarding the relationship between a divorce and a determination of parentage. Finally, the incredible scientific advances in parentage testing since 1973 warrant a thoroughgoing revision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the 1980s, states began to adopt paternity registries in an attempt to deal with the risk of a man's subsequent claim of paternity after the mother relinquishes a child for adoption. Although at that time the Conference rejected a paternity registry as a solution, it promulgated the Uniform Putative and Unknown Fathers Act in 1988 (UPUFA) to deal with the rights of such men. However, UPUFA has not been enacted by any state. In 1988 the Conference also adopted the Uniform Status of Children of Assisted Conception Act (USCACA). Assisted reproduction and gestational agreements became commonplace in the 1990s, long after the promulgation of UPA (1973). The USCACA resembled a model act more than a uniform act because it provided two opposing options regarding "gestational agreements." To date, only two states have enacted USCACA, each choosing a differen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mulgation of the Uniform Parentage Act in 2000, as amended in 2002, is now the official recommendation of the Conference on the subject of parentage. This Act relegates to history all of the earlier uniform acts dealing with parentage, to wit, UPA (1973). UPUFA (1988), and USCACA (1988). The amendments of 2002 are the end-result of objections lodged by the American Bar Association Section of Individual Rights and Responsibilities and the ABA Committee on the Unmet Legal Needs of Children, based on the view that in certain respects the 2000 version did not adequately treat a child of unmarried parents equally with a child of married parents. Because equal treatment of nonmarital children was a hallmark of the 1973 Act, the objections caused the drafters of the 2000 version to reconsider certain sections of the Act. Through extended discussion and a meeting of representatives of all the entities involved, a determination was made that the objections had merit. As a result of this process, the amendments shown in this Act were prese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mail ballot to the Commissioners and unanimously approved in Novembe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brief outline, UPA (2002) is structured as follows: Article 1, General Provisions, adds many new definitions to clarify the participants in determinations of parentage and adapt the Act to recent scientific developments. Article 2, Parent-Child Relationship, will look familiar to past users of UPA (1973) because it continues a number of the 1973 provisions with little or no change, while eliminating the ambiguous term "natural" to describe a genetic parent. Article 3, Voluntary Acknowledgment of Paternity, is entirely new and is driven by federal mandates that states provide simplified nonjudicial means to establish paternity, especially for newborns and young children. Article 4, Registry of Paternity, is entirely new and incorporates a tightly integrated registry law to deal with the rights of a man who is neither an acknowledged, presumed or adjudicated father. A primary goal of this article is to facilitate adoption proceedings. Article 5, Genetic Testing, comprehensively covers that subject in ten separate sections (the 1973 Act had one section on the subject). Article 6, Proceeding to Adjudicate Parentage, sets forth the parties to, and the procedures for, adjudicating parentage and challenging acknowledgments, presumptions, and judgments. Article 7, Child of Assisted Reproduction, recodifies USCACA (1988), but applies its provisions to nonmarital as well as marital children born as a result of assisted reproductive technologies. The bracketed Article 8, Gestational Agreement, is based upon USCACA (1988), but follows only the option that permits enforcement of a gestational agreement. Moreover, the Act makes a number of important changes in tha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contained a number of other substantive provisions, including those applicable to child support and custody. These subjects are omitted from UPA (2002) because other state law adequately provides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Uniform Parentage Act (2002) is consistent with the provisions of two other uniform acts of great significance, namely the Uniform Interstate Family Support Act [UIFSA (1996) and UIFSA (2001)] and the Uniform Child Custody Jurisdiction and Enforcement Act [UCCJEA (1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9-A MRSA c. 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3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ed father.</w:t>
      </w:r>
      <w:r>
        <w:rPr>
          <w:u w:val="single"/>
        </w:rPr>
        <w:t xml:space="preserve">  "Acknowledged father" means a man who has established a parent-child relationship under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dicated parent.</w:t>
      </w:r>
      <w:r>
        <w:rPr>
          <w:u w:val="single"/>
        </w:rPr>
        <w:t xml:space="preserve">  "Adjudicated parent" means a person who has been adjudicated by a court of competent jurisdiction to be the parent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eged father.</w:t>
      </w:r>
      <w:r>
        <w:rPr>
          <w:u w:val="single"/>
        </w:rPr>
        <w:t xml:space="preserve">  "Alleged father" means a man who alleges himself to be, or is alleged to be, the genetic father or a possible genetic father of a child, but whose paternity has not been determined. "Alleged father" does not m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n whose parental rights have been terminated or declared not to exi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l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sted reproduction.</w:t>
      </w:r>
      <w:r>
        <w:rPr>
          <w:u w:val="single"/>
        </w:rPr>
        <w:t xml:space="preserve">  "Assisted reproduction" means a method of causing pregnancy other than sexual intercourse. "Assisted reproduc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auterine inse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nation of eg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nation of embry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vitro fertilization and transfer of embryo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racytoplasmic sperm in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ild.</w:t>
      </w:r>
      <w:r>
        <w:rPr>
          <w:u w:val="single"/>
        </w:rPr>
        <w:t xml:space="preserve">  "Child" means an individual of any age whose parentage may be determin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Commence.</w:t>
      </w:r>
      <w:r>
        <w:rPr>
          <w:u w:val="single"/>
        </w:rPr>
        <w:t xml:space="preserve">  "Commence" means to file the initial pleading seeking an adjudication of parentage in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termination of parentage.</w:t>
      </w:r>
      <w:r>
        <w:rPr>
          <w:u w:val="single"/>
        </w:rPr>
        <w:t xml:space="preserve">  "Determination of parentage" means the establishment of the parent-child relationship by the signing of a valid acknowledgment of paternity under subchapter 3 or adjudication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onor.</w:t>
      </w:r>
      <w:r>
        <w:rPr>
          <w:u w:val="single"/>
        </w:rPr>
        <w:t xml:space="preserve">  "Donor" means an individual who produces eggs or sperm used for assisted reproduction, whether or not for consideration. "Donor" does not m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usband who provides sperm, or a wife who provides eggs, to be used for assisted reproduction by the 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oman who gives birth to a child by means of assisted reproduction, except as otherwise provided in subchapter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arent under subchapter 7 or an intended parent under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thnic or racial group.</w:t>
      </w:r>
      <w:r>
        <w:rPr>
          <w:u w:val="single"/>
        </w:rPr>
        <w:t xml:space="preserve">  "Ethnic or racial group" means, for purposes of genetic testing, a recognized group that an individual identifies as all or part of the individual's ancestry or that is so identified by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enetic testing.</w:t>
      </w:r>
      <w:r>
        <w:rPr>
          <w:u w:val="single"/>
        </w:rPr>
        <w:t xml:space="preserve">  "Genetic testing" means an analysis of genetic markers to exclude or identify a man as the father or a woman as the mother of a child. "Genetic testing" includes an analysis of one or a combin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oxyribonucleic ac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lood group antigens, red cell antigens, human leukocyte antigens, serum enzymes, serum proteins or red cell enzy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Gestational mother.</w:t>
      </w:r>
      <w:r>
        <w:rPr>
          <w:u w:val="single"/>
        </w:rPr>
        <w:t xml:space="preserve">  "Gestational mother" means an adult woman who gives birth to a child under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an.</w:t>
      </w:r>
      <w:r>
        <w:rPr>
          <w:u w:val="single"/>
        </w:rPr>
        <w:t xml:space="preserve">  "Man" means a male individual of any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arent.</w:t>
      </w:r>
      <w:r>
        <w:rPr>
          <w:u w:val="single"/>
        </w:rPr>
        <w:t xml:space="preserve">  "Parent" means an individual who has established a parent-child relationship under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arent-child relationship.</w:t>
      </w:r>
      <w:r>
        <w:rPr>
          <w:u w:val="single"/>
        </w:rPr>
        <w:t xml:space="preserve">  "Parent-child relationship" means the legal relationship between a child and a parent of the child as established under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  Paternity index.</w:t>
      </w:r>
      <w:r>
        <w:rPr>
          <w:u w:val="single"/>
        </w:rPr>
        <w:t xml:space="preserve">  "Paternity index" means the likelihood of paternity calculated by computing the ratio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kelihood that the tested man is the father based on the genetic markers of the tested man, mother and child and conditioned on the hypothesis that the tested man is the father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kelihood that the tested man is not the father based on the genetic markers of the tested man, mother and child and conditioned on the hypothesis that the tested man is not the father of the child and that the father is of the same ethnic or racial group as the tested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esumed parent.</w:t>
      </w:r>
      <w:r>
        <w:rPr>
          <w:u w:val="single"/>
        </w:rPr>
        <w:t xml:space="preserve">  "Presumed parent" means a person who, by operation of law under section 1844, is recognized as the parent of a child until that status is rebutted or confirmed in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obability of paternity.</w:t>
      </w:r>
      <w:r>
        <w:rPr>
          <w:u w:val="single"/>
        </w:rPr>
        <w:t xml:space="preserve">  "Probability of paternity" means the measure, for the ethnic or racial group to which the alleged father belongs, of the probability that the man in question is the father of the child compared with a random, unrelated man of the same ethnic or racial group and expressed as a percentage incorporating the paternity index and a prior prob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ignatory.</w:t>
      </w:r>
      <w:r>
        <w:rPr>
          <w:u w:val="single"/>
        </w:rPr>
        <w:t xml:space="preserve">  "Signatory" means an individual who authenticates a record and is bound by i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upport enforcement agency.</w:t>
      </w:r>
      <w:r>
        <w:rPr>
          <w:u w:val="single"/>
        </w:rPr>
        <w:t xml:space="preserve">  "Support enforcement agency" means a public official or agency authorized to s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ment of support orders or laws relating to the duty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ment or modification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ation of parent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cation of child support obligors and their income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ur separate definitions of "father" are provided by the Act to account for the permutations of a man who may be so classified. Subsection (1), "acknowledged father," directly responds to a 1996 federal mandate encouraging states to adopt nonjudicial means for a man to identify himself as the father of a child in order to achieve an early determination of paternity. The term "acknowledged father" is given a relatively narrow meaning, rather than the broader definition previously accorded to the term. Only a man who acknowledges paternity of a child in accordance with the formal requirements established in Article 3 qualifies as an "acknowledged father." Because the mother of the child must concur in the formal acknowledgment, the federal mandate declares that the states must treat the action as the equivalent of an adjudication of pater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 "adjudicated father," although self-defining, presents a policy choice reached by the Conference that contested parentage matters are reserved for courts to resolve. The definition is limited to judicial adjudication of parentage, rather than providing for an alternative of administrative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3), "alleged father," is derived from the UPUFA § 1(1), although much of the terminology has been changed. A man who is asserted to be, or asserts himself to be or possibly to be, the father of a child is the primary target of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6), "presumed father," is more fully defined by the factual circumstances establishing a presumption of paternity in § 204,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losely related to the definitions of "father," Subsection (12) is derived from the UPUFA § 1(1). Defining "man" to include all male humans eliminates the connotation of adulthood, thereby satisfying the obvious need for the Act to cover under-age progenitors. Although objection to calling a 14-year-old father a "man" was raised when UPUFA was considered by the Conference, for purposes of procreation such a teen-age boy is a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e that a wide variety of other terms historically employed to identify the male parent are not defined in this section. Specifically, the term "putative father"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laced by the broader term "alleged father." According to Webster's, "putative" means "commonly accepted or supposed." Clearly, many "alleged fathers" do not fit that definition. Further, UPUFA chose the term "biological father" over more ambiguous "natural father." Because one woman may be the genetic mother of a child while another woman is the gestational mother, for consistency the term "genetic father" was substituted for "biological." Definitions are not supplied for such terms as "unknown father, legal father, real father, and the like," either because the term is self-defining or because it is ambig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8) was amended in 2002 to clarify that an individual who becomes a parent through assisted reproduction as provided in Article 7 is not a "donor." Similarly, if bracketed Article 8, Gestational Agreement, is enacted, an individual who is an intended parent through the procedure implemented in that article is not a "donor." No substantive change is intended by this cla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9), "ethnic or racial group," relates to an individual only for purposes of genetic testing. The genetic tests themselves do not determine the race or ethnic group of the individual. Rather, if a tested individual is not excluded, his race or ethnic group provided is used in the paternity calculations because those calculations give the most conservative result, that is, those most favoring non-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0), "genetic testing," contemplates that paternity testing must be broadly defined to include all of the traditional genetic tests, such as blood types and HLA (Human Leukocyte Antigen), as well as newer DNA technologies. In the past the term "blood test" was commonly applied to paternity testing. However, this usage actually referred to the sample collected; in fact, the tests were genetic tests performed on blood samples. The Act uses the scientific term "deoxyribonucleic acid." This is to accommodate the changes in technology used to evaluate the DNA. Early DNA testing involved RFLP technology (Restriction Fragment Length Polymorphism), followed by PCR techniques (Polymerase Chain Reaction); these may be replaced by newer technology, such as SNP (Single Nucleotide Polymorphisms). The type of DNA technology to be employed is best left to scientific bodies, such as accreditation agencies, see § 503(a),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1), "gestational mother," is derived from USCACA (1988) § 1(4), which employed the now-discarded term "surrogate mother" to define the same factual circumstances dealt with in bracketed Article 8, Gestational Agreement, </w:t>
      </w:r>
      <w:r>
        <w:rPr>
          <w:u w:val="single"/>
        </w:rPr>
        <w:t>infra.</w:t>
      </w:r>
      <w:r>
        <w:rPr/>
        <w:t xml:space="preserve"> For purposes of this Act, a woman giving birth to her own genetic child, a.k.a. "birth mother," is distinguished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stational mother." The former is both a gestational and genetic mother, while the latter also gives birth to a child, who may or may not be her genetic child. In the Act the term "gestational mother" is narrowly defined to restrict it to a situation in which a woman gives birth to a child pursuant to a gestational agreement validated under Article 8. If Article 8 is not enacted, this definition should be omitted from the Act. The 2002 amendment providing that the gestational mother must be an adult corrects a drafting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2002 amendment deleted former subsection (12), "intended parents," as adopted in UPA 2000. That term is now employed exclusively in bracketed Article 8, and thus is no longer appropriate as a definition fo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4), "parent-child relationship," is derived from UPA (1973) § 1. A wide variety of the rights and duties flowing to and from parents and children are found in many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5), "paternity index," defines a complex scientific and mathematical concept. Note that the definition includes statistical measures of the mother and tested man. The tested man may be an alleged father, or any other potential biological father. In fact, under appropriate circumstances Article 5 provides for testing without samples from the mother or the alleged father. In these cases the expert statistically reconstructs the missing potential mother or biological father from genetic testing of samples from their relatives. Therefore the definition is correct even in cases involving a missing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8) is derived from the Uniform Electronic Transactions Act § 102(13), which establishes a standard for either paper or electronic record kee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gender references have been removed from several definitions consistent with other Maine amendments that make the UPA gender neutral and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3. Scope of chapter;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w:t>
      </w:r>
      <w:r>
        <w:rPr>
          <w:u w:val="single"/>
        </w:rPr>
        <w:t xml:space="preserve">  This chapter applies to determination of parentag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court shall apply the law of this State to adjudicate the parent-child relationship. The applicable law does not depen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ce of birth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st or present residenc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parental rights.</w:t>
      </w:r>
      <w:r>
        <w:rPr>
          <w:u w:val="single"/>
        </w:rPr>
        <w:t xml:space="preserve">  This chapter does not create, enlarge or diminish parental rights or duties under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conforms to the requirement of 42 U.S.C. § 666(a)(5)(A), that a state must provide that parentage proceedings be available at any time before a child attains 18 years of age or suffer the potential penalty of forfeiture of the federal funds that subsidize child support enforcement by the state,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was amended in 2002 in response to objections that the phrase "governs every determination of parentage" was excessively broad and could conflict with other state laws, such as those governing probat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s derived from the UIFSA (1996) § 303 and UPA (1973) § 8(b). This section simplifies choice of law principles; the local court is directed to apply local law. If in fact this state is an inappropriate forum, dismissal for forum non-convenien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is bracketed. If a state enacts Article 8, Gestational Agreement, this subsection should be omitted. If a state does not enact Article 8, this subsection should be included to make clear that this Act does not affect other law of the jurisdiction on the subject, if any. The 2002 amendment employs consistent language in order to treat married and unmarried couples alike with regard to parentage issues, and reflects the terminology in Articles 2, 7, and bracketed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is deleted because Article 8 is inclu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though the Maine Supreme Judicial Court has recognized the equitable remedy of de facto parent, the UPA does not address the de facto parentage.  The UPA establishes who is the parent at the time of conception, birth and for the first two years of a child's life.  In contrast, a de facto parent-child relationship develops between a third person and a child over time.  A court may exercise its equitable jurisdiction and find, based on the circumstances of a particular case, that a third person is a de facto parent and consider an award of parental rights and responsibilities based on the best interest of the child.  </w:t>
      </w:r>
      <w:r>
        <w:rPr>
          <w:u w:val="single"/>
        </w:rPr>
        <w:t>See (C.E.W. v. D.E.W.</w:t>
      </w:r>
      <w:r>
        <w:rPr/>
        <w:t xml:space="preserve">, 2004 ME 43; </w:t>
      </w:r>
      <w:r>
        <w:rPr>
          <w:u w:val="single"/>
        </w:rPr>
        <w:t>Young v. Young</w:t>
      </w:r>
      <w:r>
        <w:rPr/>
        <w:t>, 2004 ME 44.  The UPA does not alter or weaken the equitable remedy of de facto parent, a remedy that exists independent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4.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Court is authorized to adjudicate parentage under this chapter, except that the Superior Court and the Probate Court are authorized to adjudicate parentage under this chapter when parentage is an issue in a proceeding or when a parentage proceeding is joined with another proceeding as provided under section 1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having jurisdiction over parentage proceedings under this Act should be identified here. Although a proceeding to determine parentage is most often associated with an action to establish a child support order, the Act departs from the choice made by the UIFSA (1996) § 102, which allows for the establishment of a child support order by an administrative agency. Insofar as establishment of parentage is concerned, the new UPA reflects the deliberate decision by NCCUSL that an "adjudication" should require a judicial proceeding. This procedure is consistent with the practice of most states. In fact, very few states provide for the resolution of disputed paternity through administrative processes, which, of course, is a policy judgment for the State legislature to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 "tribunal" found in UIFSA to describe both courts and agencies is not employed in the Act. Rather, the dispute resolution entity in UPA (2002) is limited to a "court." UPA (2002) conforms to the congressional determination that parentage may also be established by an acknowledgment of parentage under Article 3. Article 7 allows parentage to be established in a written record that presumably could then be approved by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officer. These exceptions create potential disputes that only a judicial proceeding can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der of a parentage proceeding with an action for divorce, annulment, separate maintenance, or child support and custody is left to state law. This should be considered in choosing which court in a state is to be given jurisdiction over proceeding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34 of the UPA 2002 is replaced with a new provision section 1834 that clarifies that the Superior Court and Probate Court, in addition to the District Court, have authority to adjudicate parentage when parentage is an issue in a proceeding pending in either court or when a parentage proceeding is joined with a proceeding in either court.  This provision reflects the fact that the Superior Court continues to have jurisdiction over divorce actions filed before the creation of the Family Division in the District Court and the Probate Court often determines parentage in matters relating to adoption, guardianship and the administration of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5. Protection of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ceedings under this chapter are subject to other law of this State governing the health, safety, privacy and liberty of a child or other individual who could be jeopardized by disclosure of identifying information, including address, telephone number place of employment, social security number and the child's day-care facility a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CCJEA (1997) § 20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6.  Determination of m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visions of this chapter relating to determination of paternity apply to determinations of m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for a determination of the mother-child relationship if that issue is in dispute. Except in circumstances involving immigration, cases involving disputed maternity are extraordinarily rare. Therefore, the new UPA is otherwise written in terms applicable to the determination of paternity, while maintaining the possibility that a dispute may arise regarding whether a woman claiming maternity actually is the mother of a particula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certain provisions found in the balance of the Act logically do not apply in a proceeding to establish maternity, the Act continues the decision made in UPA (1973) not to burden these already complex provisions with unnecessary references to the ascertainment of maternity. Except for issues arising from assisted reproduction technologies or gestational agreements, see Article 7 and bracketed Article 8, § 201(a) is the sole provision in the Act that specifically relates to the mother-child relationship. In an actual case, a judge facing a claim for the determination of the mother-child relationship should have little difficulty deciding which portions of the Act should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1.  Establishment of 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ent-child relationship is establish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man's giving birth.</w:t>
      </w:r>
      <w:r>
        <w:rPr>
          <w:u w:val="single"/>
        </w:rPr>
        <w:t xml:space="preserve">  The woman's having given birth to the child, except as otherwise provided in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rebutted presumption of parentage.</w:t>
      </w:r>
      <w:r>
        <w:rPr>
          <w:u w:val="single"/>
        </w:rPr>
        <w:t xml:space="preserve">  An unrebutted presumption of parentage under section 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acknowledgment of paternity.</w:t>
      </w:r>
      <w:r>
        <w:rPr>
          <w:u w:val="single"/>
        </w:rPr>
        <w:t xml:space="preserve">  An effective acknowledgment of paternity by the man under subchapter 3, unless the acknowledgment has been rescinded or successfully challe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dication of parentage.</w:t>
      </w:r>
      <w:r>
        <w:rPr>
          <w:u w:val="single"/>
        </w:rPr>
        <w:t xml:space="preserve">  An adjudication of parentage, including adjudication as a defacto parent under section 1845. An adjudication of parentage is not barred by the existence of a presumed parent, acknowledged parent, adjudicated parent or birth mother, even if this results in the child having more than 2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option of child.</w:t>
      </w:r>
      <w:r>
        <w:rPr>
          <w:u w:val="single"/>
        </w:rPr>
        <w:t xml:space="preserve">  Adop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nt to assisted reproduction.</w:t>
      </w:r>
      <w:r>
        <w:rPr>
          <w:u w:val="single"/>
        </w:rPr>
        <w:t xml:space="preserve">  Consent to assisted reproduction by a woman under subchapter 7 that resulted in the birth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judication confirming parentage.</w:t>
      </w:r>
      <w:r>
        <w:rPr>
          <w:u w:val="single"/>
        </w:rPr>
        <w:t xml:space="preserve">  An adjudication confirming the individual as a parent of a child born to the gestational mother if the agreement was validated under subchapter 8 or is enforceable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4; expanded to include all possible bases of the 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5) and bracketed subsections (a)(4) and (b)(6) reflect the fact that Article 7 provides that both a married and an unmarried couple are entitled to assisted reproductive technologies in order to become parents and, if bracketed Article 8 is enacted, to enter into a gestational agreement. If a state enacts Article 8, Gestational Agreement, the brackets should be removed. If a state does not enact Article 8, the bracketed subsections should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41 has been amended to delete reference to gender-specific terms and has been made gender neutral to include all parent-child relationships.  Recent advancements in science make possible the birth of children through the use of assisted reproduction and gestational agreements.  As a result, new parent-child relationships are being created and new and unanticipated issues relating to the parentage of these children have arisen. Many of Maine's courts are struggling with these issues now.  The UPA is made gender neutral to provide guidance in the resolution of these new and unanticipated issues and to ensure equal treatment of every child in Maine regardless of the circumstances of the child's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cordingly, section 1841 has been reconfigured to reflect that the Act has been made gender neutral to establish the parentage of every child born or living in Maine.  The parent-child relationship is created between a person and the resulting child if the person provides sperm or egg or consents to assisted reproduction by a woman with the intent to be the parent of the child or to a gestational agreement with the intent to be the parent of the child born pursuant to the agreement.  The parent-child relationship is also created if for the first two years of the child's life, a person resided in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usehold with the child and that person openly held out the child as that person's child.  Section 1841 clarifies who the child's parent or parents are and who is responsible for all aspects of that child's welfare, including the child's financial welfare. Section 1841 creates stability and security for every chil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4 reflects that an adjudication of parentage may include a determination of a de facto parent under section 1845. Consistent with the Maine Supreme Judicial Court's recognition of de facto parentage, the Maine amendment to the UPA includes de facto parent as a category of adjudicated parentage under section 1841. This section also clarifies that an adjudication of parentage may occur even if the result will be that the child will have more than two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2.  No discrimination based on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ild born to parents who are not married to each other has the same rights under the law as a child born to parents who are married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 and Massachusetts Gen. Laws ch. 209C, §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rom a legal and social policy perspective, this is one of the most significant substantive provisions of the Act, reaffirming the principle that regardless of the marital status of the parents, children and parents have equal rights with respect to each other. As discussed in the Prefatory Note, </w:t>
      </w:r>
      <w:r>
        <w:rPr>
          <w:u w:val="single"/>
        </w:rPr>
        <w:t>supra</w:t>
      </w:r>
      <w:r>
        <w:rPr/>
        <w:t xml:space="preserve">, U.S. Supreme Court decisions and lower federal and state court decisions require equal treatment of marital and nonmarital children without regard to the circumstances of their bir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etheless, the equal treatment principle does not necessarily eliminate all distinctions in the application of other substantive laws to different kinds of children. For example, as amended in 1991 the Uniform Probate Code § 2-705(b),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 in construing a dispositive provision of a transferor who is not a natural parent, an individual born to the natural parent is not considered a child of that parent unless the individual while a minor lived as a regular member of the household of that parent or of that parent's parent, brother, sister, spouse, or surviving spou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U.L.A. 188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short, the UPC provides that an individual is presumed not to be included in a class gift from someone other than the child's parent unless that individual lived as a member of the parent's family during childhood. This presumed intent of the donor is rebuttable. Although this provision probably has a disproportionate effect on nonmarital children, the disparity is not based on the circumstances of birth, but rather on post-birth liv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3.  Consequences of establishment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parental rights are terminated, a parent-child relationship established under this chapter applies for all purposes, except as otherwise specifically provided by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SCACA (1988) § 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may seem to state the obvious, but both the statement and the qualifier are necessary because without this explanation a literal reading of §§ 201-203 could lead to erroneous statutory constructions. The basic purpose of the section is to make clear that a mother, as defined in § 201(a), is not a parent once her parental rights have been terminated. Similarly, a man whose paternity has been established by acknowledgment or by court adjudication may subsequently have his parental right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qualifier, "as otherwise provided by other law of this State," is necessary because other statutes may restrict rights of a parent. For example, UPC (1993) § 2-114(c) precludes a parent of a child (and the parent's family) from inheriting from the child by intestate succession "unless that natural parent has openly treated the child as his [or hers] and has not refused to support the child." Similarly, as discussed in the preceding Comment, UPC (1993) § 2-705(b) affects the right of a child to take under a class gift from a person who is not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4.  Presump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established.</w:t>
      </w:r>
      <w:r>
        <w:rPr>
          <w:u w:val="single"/>
        </w:rPr>
        <w:t xml:space="preserve">  A person is presumed to be the parent of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and the mother of the child are married to each other and the child is born during the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nd the mother of the child were married to each other and the child is born within 300 days after the marriage is terminated by death, annulment, divorce or declaration of invalidity or after a decree of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fore the birth of the child, the person and the mother of the child married each other in apparent compliance with law, even if the attempted marriage is or could be declared invalid, and the child is born during the invalid marriage or within 300 days after its termination by death, annulment, divorce or declaration of invalidity or after a decree of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the birth of the child, the person and the mother of the child married each other in apparent compliance with law, whether or not the marriage is or could be declared invalid, and the person voluntarily asserted parentage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ssertion is in a record filed with the State Registrar of Vital Statistic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agreed to be and is named as the child's parent on the child's birth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first 2 years of the child's life, the person resided in the same household with the child and openly held out the child as that person'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buttal of presumption.</w:t>
      </w:r>
      <w:r>
        <w:rPr>
          <w:u w:val="single"/>
        </w:rPr>
        <w:t xml:space="preserve">  A presumption of parentage established under this section may be rebutted only by an adjudication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presumption on other parents.</w:t>
      </w:r>
      <w:r>
        <w:rPr>
          <w:u w:val="single"/>
        </w:rPr>
        <w:t xml:space="preserve">  The fact that a person is presumed to be a parent does not prevent another person from being a parent of the same child even if this results in the child having more than 2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ental rights and responsibilities if a child has more than one presumed parent.</w:t>
      </w:r>
      <w:r>
        <w:rPr>
          <w:u w:val="single"/>
        </w:rPr>
        <w:t xml:space="preserve">  If a child has more than one presumed parent, no presumed parent is disestablished by the existence of another presumed parent.  The court shall determine the parental rights of the presumed parents in accordance with section 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ource: UPA (1973) §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etwork of presumptions was established by UPA (1973) for application to cases in which proof of external circumstances indicate a particular man to be the probable father. The simplest of these is also the best known--birth of a child during the marriage between the mother and a man. When promulgated in 1973 the contemporaneous commentary not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perhaps no one state now includes all these presumptions in its law, the presumptions are based on existing presumptions of 'legitimacy' in state laws and do not represent a serious departure. Novel is that they have been collected under one roof. All presumptions of paternity are rebuttable in appropriate circumstances. Uniform Parentage Act (1973), Prefatory Note, 9B U.L.A. 379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amendments adopted in 2002, the Uniform Parentage Act retains all but one of the original presumptions of paternity contained in UPA § 4 (1973). Originally the 2000 version of the new Act limited presumptions of paternity to those related to marriage. The objection by the ABA Steering Committee on the Unmet Legal Needs of Children and the Section of Individual Rights and Responsibilities that this could result in differential treatment of children born to unmarried parents resulted in the revision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deals with a child born during a marriage; subsection (2) deals with a child conceived during marriage but born after its termination; subsection (3) deals with a child conceived or born during an invalid marriage; and, subsection (4) deals with a child born before a valid or invalid marriage, accompanied by other facts indicating the husband is the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ded by amendment in 2002, subsection (5), is a significant revision of UPA § 4(4) (1973), which created a presumption of paternity if a man "receives the child into his home and openly holds out the child as his natural child." Because there was no time frame specified in the 1973 act, the language fostered uncertainty about whether the presumption could arise if the receipt of the child into the man's home occurred for a short time or took place long after the child's birth. To more fully serve the goal of treating nonmarital and marital children equally, the "holding out" presumption is restored, subject to an express durational requirement that the man reside with the child for the first two years of the child's life. This mirrors the presumption applied to a married man established by § 607, </w:t>
      </w:r>
      <w:r>
        <w:rPr>
          <w:u w:val="single"/>
        </w:rPr>
        <w:t>infra.</w:t>
      </w:r>
      <w:r>
        <w:rPr/>
        <w:t xml:space="preserve"> Once this presumption arises, it is subject to attack only under the limited circumstances set forth in § 607 for challeng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tal presumption, and is similarly subject to the estoppel principles of §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presumption found in UPA (1973) is not repeated in the new Act. Former UPA §4(5) created a presumption of paternity if the man "acknowledges his paternity of the child in a writing filed with [named agency] [and] the mother does not dispute the acknowledgment within a reasonable time." This presumption was eliminated because it conflicts with Article 3, Voluntary Acknowledgment of Paternity, under which a valid acknowledgment establishes paternity rather than a presumption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subsection (b) is a complete rewrite of UPA (1973) § 4(b). The requirement that a presumption "may be rebutted only by clear and convincing evidence" was eliminated from the Act. The same fate was accorded the statement that: "If two or more presumptions arise which conflict with each other, the presumption which on the facts is founded on the weightier considerations of policy and logic controls." Nowadays the existence of modern genetic testing obviates this old approach to the problem of conflicting presumptions when a court is to determine paternity. Nowadays, genetic testing makes it possible in most cases to resolve competing claims to paternity. Moreover, courts may use the estoppel principles in § 608 in appropriate circumstances to deny requests for genetic testing in the interests of preserving a child's ties to the presumed or acknowledged father who openly held himself out as the child's father regardless of whether he is in fact the genetic fa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44 is made gender neutral and preserves, for example, a child's ties to the presumed parent who lived with the child for the first two years of the child's life and openly held the child out as that person's own  child regardless of whether that person is in fact a genetic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3 preserves the right of another person to assert his or her parentage even when there is a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5.  De facto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 facto parent.</w:t>
      </w:r>
      <w:r>
        <w:rPr>
          <w:u w:val="single"/>
        </w:rPr>
        <w:t xml:space="preserve">  The court may adjudicate a person to be a de facto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ctors.</w:t>
      </w:r>
      <w:r>
        <w:rPr>
          <w:u w:val="single"/>
        </w:rPr>
        <w:t xml:space="preserve">  After notice to all other parents and hearing, the court shall consider at least the following factors in adjudicating whether a person is a de facto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person has lived with the child for a significant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person has performed parental caretaking functions of the child to a significant degree.  For the purposes of this section, parental caretaking functions may include, but are not limited to, contributing toward the child's residential, educational, recreational, child care and medical, dental and ment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person has accepted full and permanent responsibilities as a parent without expectation of financial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person has contributed financially to the support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the person, with the consent and encouragement of a parent, has formed a parent-child bond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ental rights and responsibilities.</w:t>
      </w:r>
      <w:r>
        <w:rPr>
          <w:u w:val="single"/>
        </w:rPr>
        <w:t xml:space="preserve">  Upon adjudication of a person as a de facto parent, the court shall determine parental rights and responsibilities in accordance with section 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parents.</w:t>
      </w:r>
      <w:r>
        <w:rPr>
          <w:u w:val="single"/>
        </w:rPr>
        <w:t xml:space="preserve">  The adjudication of a person as a de facto parent does not affect the rights and responsibilities of any other parent, unless otherwise determin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ild support.</w:t>
      </w:r>
      <w:r>
        <w:rPr>
          <w:u w:val="single"/>
        </w:rPr>
        <w:t xml:space="preserve">  A de facto parent            required to pay child support in accordance with the child support guidelines under chapter 63.  The requirement that a de facto parent pay child support does not relieve any other parent of the obligation to pay child support unless otherwise determin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845 was added to address a separate category of parentage, "de facto" parents. De facto parentage was initially recognized as an equitable remedy in Maine law based on the particular facts and circumstances of a parent-child relationship.  See </w:t>
      </w:r>
      <w:r>
        <w:rPr>
          <w:u w:val="single"/>
        </w:rPr>
        <w:t>CEW v. DEW</w:t>
      </w:r>
      <w:r>
        <w:rPr/>
        <w:t xml:space="preserve">, 2004, ME 43; </w:t>
      </w:r>
      <w:r>
        <w:rPr>
          <w:u w:val="single"/>
        </w:rPr>
        <w:t>Young v. Young</w:t>
      </w:r>
      <w:r>
        <w:rPr/>
        <w:t xml:space="preserve">, 2004 ME 44.  In contrast to the types of parentage established by UPA 2002 at conception, birth or in the first two years of the child's life, a de facto parent-child relationship develops over time and requires a demonstration of a certain quality of relationship. Consistent with the Maine Supreme Judicial Court's recognition of a de facto parent as a category of parent, the Maine amendment sets forth the factors for a court to conside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judicating de facto parentage.  Actions to establish de facto parentage are to be filed in the District Court, may be filed at any time and may result in an award of parental rights and responsibilities, including an order to pay child support.  The establishment of a de facto parent does not necessarily affect the right of any ot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6.  Acknowledgment of establishment of parentag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onmarital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cord of establishment of parentage.  </w:t>
      </w:r>
      <w:r>
        <w:rPr>
          <w:u w:val="single"/>
        </w:rPr>
        <w:t>After the child's 2nd birthday but before the child's death, a person who has complied with the elements of section 1844, subsection 1, paragraph E, may acknowledge the establishment of parentag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acknowledgment.</w:t>
      </w:r>
      <w:r>
        <w:rPr>
          <w:u w:val="single"/>
        </w:rPr>
        <w:t xml:space="preserve">  Except as otherwise provided in subsection 3, a valid acknowledgment under this section filed with the State Registrar of Vital Statistics is equivalent to an adjudication of parentage of a child and confers upon the acknowledged parent all of the rights and duties of a parent. The Registrar of Vital Statistics shall enter the name of the acknowledged parent on the child's birth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 of failure to record establishment of parentage. </w:t>
      </w:r>
      <w:r>
        <w:rPr>
          <w:u w:val="single"/>
        </w:rPr>
        <w:t>The failure of a person to acknowledge the establishment of parentage in accordance with this section does not affect the parent-child relationship established pursuant to section 1844, subsection 1, paragraph E.  A person who does not acknowledge the establishment of parentage or obtain an adjudication of parentage before the commencement of an action pursuant to the following statutes is not a parent for purposes of those proceedings, and is not entitled to notice of any of those proceedings except as otherwise provided for thos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8-A,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tle 18-A,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tle 19-A, chapter 53, subchapter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erson who has failed to acknowledge the establishment of parentage may, however, seek to intervene in those proceedings as otherwise provided by law, and if the court finds that the intervention does not unduly delay or prejudice the adjudication of rights of the existing parties.  Whether or not the person who has failed to acknowledge the establishment of parent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participates in those actions, the person is bound by the results of the actions described in paragraphs A,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cknowledgment; requirements.</w:t>
      </w:r>
      <w:r>
        <w:rPr>
          <w:u w:val="single"/>
        </w:rPr>
        <w:t xml:space="preserve">  An acknowledgment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signed or otherwise authenticated, under penalty of perjury by the person seeking to establish parentage and by another parent of the child who resided with the child for the first 2 years of the child'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State that no action is pending and that no adjudication has been made, in any court, or in any administrative proceeding, concerning the parentage or the suppor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the signatories understand that the acknowledgment is the equivalent of a judicial adjudication of parentage of the child and that a challenge to the acknowledgment is permitted only under limited circumstances and is barred afte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knowledgment void.</w:t>
      </w:r>
      <w:r>
        <w:rPr>
          <w:u w:val="single"/>
        </w:rPr>
        <w:t xml:space="preserve">  An acknowledgment under this section is void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s that another person is an acknowledged father or adjudicat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lsely denies the existence of an acknowledged father or adjudicated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dure for challenge.</w:t>
      </w:r>
      <w:r>
        <w:rPr>
          <w:u w:val="single"/>
        </w:rPr>
        <w:t xml:space="preserve">  An acknowledgment under this section may be challenged by commencing an action in cour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ion may be filed only by a person who was not a signatory to the acknowle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ion must be commenced within 2 years after the filing of the acknowle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y bringing the action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rt shall declare the acknowledgment void if it finds that the person whose parentage is established by the acknowledgment did not meet the requirements stated in section 1844,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ignatory to an acknowledgment under this section submits to personal jurisdiction of this State, effective upon the filing of the acknowledgment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for good cause shown, during the pendency of a proceeding to challenge an acknowledgment under this section, the court may not suspend the legal responsibilities of a signatory arising from the acknowledgment, including the duty to pa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 the conclusion of a proceeding to challenge an acknowledgment pursuant to this subsection, the court shall order the State Registrar of Vital Statistics to amend the birth record of the child,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imilar acknowledgments in other states.</w:t>
      </w:r>
      <w:r>
        <w:rPr>
          <w:u w:val="single"/>
        </w:rPr>
        <w:t xml:space="preserve">  A court of this State shall give full faith and credit to an acknowledgment effective in another state and substantially similar to the acknowledgment under this section if has been signed and is otherwise in compliance with the law of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orms.</w:t>
      </w:r>
      <w:r>
        <w:rPr>
          <w:u w:val="single"/>
        </w:rPr>
        <w:t xml:space="preserve">  To facilitate compliance with this section the State Registrar of Vital Statistics shall prescribe forms for the acknowledgment under this section.  An acknowledgment is not affected by a later modification of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lease of information.</w:t>
      </w:r>
      <w:r>
        <w:rPr>
          <w:u w:val="single"/>
        </w:rPr>
        <w:t xml:space="preserve">  The State Registrar of Vital Statistics may release information relating to the acknowledgment under this sec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ignatory of the acknowledgmen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her, an acknowledged father, a presumed parent, an adjudicated parent, a de facto parent, a parent who has acknowledged parentage under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urts and appropriate state or federal agencies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0.  Adoption of rules.  </w:t>
      </w:r>
      <w:r>
        <w:rPr>
          <w:u w:val="single"/>
        </w:rPr>
        <w:t>The State Registrar of Vital Statistics may adopt rules to implement this section. Rules adopted pursuant to this sub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urpose of section 1846 is to give the nonmarital presumed parent a method to be publicly identified, without the ne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entage litigation, in a fashion similar to the acknowledgment of paternity process provided in subchapter 3.  Acknowledgment pursuant to this section reduces the time in which the parentage of the nonmarital presumed parent can be factually challenged to two years after the filing of the acknowledgment. Failure to acknowledge, or failure to get a court adjudication of parentage by the nonmarital presumed parent eliminates the need to give that person notice of the commencement of child protection proceedings, termination of parental rights proceedings, guardianship and adoption proceedings.  However, that person may ask the court for permission to intervene and participate in those proceedings. Finally, the failure of the nonmarital presumed parent to acknowledge or be adjudicated may permit the expedited paternity process to take place without notice to the nonmarital parent, without however, disestablishing that person's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ARY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Voluntary acknowledgment of paternity has long been an alternative to a contested paternity suit. Under UPA (1973) § 4, the inclusion of a man's name on the child's birth certificate created a presumption of paternity, which could be rebutted. In order to improve the collection of child support, especially from unwed fathers, the U.S. Congress mandated a fundamental change in the acknowledgment procedure. The Personal Responsibility and Work Opportunity Reconciliation Act of 1996 (PRWORA, also known as the Welfare Reform Act) conditions receipt of federal child support enforcement funds on state enactment of laws that greatly strengthen the effect of a man's voluntary acknowledgment of paternity, 42 U.S.C. § 666(a)(5)(C). This statute is reproduced in Appendix: Federal IV-D Statute Relating to Parentage, </w:t>
      </w:r>
      <w:r>
        <w:rPr>
          <w:u w:val="single"/>
        </w:rPr>
        <w:t>infra.</w:t>
      </w:r>
      <w:r>
        <w:rPr/>
        <w:t xml:space="preserve"> In brief, it provides that a valid, unrescinded, unchallenged acknowledgment of paternity is to be treated as equivalent to a judicial determination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cause in many respects the federal act is nonspecific, the new UPA contains clear and comprehensive procedures to comply with the federal mandate. Primary among the factual circumstances that Congress did not take into account was that a married woman may consent to an acknowledgement of paternity by a man who may indeed be her child's genetic father, but is not her husband. Under the new UPA, the mother's husband is the presumed father of the child, see § 204, </w:t>
      </w:r>
      <w:r>
        <w:rPr>
          <w:u w:val="single"/>
        </w:rPr>
        <w:t>supra.</w:t>
      </w:r>
      <w:r>
        <w:rPr/>
        <w:t xml:space="preserve"> By ignoring the real possibility that the child will have both an acknowledged father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umed father, Congress left it to the states to sort out which of the men should be recognized as the legal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PRWORA does not require that a man acknowledging paternity must assert genetic paternity of the child. Section 301 is designed to prevent circumvention of adoption laws by requiring a sworn assertion of genetic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02-305 clarify that, if a child has a presumed father, that man must file a denial of paternity in conjunction with another man's acknowledgment of paternity in order for the acknowledgement to be valid. If the presumed father is unwilling to cooperate, or his whereabouts are unknown, a court proceeding is necessary to resolve the issue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gress also directed that the acknowledgment can be "rescinded" within a particular timeframe, and subsequently can be "challenged" without stating a timeframe. Those procedures are dealt with in §§ 30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related issue of issuance or revision of birth certificates is left to oth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other of a child and a man claiming to be the genetic father of the child may sign an acknowledgment of paternity with intent to establish the man's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 see preceding Comment and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WORA does not explicitly require that a man acknowledging parentage necessarily is asserting his genetic parentage of the child. In order to prevent circumvention of adoption laws, § 301 corrects this omission by requiring a sworn assertion of genetic parentage of the child. A 2002 amendment provides that a man who signs an acknowledgment of paternity declares that he is the genetic father of the child. Thus both the man and the mother acknowledge his paternity, under penalty of perjury, without requiring the parents to spell out the details of their sexual relations. Further, the amended language also takes into account a situation in which a man, who is unable to have sexual intercourse with his partner, may still have contributed to the conception of the child through the use of his own sperm. Henceforth, a man in that situation will be able to recogniz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ally his paternity through the voluntary acknowledgmen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2.  Execution of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ment; requirements.</w:t>
      </w:r>
      <w:r>
        <w:rPr>
          <w:u w:val="single"/>
        </w:rPr>
        <w:t xml:space="preserve">  An acknowledgment of paternit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signed, or otherwise authenticated, under penalty of perjury by the mother and by the man seeking to establish his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child whose paternity is being acknow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a presumed parent or has a presumed parent whose full name is st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have another 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whether there has been genetic testing and, if so, that the acknowledging man's claim of paternity is consistent with the results of the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that the signatories understand that the acknowledgment is the equivalent of a judicial adjudication of paternity of the child and that a challenge to the acknowledgment is permitted only under limited circumstances and is barred afte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Before a mother or putative father may sign an acknowledgment of paternity, the mother and the putative father must be given oral and written notice of the alternatives to, the legal consequences of and the rights and responsibilities that arise from signing the acknowle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knowledgment voidable.</w:t>
      </w:r>
      <w:r>
        <w:rPr>
          <w:u w:val="single"/>
        </w:rPr>
        <w:t xml:space="preserve">  An acknowledgment of paternity is voidable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s that another person is a presumed parent, unless a denial of parentage signed or otherwise authenticated by the presumed parent is fil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s that another person is an acknowledged father or adjudicat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denies the existence of a presumed parent, acknowledged father or adjudicated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umed parent.</w:t>
      </w:r>
      <w:r>
        <w:rPr>
          <w:u w:val="single"/>
        </w:rPr>
        <w:t xml:space="preserve">  A man who is a presumed parent may sign or otherwise authenticate an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ederal statute cited above provides that receipt of the federal subsidy by a state for its child support enforcement program is contingent on state enactment of laws establishing specific procedures for voluntary acknowledgment of paternity. This deceptively simple principle proved difficult to im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blems most notably include fact situations in which the mother of the child is married to someone other than the man who intends to acknowledge his paternity. With an acknowledgment the child would then have both an acknowledged father and a presumed father. To deal with this circumstance, many states have passed laws allowing the presumed father to sign a denial of paternity, which must be filed as part of the acknowledgment. This Act adopts this common sense solution; otherwise the acknowledgment would have no legal consequence because it cannot affect the legal rights of the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least two other provisions of this section warrant special emphasis. Subsection (a)(2) requires that the acknowledgment be "signed, or otherwise authenticated, under penalty of perjury," just as income tax returns and many other government documents require. Clearly, the potential punishment for false swearing is substantial, and the benefits from avoiding the complication of requiring witnesses and a notary are significant in this context. Mandating greater formality would greatly discourage the in-hospital signatures so earnestly desired in 42 U.S.C. § 666(a)(5)(C)(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milarly, in an attempt to ensure full disclosure and avoid false swearing, subsection (a)(4) requires that the results of genetic testing, if any, be reported along with confirmation that the acknowledgment is consistent with the results of that testing. This provision is also designed to avoid a possible subversion of the requirements for an adoption. A would-be "father" whose parentage of a child has been excluded by gene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ing may not validly sign an acknowledgment once that fact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52 is made gender neutral to cover all presumed parents, regardless of gender.  Subsequent sections are revis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3.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esumed parent may sign a denial of that person's parentage. The denial is vali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ment.</w:t>
      </w:r>
      <w:r>
        <w:rPr>
          <w:u w:val="single"/>
        </w:rPr>
        <w:t xml:space="preserve">  An acknowledgment of paternity signed, or otherwise authenticated, by another man is filed pursuant to section 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der penalty of perjury.</w:t>
      </w:r>
      <w:r>
        <w:rPr>
          <w:u w:val="single"/>
        </w:rPr>
        <w:t xml:space="preserve">  The denial is in a record and is signed, or otherwise authenticated, under penalty of per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umed parent.</w:t>
      </w:r>
      <w:r>
        <w:rPr>
          <w:u w:val="single"/>
        </w:rPr>
        <w:t xml:space="preserve">  The presumed parent has not prev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knowledged paternity, unless the previous acknowledgment has been rescinded pursuant to section 1857 or successfully challenged pursuant to section 18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en adjudicated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4.  Acknowledgment of paternity and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ment and denial.</w:t>
      </w:r>
      <w:r>
        <w:rPr>
          <w:u w:val="single"/>
        </w:rPr>
        <w:t xml:space="preserve">  An acknowledgment of paternity and a denial of parentage may be contained in a single document or may be signed in counterparts and may be filed separately or simultaneously. If the acknowledgment and denial are both necessary, neither is valid until both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ed before birth.</w:t>
      </w:r>
      <w:r>
        <w:rPr>
          <w:u w:val="single"/>
        </w:rPr>
        <w:t xml:space="preserve">  An acknowledgment of paternity or a denial of parentage may be signed before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Subject to subsection 1, an acknowledgment of paternity or denial of parentage takes effect on the birth of the child or the filing of the document with the State Registrar of Vital Statistics, whichever occur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igned by minor.</w:t>
      </w:r>
      <w:r>
        <w:rPr>
          <w:u w:val="single"/>
        </w:rPr>
        <w:t xml:space="preserve">  An acknowledgment of paternity or denial of parentage signed by a minor is valid if it is otherwise in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i), requiring a "simple civil process" for voluntary acknowledgment of paternity,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5.  Effect of acknowledgment of paternity or deni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ment.</w:t>
      </w:r>
      <w:r>
        <w:rPr>
          <w:u w:val="single"/>
        </w:rPr>
        <w:t xml:space="preserve">  Except as otherwise provided in sections 1857 and 1858, a valid acknowledgment of paternity filed with the State Registrar of Vital Statistics is equivalent to an adjudication of parentage of a child and confers upon the acknowledged father all of the rights and duties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ial.</w:t>
      </w:r>
      <w:r>
        <w:rPr>
          <w:u w:val="single"/>
        </w:rPr>
        <w:t xml:space="preserve">  Except as otherwise provided in sections 1857 and 1858, a valid denial of parentage by a presumed parent filed with the State Registrar of Vital Statistics in conjunction with a valid acknowledgment of paternity is equivalent to an adjudication of the nonparentage of the presumed parent and discharges the presumed parent from all rights and duties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D)(ii), requiring that an acknowledgment of paternity be "a legal finding of paternity," and 42 U.S.C. § 666(a)(5)(M), directing that acknowledgments be "filed with the State registry of birth records . . . ";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6.  No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not charge for filing an acknowledgment of paternity or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7.  Proceeding for re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ignatory may rescind an acknowledgment of paternity or denial of parentage by commencing a proceeding to rescind before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xty days after effective date.</w:t>
      </w:r>
      <w:r>
        <w:rPr>
          <w:u w:val="single"/>
        </w:rPr>
        <w:t xml:space="preserve">  Sixty days after the effective date of the acknowledgment or denial, as provided in section 18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first hearing.</w:t>
      </w:r>
      <w:r>
        <w:rPr>
          <w:u w:val="single"/>
        </w:rPr>
        <w:t xml:space="preserve">  The date of the first hearing, in a proceeding to which the signatory is a party, before a court to adjudicate an issue relating to the child, including a proceeding that establishes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flects a decision by NCCUSL to require a judicial adjudicatory process to rescind a voluntary acknowledgment of paternity. The federal statute, 42 U.S.C. § 666(a)(5)(c)(D)(ii), does not prescribe the method for the rescission,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8.  Challenge after expiration of period for re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llenge acknowledgment or denial.</w:t>
      </w:r>
      <w:r>
        <w:rPr>
          <w:u w:val="single"/>
        </w:rPr>
        <w:t xml:space="preserve">  After the period for rescission under section 1857 has expired, a signatory of an acknowledgment of paternity or denial of parentage may commence a proceeding to challenge the acknowledgment or denial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basis of fraud, duress or material mistake of f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2 years after the acknowledgment or denial is fil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rden of proof.</w:t>
      </w:r>
      <w:r>
        <w:rPr>
          <w:u w:val="single"/>
        </w:rPr>
        <w:t xml:space="preserve">  A party challenging an acknowledgment of paternity or denial of parentage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statute also includes a provision for a "challenge" of an acknowledgment of paternity after the period for rescission of a voluntary acknowledgment of paternity has elapsed. Such a collateral attack is to be limited to a challenge based on alleged "fraud, duress, or material mistake of fact," and according to 42 U.S.C. § 666(a)(5)(c)(D)(iii), must be made "in court,"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9.  Procedure for rescission or challe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ry signatory party.</w:t>
      </w:r>
      <w:r>
        <w:rPr>
          <w:u w:val="single"/>
        </w:rPr>
        <w:t xml:space="preserve">  Every signatory to an acknowledgment of paternity and any related denial of parent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made a party to a proceeding to rescind or challenge the acknowledgment or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to personal jurisdiction.</w:t>
      </w:r>
      <w:r>
        <w:rPr>
          <w:u w:val="single"/>
        </w:rPr>
        <w:t xml:space="preserve">  For the purpose of rescission of, or challenge to, an acknowledgment of paternity or denial of parentage, a signatory submits to personal jurisdiction of this State by signing the acknowledgment or denial, effective upon the filing of the document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spension of legal responsibilities.</w:t>
      </w:r>
      <w:r>
        <w:rPr>
          <w:u w:val="single"/>
        </w:rPr>
        <w:t xml:space="preserve">  Except for good cause shown, during the pendency of a proceeding to rescind or challenge an acknowledgment of paternity or denial of parentage, the court may not suspend the legal responsibilities of a signatory arising from the acknowledgment, including the duty to pa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ing to rescind or challenge.</w:t>
      </w:r>
      <w:r>
        <w:rPr>
          <w:u w:val="single"/>
        </w:rPr>
        <w:t xml:space="preserve">  A proceeding to rescind or to challenge an acknowledgment of paternity or denial of parentage must be conducted in the same manner as a proceeding to adjudicate parentage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 to birth record.</w:t>
      </w:r>
      <w:r>
        <w:rPr>
          <w:u w:val="single"/>
        </w:rPr>
        <w:t xml:space="preserve">  At the conclusion of a proceeding to rescind or challenge an acknowledgment of paternity or denial of parentage, the court shall order the State Registrar of Vital Statistics to amend the birth record of the child,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federal statute does not prescribe the method for "rescission" of an acknowledgment of paternity, it does require a judicial proceeding for a subsequent "challenge." Overturning an acknowledgment of paternity through either of the prescribed methods has significant legal consequences. Thus, both methods should require a formal procedure because either one may result in the setting aside of an otherwise valid legal determination of the child's parentage. A procedure that allows a signatory of an acknowledgment of paternity merely to file a rescission with the state bureau of vital statistics would be an unwise policy choice. Many jurisdictions have come to the same con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0.  Ratification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rt or administrative agency conducting a judicial or administrative proceeding is not required or permitted to ratify an unchallenged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E),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Full faith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rt of this State shall give full faith and credit to an acknowledgment of paternity or denial of parentage effective in another state if the acknowledgment or denial has been signed and is otherwise in compliance with the law of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42 U.S.C. § 666(a)(5)(C)(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WORA requires states "to give full faith and credit to such an affidavit [of acknowledgment of paternity] signed in any other State according to its procedures." Id. And, § 666(a)(5)(D)(ii) provides that a "signed voluntary acknowledgment is considered a legal finding of paternity . . . ." In sum, federal law requires that an acknowledgment of paternity has the same status as a "judgment," 28 U.S.C. § 1738, a "child custody determination," 28 U.S.C. § 1738A, and a "child support order," 28 U.S.C. § 1738B. This section implements these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Forms for acknowledgment and denial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To facilitate compliance with this subchapter, the State Registrar of Vital Statistics shall prescribe forms for the acknowledgment of paternity and the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ter modification of form.</w:t>
      </w:r>
      <w:r>
        <w:rPr>
          <w:u w:val="single"/>
        </w:rPr>
        <w:t xml:space="preserve">  A valid acknowledgment of paternity or denial of parentage is not affected by a later modification of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i),(iv),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Office of Child Support Enforcement has issued an Action Transmittal to all IV-D agencies specifying how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sure that the forms comply with PRWORA, OCSE-AT-98-02, Required Data Elements for Paternity Acknowledgment Affidavits, http://www.acf.dhhs.gov/programs/cse/1998-at.ht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Release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release information relating to the acknowledgment of paternity as provided in Title 22, section 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adopt rules to implement this subchapter.  Rules adopted pursuant to this 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racketed to account for situations in which it may conflict with other rulemaking limitations in a particular state. States will implement voluntary acknowledgment of paternity procedures in a variety of ways, depending on local practice. This grant of rulemaking authority to carry out the provisions of this article may include electronic transmission of birth and acknowledgment data to the designated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Y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w:t>
      </w:r>
      <w:r>
        <w:rPr>
          <w:u w:val="single"/>
        </w:rPr>
        <w:t>Lehr v. Robertson</w:t>
      </w:r>
      <w:r>
        <w:rPr/>
        <w:t xml:space="preserve">, 463 U.S. 248 (1983), the Supreme Court upheld the constitutionality of a New York "putative father registry." A New York statute required a father of a child born out-of-wedlock to register if he wished to be notified of a termination of parental rights or adoption proceeding. Thereafter, a series of well-publicized adoption cases occurred in which state courts held that nonmarital fathers had not been given proper notice of such proceedings and voided established adoptions. A substantial number of legislatures responded to these decisions by enacting paternity registries similar to the New York statute. As of May, 2000, at least 28 states had enacted legislation creating paternity regist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itially, in 1988 the Conference took a much different view,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Uniform Putative and Unknown Fathers Act] does not include a putative fathers registry requirement for, essentially, three reasons: (1) while "ignorance of the law is no excuse," most fathers or potential fathers--even very responsible ones--are not likely to know about the registry as a means of protecting their rights, and the objective is providing some actual protection, not relying on a cliche more relevant to the criminal law; (2) individual state registries do not protect responsible fathers in interstate situations; and (3) since the registries rely on unsupported claims, their accuracy is in doubt and their potential for an invasion of privacy and for interference with matters of adoption, custody, and visitation is substantial. It has also been pointed out that such a registry could provide a means for blackmailing the mother. The registry can, however, provide a simple (albeit "hard-nosed" and potentially unjust) solution when a father fails to register, as in </w:t>
      </w:r>
      <w:r>
        <w:rPr>
          <w:u w:val="single"/>
        </w:rPr>
        <w:t>Lehr v. Robert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reverses that approach by accepting the importance and utility of a parentage registry to facilitate infant adoptions. Under circumstances in which the mother consents to the adoption of her infant child, time is of the essence in placing an infant with the adoptive parents. Therefore, resort to the constitutionally approved paternity registry system is appropriate. But, the Act limits the effect of the registry to cases in which a child is less than one year of age at the time of the court hearing, see § 405, </w:t>
      </w:r>
      <w:r>
        <w:rPr>
          <w:u w:val="single"/>
        </w:rPr>
        <w:t>infra.</w:t>
      </w:r>
      <w:r>
        <w:rPr/>
        <w:t xml:space="preserve"> This recognizes the need to expedite infant adoptions, while properly protecting the rights of those nonmarital fathers who may not have registered, but instead have established some relationship with the child following birth. This gives the nonmarital father the opportunity to step forward to accept the responsibilities of parenthood, while not derailing infant adoptions. Requiring notification to the alleged father of a proceeding when the child has reached one year of age or more will not unduly delay the placement of an older child. Further, this Act excepts from the registration requirement a man who timely initiates a proceeding for paternity, notwithstanding his failur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Establishment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shall establish a registry of paternity within the Office of Data Research and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Registration for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egistration required.</w:t>
      </w:r>
      <w:r>
        <w:rPr>
          <w:u w:val="single"/>
        </w:rPr>
        <w:t xml:space="preserve">  Except as otherwise provided in subsection 2 or section 1875, a man who desires to be notified of a proceeding for adoption of, or termination of parental rights regarding, a child that he may have fathered must register in the registry of paternity before the birth of the child or within 30 days after the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 to registration requirement.</w:t>
      </w:r>
      <w:r>
        <w:rPr>
          <w:u w:val="single"/>
        </w:rPr>
        <w:t xml:space="preserve">  A man is not required to regist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ent-child relationship between the man and the child has been established under this chapter or other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 commences a proceeding to adjudicate his parentage before the court has terminated hi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of change in information.</w:t>
      </w:r>
      <w:r>
        <w:rPr>
          <w:u w:val="single"/>
        </w:rPr>
        <w:t xml:space="preserve">  A registrant shall promptly notify the registry in a record of any change in the information registered. The State Registrar of Vital Statistics shall incorporate all new information received into its records but need not affirmatively seek to obtain current information for incorporation i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gistry of paternity protects a claim of paternity from summary termination, but the primary advantage of such a registry is to facilitate infant adoptions. By registering, a registrant ensures that he will receive notice of the possible adoption of a child that he may have fathered if the birth occurs in the state of registration. In this manner, a man may seek to protect his right to assert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miting the consequence of a failure to register with a registry of paternity only to termination of paternal rights in cases of infant adoption seems appropriate. If an adoption is not commenced in the first year of the child's life, the nonmarital father and the mother remain responsible for support and eligible for custody or visitation throughout the minority of the child in the absence of an adoption or termination after notice to the alleged father. The latter fact situation distinguishes it from an infant adoption in which both parents lose those rights and duties for the benefi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state chooses to enact subsection (b)(2), one of the major criticisms of </w:t>
      </w:r>
      <w:r>
        <w:rPr>
          <w:u w:val="single"/>
        </w:rPr>
        <w:t>Lehr v. Robertson</w:t>
      </w:r>
      <w:r>
        <w:rPr/>
        <w:t xml:space="preserve">, </w:t>
      </w:r>
      <w:r>
        <w:rPr>
          <w:u w:val="single"/>
        </w:rPr>
        <w:t>supra</w:t>
      </w:r>
      <w:r>
        <w:rPr/>
        <w:t xml:space="preserve">, will be eliminated. In </w:t>
      </w:r>
      <w:r>
        <w:rPr>
          <w:u w:val="single"/>
        </w:rPr>
        <w:t>Lehr</w:t>
      </w:r>
      <w:r>
        <w:rPr/>
        <w:t>, although the genetic father did not avail himself of the New York putative fathers registry, he had filed a "visitation and paternity" petition in another local court. The trial judge in the adoption proceeding knew the identity of the biological father, where he could be located, and that he was seeking to establish his paternity in another court. Nonetheless, the court granted the adoption and terminated the genetic father's parental rights without notice to him. Subsection (b)(2) exempts an alleged father from the requirement of registration if the man "commences a proceeding to adjudicate his paternity before the court has terminated hi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of registration submits the man to the personal jurisdiction of the tribunals of the state of registration, see UIFSA (1996) §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racketed subsection (b)(2) may be omitted by those states that do not decide termination and adoption separately, but rather combine the termination of parental rights with the adoption. Under optional subsection (b) [enacted without the bracketed (2)], the alleged father may establish his father-child relationship before an adoption can be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3.  Notice of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ice of a proceeding for the adoption of, or termination of parental rights regarding, a child must be given to a registrant who has timely registered. Notice must be given in a manner prescribed for service of process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the logical conclusion to the legal rationale for establishing a paternity registry. In an adoption of a child or termination of parental rights proceeding, the registry provides a clear procedure for resolving whether a nonmarital father intends to assert his rights with regard to the child. If he registers, termination of his rights and adoption of his child may not proceed without notice to him; this affords him the opportunity to assert his paternity and his claims for custody or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4.  Termination of parental rights: child unde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ental rights of a man who may be the father of a child may be terminated without not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 of child.</w:t>
      </w:r>
      <w:r>
        <w:rPr>
          <w:u w:val="single"/>
        </w:rPr>
        <w:t xml:space="preserve">  The child has not attained one year of age at the time of the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ly registration.</w:t>
      </w:r>
      <w:r>
        <w:rPr>
          <w:u w:val="single"/>
        </w:rPr>
        <w:t xml:space="preserve">  The man did not register timely with the State Registrar of Vital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exempt.</w:t>
      </w:r>
      <w:r>
        <w:rPr>
          <w:u w:val="single"/>
        </w:rPr>
        <w:t xml:space="preserve">  The man is not exempt from registration under section 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the obverse logical conclusion to the legal rationale for establishing a paternity registry. In an infant adoption or termination of the genetic father's parental rights, the registry provides a clear procedure for determining that a man does not intend to assert parental rights with regard to the infant. Although the registry protects a man's right to notice in a termination or adoption proceeding, his failure to register waives those rights. Thus, the registry is both a first step towards claiming parental rights and a means for terminating the rights of those men who do not register. If a man fails to register with the paternity registry, a termination and adoption may proceed without fear of a belated claim, most particularly a claim coming after adoptive parents have received custody of the infant. This expedited procedure greatly facilitates infant adoption, which in truth explains the existence--and popularity--of the registries with a majority of state legisl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5.  Termination of parental rights: chil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 of child.</w:t>
      </w:r>
      <w:r>
        <w:rPr>
          <w:u w:val="single"/>
        </w:rPr>
        <w:t xml:space="preserve">  If a child has attained one year of age, notice of a proceeding for adoption of, or termination of parental rights regarding, the child must be given to every alleged father of the child, whether or not he has register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ner of notice.</w:t>
      </w:r>
      <w:r>
        <w:rPr>
          <w:u w:val="single"/>
        </w:rPr>
        <w:t xml:space="preserve">  Notice must be given in a manner prescribed for service of process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5, and UPUFA (1988) §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exception of infant adoptions (children under one year of age) as provided in the preceding section, this provision is solidly based on the Supreme Court's decision in </w:t>
      </w:r>
      <w:r>
        <w:rPr>
          <w:u w:val="single"/>
        </w:rPr>
        <w:t>Lehr v. Robertson</w:t>
      </w:r>
      <w:r>
        <w:rPr/>
        <w:t xml:space="preserve">, </w:t>
      </w:r>
      <w:r>
        <w:rPr>
          <w:u w:val="single"/>
        </w:rPr>
        <w:t>supra</w:t>
      </w:r>
      <w:r>
        <w:rPr/>
        <w:t xml:space="preserve">, while affirming the basic principle of </w:t>
      </w:r>
      <w:r>
        <w:rPr>
          <w:u w:val="single"/>
        </w:rPr>
        <w:t>Stanley v. Illinois</w:t>
      </w:r>
      <w:r>
        <w:rPr/>
        <w:t xml:space="preserve">, </w:t>
      </w:r>
      <w:r>
        <w:rPr>
          <w:u w:val="single"/>
        </w:rPr>
        <w:t>supra</w:t>
      </w:r>
      <w:r>
        <w:rPr/>
        <w:t>, and its progeny by requiring notice to the nonmarital father of an adoption of his child or a termination of parental rights proceeding against him. This protects those fathers who may have had some informal or de facto relationship with the child or mother for some time and prevents unilateral action to adversely affect that father's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peration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1.  Requir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shall prepare a form for registering with the agency. The form must require the signature of the registrant. The form must state that the form is signed under penalty of perjury. The form must also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 timely registration entitles the registrant to notice of a proceeding for adoption of the child or termination of the registrant'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es not commence proceeding.</w:t>
      </w:r>
      <w:r>
        <w:rPr>
          <w:u w:val="single"/>
        </w:rPr>
        <w:t xml:space="preserve">  A timely registration does not commence a proceeding to establish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information.</w:t>
      </w:r>
      <w:r>
        <w:rPr>
          <w:u w:val="single"/>
        </w:rPr>
        <w:t xml:space="preserve">  The information disclosed on the form may be used against the registrant to establish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 available.</w:t>
      </w:r>
      <w:r>
        <w:rPr>
          <w:u w:val="single"/>
        </w:rPr>
        <w:t xml:space="preserve">  Services to assist in establishing paternity are available to the registrant through the support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 in another state.</w:t>
      </w:r>
      <w:r>
        <w:rPr>
          <w:u w:val="single"/>
        </w:rPr>
        <w:t xml:space="preserve">  The registrant should also register in another state if conception or birth of the child occurred in the 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cind registration.</w:t>
      </w:r>
      <w:r>
        <w:rPr>
          <w:u w:val="single"/>
        </w:rPr>
        <w:t xml:space="preserve">  Procedures exist to rescind the registration of a claim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2.  Furnishing of information;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cation and notification of mother.</w:t>
      </w:r>
      <w:r>
        <w:rPr>
          <w:u w:val="single"/>
        </w:rPr>
        <w:t xml:space="preserve">  The State Registrar of Vital Statistics need not seek to locate the mother of a child who is the subject of a registration, but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rar of Vital Statistics shall send a copy of the notice of registration to a mother if she has provided a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confidential; release.</w:t>
      </w:r>
      <w:r>
        <w:rPr>
          <w:u w:val="single"/>
        </w:rPr>
        <w:t xml:space="preserve">  Registry information is confidential and may be released only pursuant to Title 22, section 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3.  Penalty for releas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commits a Class E crime if the individual intentionally releases information from the registry to another individual or agency not authorized to receive the information under section 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4.  Resciss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rant may rescind his registration at any time by sending to the registry a rescission in a record signed or otherwise authenticated by him and witnessed or nota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5.  Untimel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an registers more than 60 days after the birth of the child, the State Registrar of Vital Statistics may not accept the attempted registration and shall notify the registrant that on its face his registration was not filed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6.  Fees fo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gistration or rescission.</w:t>
      </w:r>
      <w:r>
        <w:rPr>
          <w:u w:val="single"/>
        </w:rPr>
        <w:t xml:space="preserve">  A reasonable fee may not be charged for filing a registration or a resciss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rch; certificate.</w:t>
      </w:r>
      <w:r>
        <w:rPr>
          <w:u w:val="single"/>
        </w:rPr>
        <w:t xml:space="preserve">  Except as otherwise provided in subsection 3, the State Registrar of Vital Statistics may charge a reasonable fee for making a search of the registry and for furnishing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fee.</w:t>
      </w:r>
      <w:r>
        <w:rPr>
          <w:u w:val="single"/>
        </w:rPr>
        <w:t xml:space="preserve">  A support enforcement agency is not required to pay a fee authoriz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arch of Regi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1.  Search of appropriat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 under one year of age; certificate of search.</w:t>
      </w:r>
      <w:r>
        <w:rPr>
          <w:u w:val="single"/>
        </w:rPr>
        <w:t xml:space="preserve">  If a parent-child relationship has not been established under this chapter for a child under one year of age, a petitione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option of, or termination of parental rights regarding, the child must obtain a certificate of search of the registry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search from another state.</w:t>
      </w:r>
      <w:r>
        <w:rPr>
          <w:u w:val="single"/>
        </w:rPr>
        <w:t xml:space="preserve">  If a petitioner for adoption of, or termination of parental rights regarding, a child has reason to believe that the conception or birth of the child may have occurred in another state, the petitioner must also obtain a certificate of search from the registry of paternity, if any,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2.  Certificate of search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of search.</w:t>
      </w:r>
      <w:r>
        <w:rPr>
          <w:u w:val="single"/>
        </w:rPr>
        <w:t xml:space="preserve">  The State Registrar of Vital Statistics shall furnish to the requester a certificate of search of the registry on request of an individual, court or agency identified in section 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provided by the State Registrar of Vital Statistics must be signed on behalf of the State Registrar of Vital Statistics and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arch has been made of the regi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containing the information required to identify th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found and is attached to the certificate of searc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not been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with court.</w:t>
      </w:r>
      <w:r>
        <w:rPr>
          <w:u w:val="single"/>
        </w:rPr>
        <w:t xml:space="preserve">  A petitioner must file the certificate of search with the court before a proceeding for adoption of, or termination of parental rights regarding, a child may be co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  Admissibility of registe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of search of the registry of paternity in this State or another state is admissible in a proceeding for adoption of, or termination of parental rights regarding, a child and, if relevant, in other leg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4.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adopt rules to implement this subchapter.  Rules adopted pursuant to this 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1.  Scope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governs genetic testing of an individual to determine parentage, whether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w:t>
      </w:r>
      <w:r>
        <w:rPr>
          <w:u w:val="single"/>
        </w:rPr>
        <w:t xml:space="preserve">  Voluntarily submits to tes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suant to order.</w:t>
      </w:r>
      <w:r>
        <w:rPr>
          <w:u w:val="single"/>
        </w:rPr>
        <w:t xml:space="preserve">  Is tested pursuant to an order of the court or a support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intended to avoid problems with regard to the admissibility of the results of voluntary genetic testing. Testing is often agreed upon to avoid the cost and delay engendered by requiring a proceeding to be filed before the results of genetic testing can be admitted as evidence. If the test excludes the man's paternity, an unnecessary step has been avo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2.  Order for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 to submit to genetic testing.</w:t>
      </w:r>
      <w:r>
        <w:rPr>
          <w:u w:val="single"/>
        </w:rPr>
        <w:t xml:space="preserve">  Except as otherwise provided in this subchapter and subchapter 6, the court shall order the child and other designated individuals to submit to genetic testing if the request for testing is supported by the sworn statement of a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eging paternity and stating facts establishing a reasonable probability of the requisite sexual contact between the individu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ing parentage and stating facts establishing a possibility that sexual contact between the individuals, if any, did not result in the concep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presumed parent, acknowledged father or adjudicated parent.</w:t>
      </w:r>
      <w:r>
        <w:rPr>
          <w:u w:val="single"/>
        </w:rPr>
        <w:t xml:space="preserve">  A support enforcement agency may order genetic testing only if there is no presumed parent, 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utero testing.</w:t>
      </w:r>
      <w:r>
        <w:rPr>
          <w:u w:val="single"/>
        </w:rPr>
        <w:t xml:space="preserve">  If a request for genetic testing of a child is made before birth, the court or support enforcement agency may not order in utero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current or sequential testing.</w:t>
      </w:r>
      <w:r>
        <w:rPr>
          <w:u w:val="single"/>
        </w:rPr>
        <w:t xml:space="preserve">  If 2 or more men are subject to court-ordered genetic testing, the testing may be ordered concurrently or sequent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PA (1973) § 11; 42 U.S.C. § 666(a)(5)(B)(i)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ess that science has made in understanding molecular genetics since the promulgation of UPA (1973) is phenomenal. Subsection (a) speaks to testing of a "designated individual" other than of the "mother, and alleged or presumed father" to take into account the fact that testing for paternity may proceed without testing the mother. Further, testing may also proceed without testing the alleged father by testing close relatives of that man. Moreover, the right of the court to order testing is not absolute; §§ 607-609 place limitations on genetic testing if the child has a presumed, acknowledged, or adjudicat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is intended to prevent the court from ordering the mother to undergo prenatal testing, such as through amniocentesis or other in utero collection method. These procedures pose a measurable risk to the life and health of both the fetus and the mother. If the mother volunteers for such testing, she may undergo prenatal sample collection for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recognizes that multiple men may be participating in the establishment process. The laboratories prefer to evaluate all persons concurrently, as concurrent testing may prevent multiple sample collections from the child and in rare cases (such as evaluating two non-identical siblings) the laboratory can continue testing until one or both of the tested men are excluded. However, sequential testing is also accep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3.  Requirement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ype of genetic testing.</w:t>
      </w:r>
      <w:r>
        <w:rPr>
          <w:u w:val="single"/>
        </w:rPr>
        <w:t xml:space="preserve">  Genetic testing must be of a type reasonably relied upon by experts in the field of genetic testing and performed in a testing laboratory accredi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merican Association of Blood Banks, or a successor to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ational society for histocompatibility and immunogenetic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rediting body designated by the federal Secretary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men.</w:t>
      </w:r>
      <w:r>
        <w:rPr>
          <w:u w:val="single"/>
        </w:rPr>
        <w:t xml:space="preserve">  A specimen used in genetic testing may consist of one or more samples, or a combination of samples, of blood, buccal cells, bone, hair or other body tissue or fluid. The specimen used in the testing need not be of the same kind for each individual undergoing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ection of databases; objections.</w:t>
      </w:r>
      <w:r>
        <w:rPr>
          <w:u w:val="single"/>
        </w:rPr>
        <w:t xml:space="preserve">  Based on the ethnic or racial group of an individual, the testing laboratory shall determine the databases from which to select frequencies for use in calculation of the probability of paternity. If there is disagreement as to the testing laboratory's choic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objecting may require the testing laboratory, within 30 days after receipt of the report of the test, to recalculate the probability of paternity using an ethnic or racial group different from that used by th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objecting to the testing laboratory's initial cho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frequencies are not available to the testing laboratory for the ethnic or racial group requested, provide the requested frequencies compiled in a manner recognized by accrediting bod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gage another testing laboratory to perform th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sting laboratory may use its own statistical estimate if there is a question regarding which ethnic or racial group is appropriate. If available, the testing laboratory shall calculate the frequencies using statistics for any other ethnic or racial group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genetic testing.</w:t>
      </w:r>
      <w:r>
        <w:rPr>
          <w:u w:val="single"/>
        </w:rPr>
        <w:t xml:space="preserve">  If, after recalculation using a different ethnic or racial group, genetic testing does not rebuttably identify a man as the father of a chil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905, an individual who has been tested may be required to submit to additional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B)(i)(I)(II) and 666(a)(5)(F)(i)(I)(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of December 2000, the Secretary of Health and Human Services had not officially designated any accreditation bodies as referenced in subsection (b)(3). But, Information Memorandum OCSE-IM-97-03, April 10, 1997, from the Deputy Director of the Office of Child Support Enforcement identifies the American Association of Blood Banks and American Society for Histocompatibility and Immunogenetics as meeting this requirement. The accreditation requirement assures that the testing will "be of a type reasonably relied upon by experts in the field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clarifies that a "specimen" suitable for genetic testing may be composed from one of a wide variety of constituent elements of "body tissue and fluids." This conforms the statutory language to biological terminology to assure common understanding between the scientific community and the legal profession. In states with statutes employing only the broad terms, bench and bar have evidenced confusion about the fact that blood, buccal cells, bone, hair, etc. are "body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c) and (d) are designed to clarify the use of "race or ethnic group" in the paternity calculations. Generally, the individual tested provides the information regarding the ethnic or racial group to use in the calculations. These sections are designed to avoid last minute changes in the racial designation, a scientific version of "forum shopping", and to easily correct any misunderstanding about which race should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4.  Report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self-authenticating.</w:t>
      </w:r>
      <w:r>
        <w:rPr>
          <w:u w:val="single"/>
        </w:rPr>
        <w:t xml:space="preserve">  A report of genetic testing must be in a record and signed under penalty of perjury by a designee of the testing laboratory. A report made under the requirements of this subchapter is self-authentic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cumentation.</w:t>
      </w:r>
      <w:r>
        <w:rPr>
          <w:u w:val="single"/>
        </w:rPr>
        <w:t xml:space="preserve">  Documentation from the testing laboratory of the following information is suffici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stablish a reliable chain of custody that allows the results of genetic testing to be admissible without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photographs of the individuals whose specimens have bee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s of the individuals who collected the specim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ces and dates the specimens we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s of the individuals who received the specimens in the testing labora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es the specimens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F)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s designed to indicate that in civil trials only a minimal showing of reliability of the chain of custody is needed. This avoids evidentiary problems, such as arguments modeled on criminal cases in which the chain of evidence is crucial. If an element of the chain is missing, such a defect may be corrected by affidavit or other testimony as to the reliability of the sample. For example, samples from a deceased individual may be obtained from a coroner's office and a picture of the individual need not be taken. In this case, proof of the chain of custody of the body maintained by the coroner may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5.  Genetic testing results; rebu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ults identify as father.</w:t>
      </w:r>
      <w:r>
        <w:rPr>
          <w:u w:val="single"/>
        </w:rPr>
        <w:t xml:space="preserve">  Under this chapter, a man is rebuttably identified as the father of a child if the genetic testing complies with this subchapter and the results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man has at least a 99% probability of paternity, using a prior probability of 0.50, as calculated by using the combined paternity index obtained in the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bined paternity index of at least 100 t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buttal.</w:t>
      </w:r>
      <w:r>
        <w:rPr>
          <w:u w:val="single"/>
        </w:rPr>
        <w:t xml:space="preserve">  A man identified under subsection 1 as the father of the child may rebut the genetic testing results only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genetic testing satisfying the requirements of this subchapt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ludes the man as a genetic fa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ies another man as the possibl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rther genetic testing.</w:t>
      </w:r>
      <w:r>
        <w:rPr>
          <w:u w:val="single"/>
        </w:rPr>
        <w:t xml:space="preserve">  Except as otherwise provided in section 1910, if more than one man is identified by genetic testing as the possible father of the child, the court shall order them to submit to further genetic testing to identify the genetic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G)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lection of a probability of paternity of 99.0% and a combined paternity index of 100 to 1 as the rebuttably identified man as father of the child is consistent with the year 2000 standard of practice in the genetic-testing community. Accrediting agencies require the reporting of both of these numbers. As of December, 2000, 27 states have established a presumption at less than this level. However, for several years the standard of practice in the scientific community has been 99.0%. Therefore, raising the genetic presumption to the 99.0% level should have no impact on those states. This number represents a reasonable level of testing, given the breadth of the Act and potential difficulty of working with some specimens in a probate case. It is not intended as a standard of practice for the laboratories, but as a legal presumption to satisfy the legal standard of proof. Given the rapid progress of science, it is likely that accrediting standards will rise over time. If the standard of practice becomes more strict, the newer standards will be made routine by the requirement that laboratories be accredited in order to perform testing under the Act. But, the legal significance of the genetic presumption stated in this section will be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tic testing results will usually exceed the statutory minimum. During the drafting of the new UPA several statutory presumptions were considered, i.e., 95%, 99%, 99.9% and 99.99%. Genetic testing laboratory representatives presented quite persuasive arguments for a variety of choices. The Drafting Committee ultimately chose to settle on the 99% standard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the 99% standard reflects the current standard of the American Association of Blood Banks (Standards for Parentage Testing Laboratories, 4th ed. 1999), and the proposed standards (5th 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standards promulgated by the various accrediting bodies (American Association of Blood Banks and the American Society for Histocompatibility and Immunogenetics) will, in reality, set the benchmark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3) the 99% standard is consistent with the standards of the plurality of American jurisdictions as of December,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4) a standard higher than 99% could cause evidentiary problems in probate proceedings because of degraded specimens. Similarly, that problem may arise in cases involving one or more missing individuals, e.g., the mother is not available, but the child and alleged father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5) the percentage is an evidentiary presumption that the respondent may always challenge by requesting a second test under §5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6) a proceeding to adjudicate paternity is a civil action based on a preponderance of the evidence, not a criminal action based on evidence beyond reasonable dou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6.  Costs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sts advanced.</w:t>
      </w:r>
      <w:r>
        <w:rPr>
          <w:u w:val="single"/>
        </w:rPr>
        <w:t xml:space="preserve">  Subject to assessment of costs under subchapter 6, the cost of initial genetic testing must be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support enforcement agency in a proceeding in which the support enforcement agency is prov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individual who mad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agreed by the par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w:t>
      </w:r>
      <w:r>
        <w:rPr>
          <w:u w:val="single"/>
        </w:rPr>
        <w:t xml:space="preserve">  In cases in which the cost is advanced by the support enforcement agency, the agency may seek reimbursement from a man who is rebuttably identified as the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PA (1973) § 11; 42 U.S.C. § 666(a)(5)(B)(ii)(I), see Appendix: Federal IV-D Statute Relating to Parentage, </w:t>
      </w:r>
      <w:r>
        <w:rPr>
          <w:u w:val="single"/>
        </w:rPr>
        <w:t>infra</w:t>
      </w:r>
      <w:r>
        <w:rPr/>
        <w:t xml:space="preserve">; </w:t>
      </w:r>
      <w:r>
        <w:rPr>
          <w:u w:val="single"/>
        </w:rPr>
        <w:t>Little v. Streater</w:t>
      </w:r>
      <w:r>
        <w:rPr/>
        <w:t>, 452 U.S. 1,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the party seeking relief from a court must bear the cost of the initial genetic testing. The federal law mandates that the support enforcement agency pay the cost of testing, subject to recoupment. Subsection (a)(3) does present the possibility that a court might order a respondent to pay the initi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7.  Additional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or the support enforcement agency shall order additional genetic testing upon the request of a party who contests the result of the original testing. If the previous genetic testing identified a man as the father of the child under section 1905, the court or agency may not order additional testing unless the party provides advance payment for th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1; 42 U.S.C. § 666(a)(5)(B)(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bviously the opportunity for additional testing should be provided if the original testing is contested in good faith, see Appendix: Federal IV-D Statute Relating to Parentage, </w:t>
      </w:r>
      <w:r>
        <w:rPr>
          <w:u w:val="single"/>
        </w:rPr>
        <w:t>infra.</w:t>
      </w:r>
      <w:r>
        <w:rPr/>
        <w:t xml:space="preserve"> The requirement that the contestant provide advance payment if prior testing has identified a man as the father is intended to discourage spurious contests. This section provides the most important mechanism for determining the accuracy of a paternity test. While extremely rare, even after initial tests indicate a probability of paternity greater than 99.99% it is theoretically possible that additional testing can result in exclusion of the tested man. Likewise, if there is an error in the chain of custody or testing procedures, exclusion is the expected outcome. The only way to reliably determine whether an error occurred is to obtain a second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8.  Genetic testing when specimen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men not available; submission of specimens.</w:t>
      </w:r>
      <w:r>
        <w:rPr>
          <w:u w:val="single"/>
        </w:rPr>
        <w:t xml:space="preserve">  Subject to subsection 2, if a genetic-testing specimen is not available from a man who may be the father of a child, for good cause and under circumstances the court considers to be ju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rt may order the following individuals to submit specimen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ents of the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thers and sisters of the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children of the man and their mo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relatives of the man necessary to complete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 required.</w:t>
      </w:r>
      <w:r>
        <w:rPr>
          <w:u w:val="single"/>
        </w:rPr>
        <w:t xml:space="preserve">  Issuance of an order under this section requires a finding that a need for genetic testing outweighs the legitimate interests of the individual sought to be 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ome cases, the alleged father may be unavailable for testing. Subsection (a) accommodates those cases by providing for testing of the man's relatives to establish his paternity or nonpaternity of a child. Depending on the proceeding, some of the individuals listed for testing in subsection (a) will be parties to the paternity proceeding and others will not. If an individual does not volunteer to participate in the testing and is not a party, in the absence of this provision the court would be required to decide whether it has the authority to order the testing and whether testing the objecting individual is necessary. This provision resolves the issues. Given the fact that genetic testing in the modern age is not invasive--use of the buccal swab method means that the intrusion into the privacy of the individual is relatively slight compared to the right of the child to have parentage established. Moreover, the alleged parent also has a right to have that fact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e that no provision is explicitly made for court-ordered testing of maternal relatives because the establishment of paternity by genetic testing is in no way dependent on testing the mother of the child. However, if maternity is at issue, §106, Determination of Maternity, directs that this section be construed to test the relatives of the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good cause shown, the court may order genetic testing of a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ome states, the court with jurisdiction to adjudicate parentage may lack authority to order disinterment of a deceased individual. If so, that authority is provid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Identical br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tic testing of brother.</w:t>
      </w:r>
      <w:r>
        <w:rPr>
          <w:u w:val="single"/>
        </w:rPr>
        <w:t xml:space="preserve">  The court may order genetic testing of a brother of a man identified as the father of a child if the man is commonly believed to have an identical brother and evidence suggests that the brother may be the genetic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genetic evidence.</w:t>
      </w:r>
      <w:r>
        <w:rPr>
          <w:u w:val="single"/>
        </w:rPr>
        <w:t xml:space="preserve">  If each brother satisfies the requirements as the identified father of the child under section 1905 without consideration of another identical brother being identified as the father of the child, the court may rely on nongenetic evidence to adjudicate which brother is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fers to "identical brothers" rather than "identical twins" to account for the possibility of identical triplets, etc. In some cases, non-identical brothers (and even other related men) will not be excluded after initial genetic testing. This section should not be used to resolve those cases because more sophisticated genetic testing can differentiate between non-identical siblings. If a case occurs in which, after initial testing, two men are not excluded, both men should be ordered to submit to additional testing as provided in § 505(c) to determine which is the father. In the extremely rare case in which a competent laboratory exhausts all of its in-house testing and still cannot determine which non-identical sibling is excluded, the common practice is to provide the genetic material to another laboratory for more extensive testing to resolve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asting identical brothers with non-identical brothers, identical brothers can never be differentiated by additional genetic testing. This creates a completely different situation for the court. This section resolves the identical-brother conundrum as much as possible, and is designed to prevent the court from simply dismissing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  Confidentiality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lease of report.</w:t>
      </w:r>
      <w:r>
        <w:rPr>
          <w:u w:val="single"/>
        </w:rPr>
        <w:t xml:space="preserve">  The report of genetic testing for parentage may not be released excep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tional release of identifiable specimen.</w:t>
      </w:r>
      <w:r>
        <w:rPr>
          <w:u w:val="single"/>
        </w:rPr>
        <w:t xml:space="preserve">  An individual who intentionally releases an identifiable specimen of another individual for any purpose other than that relevant to the proceeding regarding parentage without a court order or the written permission of the individual who furnished the specime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seeks to protect the privacy rights of persons who are tested for a parentage determination. Although the Drafting Committee was not informed of an instance in which a paternity-testing laboratory had released samples or performed unauthorized testing, several states have proposed or passed laws regulating the "genetic privacy" of paternity tests. This section is intended to provide some guidance in this area. The term "identifiable specimen" is included, as there are beneficial uses of samples for anonymous research purposes. For example, the frequency tables used to make calculations are compiled from anonymous data and provide a more precise calculation for all persons involved in paternity testing. On occasion, a court may order the laboratory to release samples. For instance, a man who had been tested in one paternity proceeding and then dies may have his samples utilized in another paternity proceeding if a court orders testing in the second action. Courts have also ordered the release of samples when the tested man has allegedly engaged in criminal conduct. This has occurred when the alleged father has sent an imposter for sample collection. If the state pursues criminal charges, a court might order the laboratory to release the samples to a state crime laboratory for further identification and possible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was informed that in one case, a grand jury brought indictments for multiple counts of a scheme to defraud, tampering with physical evidence and perjury against the alleged father and the imposter. The results of genetic testing for paternity purposes appear to have no medical or predictive value in any other context. Thus, regulation of the paternity-test results is left to the states. In some states, the records of paternity proceedings are open, thus allowing anyone to obtain the results. A more comprehensive treatment on this subject must necessarily be left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control of the records is left to other state law. In some states paternity records are open to the public, and a fundamental change in handling of the records is beyond the scope of this Act. The accreditation agencies provide guidance on this subject. For example, the American Association of Blood Banks requires that accredited laboratories maintain records for at least five years. Because a laboratory performing testing under this Act should be accredited, see § 503(a), </w:t>
      </w:r>
      <w:r>
        <w:rPr>
          <w:u w:val="single"/>
        </w:rPr>
        <w:t>supra,</w:t>
      </w:r>
      <w:r>
        <w:rPr/>
        <w:t xml:space="preserve"> protection is thus provided to the tested person's records under the accredit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ure of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1.  Proceeding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ivil proceeding may be maintained to adjudicate the parentage of a child. The proceeding is governed by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termination of paternity is governed by the ordinary rules of civil procedure. The party seeking to establish paternity is entitled to full discovery, to compel the testimony of all witnesses, and to have the case tried by a preponderance of the evidence. "The equipoise of the private interests that are at stake in a paternity proceeding supports the conclusion that the standard of proof normally applied in private litigation is also appropriate for these cases." </w:t>
      </w:r>
      <w:r>
        <w:rPr>
          <w:u w:val="single"/>
        </w:rPr>
        <w:t>Rivera v. Minnich</w:t>
      </w:r>
      <w:r>
        <w:rPr/>
        <w:t>, 483 U.S. 574, 581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rresponding amendment to UPC § 2-114 was not made until the major revision of 1990 (as further revised in 1993). By that time, it had been recognized as illogical and unjust to impose discriminatory burdens on children born out-of-wedlock who were seeking paternal inheritance. It also had been ruled unconstitutional by application of the intermediate scrutiny test formulated under the 14th Amendment. </w:t>
      </w:r>
      <w:r>
        <w:rPr>
          <w:u w:val="single"/>
        </w:rPr>
        <w:t>Reed v. Campbell</w:t>
      </w:r>
      <w:r>
        <w:rPr/>
        <w:t xml:space="preserve">, 476 U.S. 852 (1986) Moreover, by 1990 the preponderance of the evid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 had been widely applied to determinations of paternity and probate proceedings. Against this background, UPC (1993) abandoned the clear and convincing evidence standard for determining paternal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2.  Standing to maintai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subchapter 3 and sections 1927 and 1929, a proceeding to adjudicate parentage may be mainta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w:t>
      </w:r>
      <w:r>
        <w:rPr>
          <w:u w:val="single"/>
        </w:rPr>
        <w:t xml:space="preserve">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her.</w:t>
      </w:r>
      <w:r>
        <w:rPr>
          <w:u w:val="single"/>
        </w:rPr>
        <w:t xml:space="preserve">  The mo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whose parentage to be adjudicated.</w:t>
      </w:r>
      <w:r>
        <w:rPr>
          <w:u w:val="single"/>
        </w:rPr>
        <w:t xml:space="preserve">  A person whose parentage, including de facto parentage, of the child is to be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pport enforcement agency.</w:t>
      </w:r>
      <w:r>
        <w:rPr>
          <w:u w:val="single"/>
        </w:rPr>
        <w:t xml:space="preserve">  The support enforcement agency or other governmental agency authorized b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cy.</w:t>
      </w:r>
      <w:r>
        <w:rPr>
          <w:u w:val="single"/>
        </w:rPr>
        <w:t xml:space="preserve">  An authorized adoption agency or licensed child-plac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resentative of individual.</w:t>
      </w:r>
      <w:r>
        <w:rPr>
          <w:u w:val="single"/>
        </w:rPr>
        <w:t xml:space="preserve">  A representative authorized by law to act for an individual who would otherwise be entitled to maintain a proceeding but who is deceased, incapacitated or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nded parent.</w:t>
      </w:r>
      <w:r>
        <w:rPr>
          <w:u w:val="single"/>
        </w:rPr>
        <w:t xml:space="preserve">  An intended parent under subchapter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grants standing to a broad range of individuals and agencies to bring a parentage proceeding. But, several limitations on standing to sue are contained within the Act. Article 3 details the procedures involved in a voluntary acknowledgment of parentage. Sections 607 and 609 establish the ground rules for proceedings involving children with, and without, a presumed father. Article 8 regulates parentage determinations arising from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broadens the range of individuals who have standing by deleting specific gender references and making the language gender neutral to ensure equal treatment for every child regardless of the circumstances of the parent or parents.  This section also clarifies that a person seeking to establish de facto parentage has standing to maintain a proceeding to determin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3.  Parties to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erson whose parentage is to be adjudicated, all parents of the child must be joined as parties in a 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partially follows and partially rejects the UPA (1973) requirements regarding who must be named as parties in a parentage proceeding. First, contra to UPA (1973), the child is not a necessary party. Few states require children as necessary parties. Further, with the widespread use of DNA testing, such a requirement has outlived its usefulness. On the other hand, failure to join a child as a party may later result in a child's successful collateral attack on the original determination of paternity to be filed by the child. This subject is discussed more fully in the comment to § 637,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as far as can be ascertained, no state requires the children born to a woman during marriage to be named as parties in a divorce proceeding. Divorce decrees generally serve as res judicata in the event of a subsequent challenge to the decree's determination of parentage. 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requires all parents of a child to be joined as parties to a 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4.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jurisdiction.</w:t>
      </w:r>
      <w:r>
        <w:rPr>
          <w:u w:val="single"/>
        </w:rPr>
        <w:t xml:space="preserve">  An individual may not be adjudicated to be a parent unless the court has personal jurisdiction over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jurisdiction over nonresident.</w:t>
      </w:r>
      <w:r>
        <w:rPr>
          <w:u w:val="single"/>
        </w:rPr>
        <w:t xml:space="preserve">  A court of this State having jurisdiction to adjudicate parentage may exerc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al jurisdiction over a nonresident individual, or the guardian or conservator of the individual, if the conditions prescribed in section 2961 are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dication.</w:t>
      </w:r>
      <w:r>
        <w:rPr>
          <w:u w:val="single"/>
        </w:rPr>
        <w:t xml:space="preserve">  Lack of jurisdiction over one individual does not preclude the court from making an adjudication of parentage binding on another individual over whom the court has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custody and visitation proceedings are considered to be status adjudications, and therefore do not require personal jurisdiction over both parents, subsection (a) confirms the long-standing view that paternity proceedings require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ncorporates the long-arm provision for establishing personal jurisdiction over an absent respondent set forth in UIFSA (1996), which is in effect in eve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makes the best of a situation in which an adjudication will almost inevitably be incomplete because not all the necessary parties are subject to the personal jurisdiction of the court. The most likely scenario for this unfortunate circumstance is one in which the mother and alleged father of the child are subject to the court's jurisdiction, but the mother's absent husband is not. Even if the husband's whereabouts are known, if both the forum court and the court of his residence lack jurisdiction over all three parties, there still is no court with power to bind all of them to a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takes the common sense approach that a court should not be dissuaded from making a parentage decision, even if it cannot bind all appropriate parties. In the scenario described above, binding the mother and alleged father to a decision of the man's parentage may not technically bind the husband (the presumed father), but more than likely it will end litigation on the su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nue for a proceeding to adjudicate parentage is in the county or district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ent or child.</w:t>
      </w:r>
      <w:r>
        <w:rPr>
          <w:u w:val="single"/>
        </w:rPr>
        <w:t xml:space="preserve">  The parent or child resides or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dent.</w:t>
      </w:r>
      <w:r>
        <w:rPr>
          <w:u w:val="single"/>
        </w:rPr>
        <w:t xml:space="preserve">  The respondent resides or is present if the child does not resi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tate proceeding.</w:t>
      </w:r>
      <w:r>
        <w:rPr>
          <w:u w:val="single"/>
        </w:rPr>
        <w:t xml:space="preserve">  A proceeding for probate or administration of the presumed parent's or alleged father's estate has been commen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protection proceeding.</w:t>
      </w:r>
      <w:r>
        <w:rPr>
          <w:u w:val="single"/>
        </w:rPr>
        <w:t xml:space="preserve">  A child protection proceeding has been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enue provision provides choices proven to be reasonable and convenient since its inclusion in the 1973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6.  No limitation: child having no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ceeding to adjudicate the parentage of a child having no presumed parent, acknowledged father or adjudicated parent may be commenced at any time, even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w:t>
      </w:r>
      <w:r>
        <w:rPr>
          <w:u w:val="single"/>
        </w:rPr>
        <w:t xml:space="preserve">  The child becomes an adult, but only if the child initiates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arlier proceeding dismissed.</w:t>
      </w:r>
      <w:r>
        <w:rPr>
          <w:u w:val="single"/>
        </w:rPr>
        <w:t xml:space="preserve">  An earlier proceeding to adjudicate parentage has been dismissed based on the application of a statute of limit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 state to retain the federal child support enforcement subsidy, 42 U.S.C. § 666(a)(5)(A)(i) mandates that the states must have laws to "permit the establishment of the paternity of a child at any time before the child attains 18 years of age." States have chosen a wide range of age options: age 18 (20 states), age 19 (6 states), age 20 (2 states), age 21 (10 states), age 22 (2 states), age 23 (2 states), and no limi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9 states). Several states limit the establishment of parental rights to a shorte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UPA directs that an individual whose parentage has not been determined has a civil right to determine his or her own parentage, which should not be subject to limitation except when an estate has been closed. Accordingly, if the action is initiated by the child this section allows a proceeding to adjudicate parentage after the child has reached the age of majority. Such a proceeding is the exclusive province of the child, however. This limitation prohibits the filing of an intrusive proceeding by an individual claiming to be a parent of an adult child, or by a legal stranger. There appear to be no reported problems encountered in states without a statute of limitations for such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broadens the range of individuals against whom a child whose parentage has not been determined may initiate an action by making the language gender neutral to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7.  Limitation: child having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later than 2 years; presumed marital parent.</w:t>
      </w:r>
      <w:r>
        <w:rPr>
          <w:u w:val="single"/>
        </w:rPr>
        <w:t xml:space="preserve">  A proceeding based on genetics to disestablish the parentage of an individual whose parentage is presumed under section 1844, subsection 1, paragraph A, B, C or D must be commenced not later than 2 years after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later than 2 years; presumed nonmarital parent.</w:t>
      </w:r>
      <w:r>
        <w:rPr>
          <w:u w:val="single"/>
        </w:rPr>
        <w:t xml:space="preserve">  A proceeding based on genetics to stop the presumption of parentage under section 1844, subsection 1, paragraph E from arising must be commenced not later than 2 years after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ter than 2 years.</w:t>
      </w:r>
      <w:r>
        <w:rPr>
          <w:u w:val="single"/>
        </w:rPr>
        <w:t xml:space="preserve">  A proceeding to adjudicate the parentage of a child who has a presumed parent that is commenced later than 2 years after the birth of the child may adjudicate the genetic parentage of the child.  If the individual adjudicated to be the genetic parent of the child is not the presumed parent, the court may not disestablish the presumed parent's parentage, and the court shall determine the parental rights and responsibilities in accordance with section 1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y time.</w:t>
      </w:r>
      <w:r>
        <w:rPr>
          <w:u w:val="single"/>
        </w:rPr>
        <w:t xml:space="preserve">  A proceeding seeking to disprove the parent-child relationship between a child and the child's presumed parent may be maintained at any time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presumed parent and the mother of the child neither cohabited nor engaged in sexual intercourse with each other during the probable time of conce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umed parent never openly held out the child as that person'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 cf.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eals with difficult issues. First, it establishes the right of a mother or a presumed marital or nonmarital father to challenge the presumption of his paternity established by § 204. Second, it clarifies the right of a third-party male to claim paternity of a child who has an existing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 6(a) places a [five-year] limitation on the time in which a proceeding may be brought "for the purpose of declaring the non-existence of the father and child relationship presumed under [the Act]." At that time, the comment not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n states have denied standing to a man claiming to be the father when the mother was married to another at the time of the child's birth. In some of these states, even though a presumed father may seek to rebut his presumed paternity, a third-party male will be denied standing to raise that sam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of the year 2000, the right of an "outsider" to claim paternity of a child born to a married woman varies considerably among the states. Thirty-three states allow a man alleging himself to be the father of a child with a presumed father to rebut the marital presumption. Some states have granted this right through legislation, while in other states case law has recognized the alleged father's right to rebut the presumption and establish his paternity. In some states, there is both statutory and common law support for the standing of a man alleging himself to be the father to assert his paternity of a child born to a married woman. Not that long ago, some states imposed an absolute bar on a man commencing a proceeding to establish his paternity if state law provides a statutory presumption of the paternity of another man. See </w:t>
      </w:r>
      <w:r>
        <w:rPr>
          <w:u w:val="single"/>
        </w:rPr>
        <w:t>Michael H. v. Gerald D.</w:t>
      </w:r>
      <w:r>
        <w:rPr/>
        <w:t>, 491 U.S. 110, (1989). It is increasingly clear that those days are coming to an 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attempts to establish a middle ground on these exceedingly complex issues. Subsection (a) establishes a two-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mitation for rebutting the presumption of paternity established under § 204 if the mother and presumed father were cohabiting at the time of conception. The presumption of paternity may be attacked by the mother, the presumed father, or a third-party male during this limited period; thereafter the presumption is immune from attack by any of those individuals except as provided in subsection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erse fact situation is also clear; a presumption of paternity may be challenged at any time if the mother and the presumed father were not cohabiting and did not engage in sexual intercourse at the probable time of conception and the presumed father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fact circumstances described in subsection (b), nonpaternity of the presumed father is generally assumed by all the parties as a practical matter. It is inappropriate for the law to assume a presumption known by all those concerned to be un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Maine law suggests that a court's determination  of a genetic father of  a child prevails over the presumed parent (presumed to be the father because of marriage to the mother). That determination has the effect of disestablishing the legal parental status of the presumed parent, regardless of the relationship that might have existed between that person and the child and without reference to the best interest of the child. This can be a harsh result for a child.  The UPA 2002, in section 1927, reverses existing Maine law after the second birthday of the child, but still leaves the possibility of a harsh result to a child from disestablishment.   Under the UPA 2002, a genetic parent cannot commence an action to establish parentage after the child's second birthday if there is a presumed parent.  This excludes the genetic parent, a person who has been traditionally deemed an important person in the life of a child, as the legal parent of the child, without considering the best interest of the child.  In an effort to reduce the harshness that can accompany the disestablishment of a parent from the life of the child, this enactment rejects both the approach under current Maine law and the UPA 2002.  Under the enactment, if the  challenge to the  presumed parent's  parentage commences after the child's second birthday, the genetic parent  will not be disestablished.  The parentage of the presumed parent and the genetic father will be recognized.  The court will use the best interest of the child factors, and will award and allocate to either or both parents, whichever is appropriate, parental rights and responsibilities, including support.   The child will not face the potential har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ult of having a significant person disestablished as a parent without consideration of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8.  Limitation: child having acknowledged fath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xty days or 2 years.</w:t>
      </w:r>
      <w:r>
        <w:rPr>
          <w:u w:val="single"/>
        </w:rPr>
        <w:t xml:space="preserve">  If a child has an acknowledged father, a signatory to the acknowledgment of paternity or denial of parentage may commence a proceeding seeking to rescind the acknowledgment or denial or challenge the parentage of the child only within the time allowed under section 1857 or 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wo years.  </w:t>
      </w:r>
      <w:r>
        <w:rPr>
          <w:u w:val="single"/>
        </w:rPr>
        <w:t>If an acknowledgment has been made in accordance with subchapter 3 or if a child has an adjudicated parent, an individual who is neither  the child nor a signatory to the acknowledgment nor a party to the adjudication who seeks an adjudication of parentage based on genetics that disestablishes the parentage of the acknowledged or adjudicated parent must commence a proceeding not later than 2 years after the effective date of the acknowledgment or adjudic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 xml:space="preserve">Any time.__ </w:t>
      </w:r>
      <w:r>
        <w:rPr>
          <w:u w:val="single"/>
        </w:rPr>
        <w:t>If an acknowledgment has been made in accordance with subchapter 3 or if a child has an adjudicated parent in a separate proceeding, an individual who is neither  the child nor a signatory to the acknowledgment nor a party to the adjudication in the separate proceeding who seeks an adjudication of parentage may bring a proceeding at any time.  If the individual adjudicated to be a parent is different from the person who is the acknowledged parent or the adjudicated parent in the separate proceeding, the court may not disestablish the parentage of that acknowledged or adjudicated parent.  The court  shall determine the parental rights and responsibilities of the parents in accordance with section 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wo-year period is prescribed in § 307 for a challenge in which the acknowledged or adjudicated father mistakenly believed himself to be the genetic father. A similar limitation is prescribed in § 607(a) for an individual who was not a signatory or a party to the earlie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2002 amendment adding subsection (c) authorizes the court to deny genetic testing in accordance with the principles enumerated in § 608 in a fact situation in which equity justifies a denial. For example, if there is an untimely challenge by a third party to the paternity of an acknowledged or adjudi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ther long after an actual father-child relationship has been formed, the court has discretion to refuse to orde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section of the UPA 2002, the genetic parent cannot commence an action to determine parentage after the second anniversary of the acknowledgment or adjudication of another's parentage. The acknowledged or adjudicated parent will remain the legal parent of the child, with the effect of disestablishing the genetic parent. The genetic parent, a person who has been traditionally deemed an important person in the life of a child, is excluded as the legal parent of the child, without considering the best interest of the child. In an effort to reduce the harshness that can accompany the disestablishment of a parent from the life of the child, this enactment rejects the approach of the UPA 2002.    Under this enactment, the genetic parent will not be disestablished.  The parentage of both the acknowledged or adjudicated parent and the genetic father will be recognized. The court will use the best interests of the child factors and will award and allocate to either or both parents, whichever is appropriate, parental rights and responsibilities, including support.   The child will not face the potential harsh result of having a significant person disestablished as a parent without consideration of the child'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9.  Joinder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der permitted.</w:t>
      </w:r>
      <w:r>
        <w:rPr>
          <w:u w:val="single"/>
        </w:rPr>
        <w:t xml:space="preserve">  Except as otherwise provided in subsection 2, a proceeding to adjudicate parentage may be joined with a proceeding for adoption, termination of parental rights, child custody or visitation, child support, divorce, annulment, legal separation, guardianship, probate or administration of an estate or other appropriat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oinder not permitted.</w:t>
      </w:r>
      <w:r>
        <w:rPr>
          <w:u w:val="single"/>
        </w:rPr>
        <w:t xml:space="preserve">  A respondent may not join a proceeding described in subsection 1 with a proceeding to adjudicate parentage brought under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der of paternity proceedings with related matters is common, especially when a child support agency seeks to establish paternity and fix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ubsection (b) restricts counterclaims in those instances in which an initiating state sends a paternity suit to the responding state. Because petitioner is "appearing" in the other forum, to permit counterclaims would serve as a major deterrent to bringing such proceedings. This bar does not prevent a separate action for such matters, but there must be independent jurisdiction not arising from the petitioner's appearance in the paternit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adds guardianship to the list of proceedings that may be joined with a 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0.  Proceeding before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ceeding to determine parentage may be commenced before the birth of the child, but may not be concluded until after the birth of the child. The following actions may be taken before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process.</w:t>
      </w:r>
      <w:r>
        <w:rPr>
          <w:u w:val="single"/>
        </w:rPr>
        <w:t xml:space="preserve">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overy.</w:t>
      </w:r>
      <w:r>
        <w:rPr>
          <w:u w:val="single"/>
        </w:rPr>
        <w:t xml:space="preserve">  Disco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 of specimens.</w:t>
      </w:r>
      <w:r>
        <w:rPr>
          <w:u w:val="single"/>
        </w:rPr>
        <w:t xml:space="preserve">  Except as prohibited by section 1902, collection of specimen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cognizes that establishing a parental relationship as quickly as possible may be in the best interest of a child. To facilitate that process, some initial steps may be completed prior to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1.  Child as party;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ble but not necessary party.</w:t>
      </w:r>
      <w:r>
        <w:rPr>
          <w:u w:val="single"/>
        </w:rPr>
        <w:t xml:space="preserve">  A minor child is a permissible party, but is not a necessary party to a proceed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court shall appoint an attorney to represent a minor or incapacitated child if the child is a party or the court finds that the interests of the child are not adequate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jects UPA (1973) § 9. Consistent with § 603, </w:t>
      </w:r>
      <w:r>
        <w:rPr>
          <w:u w:val="single"/>
        </w:rPr>
        <w:t>supra</w:t>
      </w:r>
      <w:r>
        <w:rPr/>
        <w:t>, this Act rejects the view that the child necessarily has independent standing in a parentage proceeding. On the other hand, if the court determines that the child in fact does have a position at variance with all the other litigants, an attorney may be appointed to represent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2.  Disclosure and recording of social securit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a party to a parentage action shall disclose that person's social security number to the court.  The social security number of a person who is subject to a judgment of parentage must be placed in the court records relating to the judgment of parentage.  Notwithstanding section 1953, the record of a person's social security number is confidential and is not open to the public.  The court shall disclose a person's social security number to the department for child support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al Rules f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1.  Admissibility of results of genetic tes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 admissible; objection.</w:t>
      </w:r>
      <w:r>
        <w:rPr>
          <w:u w:val="single"/>
        </w:rPr>
        <w:t xml:space="preserve">  Except as otherwise provided in subsection 3, a record of a genetic-testing expert is admissible as evidence of the truth of the facts asserted in the report unless a party objects to its admission within 14 days after its receipt by the objecting party and cites specific grounds for exclusion. The admissibility of the report is not affected by whether the testing wa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oluntarily or pursuant to an order of the court or a support enforcement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or after the commencement of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stimony of experts.</w:t>
      </w:r>
      <w:r>
        <w:rPr>
          <w:u w:val="single"/>
        </w:rPr>
        <w:t xml:space="preserve">  A party objecting to the results of genetic testing may call one or more genetic-testing experts to testify in person or by telephone, videoconference, deposition or another method approved by the court. Unless otherwise ordered by the court, the party offering the testimony bears the expense for the expert testif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ults inadmissible; exceptions.</w:t>
      </w:r>
      <w:r>
        <w:rPr>
          <w:u w:val="single"/>
        </w:rPr>
        <w:t xml:space="preserve">  If a child has a presumed parent, acknowledged father or adjudicated parent, the results of genetic testing are inadmissible to adjudicate parentage unles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consent of both the mother and the presumed parent, acknowledged father or adjudicat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an order of the court under section 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pies of bills as evidence.</w:t>
      </w:r>
      <w:r>
        <w:rPr>
          <w:u w:val="single"/>
        </w:rPr>
        <w:t xml:space="preserve">  Copies of bills for genetic testing and for prenatal and postnatal health care for the mother and child that are furnished to the adverse party not less than 10 days before the date of a hearing are admissible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the charges bil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harges were reasonable, necessary and custo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F)(ii), see Appendix: Federal IV-D Statute Relating to Parentage, </w:t>
      </w:r>
      <w:r>
        <w:rPr>
          <w:u w:val="single"/>
        </w:rPr>
        <w:t>infra</w:t>
      </w:r>
      <w:r>
        <w:rPr/>
        <w:t>; UPA (1973) §§ 10,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ustification for additional testing is provided by subsection (a). If the objecting party can state with specificity the grounds for rejecting a genetic test, and those grounds cannot be clarified under Article 5, retesting should be ordered. For example, if the chain of custody is seriously flawed, or the testing laboratory is not accredited, errors of this sort may be corrected by collecting new specimens and repeating the testing. Unlike the samples collected in a potential criminal proceeding which cannot be replaced, such as a blood alcohol test, the samples in a paternity proceedings remain the same no matter when, or how often, the samples are collected. Any flaw in the original test can be corrected by collection of new samples and additional testing of th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has been made gender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2.  Consequences of declining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mpt.</w:t>
      </w:r>
      <w:r>
        <w:rPr>
          <w:u w:val="single"/>
        </w:rPr>
        <w:t xml:space="preserve">  An order for genetic testing is enforceable by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djudication contrary to position.</w:t>
      </w:r>
      <w:r>
        <w:rPr>
          <w:u w:val="single"/>
        </w:rPr>
        <w:t xml:space="preserve">  If an individual whose paternity is being determined declines to submit to genetic testing ordered by the court, the court for that reason may adjudicate parentage contrary to the position o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sting of mother; unavailable or declines.</w:t>
      </w:r>
      <w:r>
        <w:rPr>
          <w:u w:val="single"/>
        </w:rPr>
        <w:t xml:space="preserve">  Genetic testing of the mother of a child is not a condition precedent to testing the child and a man whose paternity is being determined. If the mother is unavailable or declines to submit to genetic testing, the court may order the testing of the child and every man whose paternity is being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3.  Admission of parentag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ssion of parentage.</w:t>
      </w:r>
      <w:r>
        <w:rPr>
          <w:u w:val="single"/>
        </w:rPr>
        <w:t xml:space="preserve">  A respondent in a proceeding to adjudicate parentage may admit to the parentage of a child by filing a pleading to that effect or by admitting parentage under penalty of perjury when making an appearance or during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adjudicating parentage.</w:t>
      </w:r>
      <w:r>
        <w:rPr>
          <w:u w:val="single"/>
        </w:rPr>
        <w:t xml:space="preserve">  If the court finds that the admission of parentage satisfies the requirements of this section and finds that there is no reason to question the admission, the court shall issue an order adjudicating the child to be the child of the person admitt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D)(i)(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4.  Temporary and initial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order for support.</w:t>
      </w:r>
      <w:r>
        <w:rPr>
          <w:u w:val="single"/>
        </w:rPr>
        <w:t xml:space="preserve">  In a proceeding under this subchapter, the court shall issue a temporary order for support of a child in accordance with the child support guideline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63 if the order is appropriate and the individual ordered to pay suppor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umed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titioning to have parentage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ied as the father through genetic testing under section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leged father who has declined to submit to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own by clear and convincing evidence to be the parent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o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ental rights and responsibilities.</w:t>
      </w:r>
      <w:r>
        <w:rPr>
          <w:u w:val="single"/>
        </w:rPr>
        <w:t xml:space="preserve">  The court may order an initial allocation of parental rights and responsibilities. The order of the court must provide notice that if either party objects to the allocation, that party may file a complaint pursuant to section 1654 and that an order from that action supersedes this initial allocation of parental rights and responsibilities.  It is within the court's discretion to award or allocate parental rights and responsibilities under this subchapter and the department is not a party to this issue.  In resolving parental rights and responsibilities issues, the court may not delay entering a determination of parentage and an initial order concern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IFSA (1996) § 401; 42 U.S.C. § 666(a)(5)(J),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version broadens the range of individuals against whom a child order may be entered by making the language gender neutral consistent with prio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rings and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1.  Adjudic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apply the following provisions to adjudicate the parentage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entage disproved.</w:t>
      </w:r>
      <w:r>
        <w:rPr>
          <w:u w:val="single"/>
        </w:rPr>
        <w:t xml:space="preserve">  The parentage of a child having a presumed parent, acknowledged father or adjudicated parent may be disproved only by admissible results of genetic testing excluding that man as the father of the child or identifying another man as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dentified father adjudicated as father.</w:t>
      </w:r>
      <w:r>
        <w:rPr>
          <w:u w:val="single"/>
        </w:rPr>
        <w:t xml:space="preserve">  Unless the results of genetic testing are admitted to rebut other results of genetic testing, a man identified as the father of a child under section 1905 must be adjudicated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tic testing not conclusive.</w:t>
      </w:r>
      <w:r>
        <w:rPr>
          <w:u w:val="single"/>
        </w:rPr>
        <w:t xml:space="preserve">  If the court finds that genetic testing under section 1905 neither identifies nor excludes a man as the father of a child, the court may not dismiss the proceeding. In that event, the results of genetic testing, and other evidence, are admissible to adjudicate the issue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ded man adjudicated as not father.</w:t>
      </w:r>
      <w:r>
        <w:rPr>
          <w:u w:val="single"/>
        </w:rPr>
        <w:t xml:space="preserve">  Unless the results of genetic testing are admitted to rebut other results of genetic testing, a man excluded as the father of a child by genetic testing must be adjudicated no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admissible evidence.</w:t>
      </w:r>
      <w:r>
        <w:rPr>
          <w:u w:val="single"/>
        </w:rPr>
        <w:t xml:space="preserve">  Testimony relating to sexual relations or possible sexual relations of the mother at a time other than the probable time of conception of the child is inadmissible in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stablishes the controlling supremacy of admissible genetic test results in the adjudication of paternity. Other matters such as statute of limitations, equitable estoppel and res judicata may preclude the matter from reaching trial or the court denying genetic testing. However, if test results are admissible, those results control unless other test results create a conflict rebutting the admitted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agraph (3) is included to ensure that the fact a genetic test does not reach the 99% level decreed in § 505 will not be perceived as an indicator of an exclusion of paternity. Although test results that do not reach that level do not creat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umption of paternity, the testing should be evaluated as an indicator of paternity along with the other evidence of paternity presented in the proceeding. Presumably expert testimony will be required to provide information about the measure of the weight of a test that does not achieve "at least a 99 percent probability of paternity, using a prior probability of 0.50, as calculated by using the combined paternity index obtained in the testing, and a combined paternity index of at least 100 t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lusion of the first clause in paragraph (4) indicates that although a genetic testing exclusion of paternity can be absolute, errors (and sometimes fraud) may occur in testing. Some courts have imposed a rule that a party must first show the test is in error before ordering another test. This imposes an impossible burden because the only accurate method to show that a test is in error is to repeat the testing. Without this clause, some litigants might argue that once an exclusion is obtained it is absolute and no other test can be ordered, even when the first test is shown to be w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version is gender neutral consistent with other Maine amendments to the UPA that recognize the adjudic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2.  Jur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without a jury, shall adjudicate parentage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I), requiring state law to provide that "parties to an action to establish paternity are not entitled to trial by jury . . . ."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 14[(d)] prohibited jury trials in parentage proceedings on the basis that "The use of a jury is not desirable in the emotional atmosphere of cases of this nature." Congress agreed when it enacted an effectively identical prohibition in PRWORA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953.  Hearings; inspe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ose proceeding.</w:t>
      </w:r>
      <w:r>
        <w:rPr>
          <w:u w:val="single"/>
        </w:rPr>
        <w:t xml:space="preserve">  On request of a party and for good cause shown, the court may close a proceed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records; consent or order.</w:t>
      </w:r>
      <w:r>
        <w:rPr>
          <w:u w:val="single"/>
        </w:rPr>
        <w:t xml:space="preserve">  A final order in a proceeding under this subchapter is available for public inspection. Other papers and records are available only with the consent of the parties or on order of the cour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 20 was concerned with the privacy of the parties in a paternity proceeding and required closure of the proceedings. The high caseload and the desensitizing of such proceedings, however, lead to the conclusion that mandating closure of the proceedings is no long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4.  Order on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issue an order adjudicating the parentag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default.</w:t>
      </w:r>
      <w:r>
        <w:rPr>
          <w:u w:val="single"/>
        </w:rPr>
        <w:t xml:space="preserve">  After service of process, is in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und to be parent.</w:t>
      </w:r>
      <w:r>
        <w:rPr>
          <w:u w:val="single"/>
        </w:rPr>
        <w:t xml:space="preserve">  Is found by the court to be the parent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H),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5.  Dismissal for want of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urt may issue an order dismissing a proceeding commenced under this chapter for want of prosecution only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judice. An order of dismissal for want of prosecution purportedly with prejudice is void and has only the effect of a dismissal without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ajor principle of the new UPA--and its predecessor--is that the child's right to have a determination of paternity is fundamental. This new section confirms this right by declaring that the delinquency of another person in prosecuting such a proceeding, e.g., the mother or a support enforcement agency, may not permanently preclude the ultimate resolution of a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6.  Order adjudicat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w:t>
      </w:r>
      <w:r>
        <w:rPr>
          <w:u w:val="single"/>
        </w:rPr>
        <w:t>__ The court shall issue an order adjudicating whether a person alleged or claiming to be the parent is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dentify child.</w:t>
      </w:r>
      <w:r>
        <w:rPr>
          <w:u w:val="single"/>
        </w:rPr>
        <w:t xml:space="preserve">  An order adjudicating parentage must identify the child by name an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costs and expenses.</w:t>
      </w:r>
      <w:r>
        <w:rPr>
          <w:u w:val="single"/>
        </w:rPr>
        <w:t xml:space="preserve">  Except as otherwise provided in subsection 4, the court may assess filing fees, reasonable attorney's fees, fees for genetic testing, other costs and necessary travel and other reasonable expenses incurred in a proceeding under this subchapter.  The court may award attorney's fees, which may be paid directly to the attorney, who may enforce the order in the attorney'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assessment against agency.</w:t>
      </w:r>
      <w:r>
        <w:rPr>
          <w:u w:val="single"/>
        </w:rPr>
        <w:t xml:space="preserve">  The court may not assess fees, costs or expenses against the support enforcement agency of this State or another state, except as provided b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name.</w:t>
      </w:r>
      <w:r>
        <w:rPr>
          <w:u w:val="single"/>
        </w:rPr>
        <w:t xml:space="preserve">  On request of a party and for good cause shown, the court may order that the name of the child be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ed birth registration.</w:t>
      </w:r>
      <w:r>
        <w:rPr>
          <w:u w:val="single"/>
        </w:rPr>
        <w:t xml:space="preserve">  If the order of the court is at variance with the child's birth certificate, the court shall order the State Registrar of Vital Statistics to issue an amended birth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IFSA (1996) § 313; UPA (1973) §§ 15, 16,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iffers from UPA (1973), which attempted to do more than merely establish parentage. For example, UPA (1973) § 15 provided for a wide range of court orders to be made relating to the child's support, custody, guardianship, visitation privileges, as well as to the payment by the father of the mother's expenses of pregnancy and confinement. This Act leaves such matters to other state law. Only in instances where other state law is likely to be inadequate does this Act specify special treatment for litigants, For example, subsections (c) and (d) may be required because ordinary civil litigation probably does not provide for the court to apportion the costs of litigation among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7.  Binding effect of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binding; signatories, parties.</w:t>
      </w:r>
      <w:r>
        <w:rPr>
          <w:u w:val="single"/>
        </w:rPr>
        <w:t xml:space="preserve">  Except as otherwise provided in subsection 2, a determination of parentage is binding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ignatories to an acknowledgment of paternity or denial of parentage as provided in subchapter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arties to an adjudication by a court acting under circumstances that satisfy the jurisdictional requirements of section 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binding; child.</w:t>
      </w:r>
      <w:r>
        <w:rPr>
          <w:u w:val="single"/>
        </w:rPr>
        <w:t xml:space="preserve">  A child is not bound by a determination of parentage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termination was based on an unrescinded acknowledgment of paternity and the acknowledgment is consistent with the results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judication of parentage was based on a finding consistent with the results of genetic testing and the consistency is declared in the determination or is otherwise show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ld was a party or was represented in the proceeding determining parentage by an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dication in proceeding to dissolve marriage.</w:t>
      </w:r>
      <w:r>
        <w:rPr>
          <w:u w:val="single"/>
        </w:rPr>
        <w:t xml:space="preserve">  In a proceeding to dissolve a marriage, the court is deemed to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de an adjudication of the parentage of a child if the court acts under circumstances that satisfy the jurisdictional requirements of section 2961 and the fin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ressly identifies a child as a "child of the marriage" or "issue of the marriage" or by similar words indicates that the husband is the fa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for support of the child by the husband unless paternity is specifically disclaim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a defense.</w:t>
      </w:r>
      <w:r>
        <w:rPr>
          <w:u w:val="single"/>
        </w:rPr>
        <w:t xml:space="preserve">  Except as otherwise provided in subsection 2, a determination of parentage may be a defense in a subsequent proceeding seeking to adjudicate parentage by an individual who was not a party to the earli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llenge to adjudication.</w:t>
      </w:r>
      <w:r>
        <w:rPr>
          <w:u w:val="single"/>
        </w:rPr>
        <w:t xml:space="preserve">  A party to an adjudication of parentage may challenge the adjudication only under law of this State relating to appeal, vacation of judgments or other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nsiderable amount of litigation involves exactly who is bound and who is not bound by a final order determining parentage. This section codifies rules regarding the effect of such orders. Subsection (a) provides that, if the order is issued under standards of personal jurisdiction of the UIFSA (1996), the order is binding on all parties to the proceeding. This solves the problem of an order issued without the appropriate jurisdiction, as would be the case of a divorce based on status jurisdiction in which the court lacked the requisite personal jurisdiction over a nonresiden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artially resolves the question of whether a child is bound by the terms of the order. UPA (1973) required that the child be made a party to a parentage proceeding, and be bound. However, the 1973 Act did not address whether a divorce decree had a legal impact on paternity. A majority of jurisdictions hold that the child is not bound by the divorce decree because the child was not a party to the proceeding. A minority of states hold that the child is bound by the order and that the child is in privity with the parents. In its present formulation, this subsection adopts the majority rule, which does not bind the child during minority unless the parentage order is based on genetic testing or the child was represented by an attorney ad litem (each state supplies its own termi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resolves whether a divorce decree constitutes a finding of paternity. This subsection provides that a decree is a determination of paternity if the decree states that the child was born of the marriage or grants the husband visitation or custody, or orders support. This is the majority rule in American jurispru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gives protection to third parties who may claim benefit of an earlier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section is silent on whether state IV-D agencies are bound by prior determinations of parentage. This controversial issue is left to other state law. Similarly, issues of collateral attack on final judgments are to be resolved by recourse to other state law, as in civil proceeding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last thirty years, medical science has developed a wide array of assisted reproductive technology, often referred to as ART, which have enabled childless individuals and couples to become parents. Thousands of children are born in the United States each year as the result of ART. If a married couple uses their own eggs and sperm to conceive a child born to the wife, the parentage of the child is straightforward. The wife is the mother--by gestation and genetics, the husband is the father--by genetics and presumption. And, insofar as the Uniform Parentage Act is concerned, neither parent fits the definition of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state laws and practices are not so straightforward, however. If a woman gives birth to a child conceived using sperm from a man other than her husband, she is the mother and her husband, if any, is the presumed father. However, the man who provided the sperm might assert his biological paternity, or the husband might seek to rebut the martial presumption of paternity by proving through genetic testing that he is not the genetic father. As was the case in UPA (1973), it is necessary for the new Act to clarify definitively the parentage of a child born under thes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milarly, assisted reproduction may involve the eggs from a woman other than the mother--perhaps using the intended father's sperm, perhaps not. In either event, the new Act makes a policy decision to clearly exclude the egg donor from claiming maternity. Theoretically, it is even possible that absent appropriate legislation the mother could attempt to deny maternity based on her lack of genetic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many couples employ a common ART procedure that combines sperm and eggs to form a pre-zygote that is then frozen for future use. If the couple later divorces, or one of them dies, absent legislation there are no clear rules for determining the parentage of a child resulting from a pre-zygote implanted after divorce or after the death of the would-be father. Disposition of such pre-zygotes, or even issues of their "ownership," create not only broad publicity, but also are problems on which courts need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1.  Scope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apply to the birth of a child conceived by means of sexual intercourse or as the result of a gestational agreement as provided in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7 applies only to children born as the result of assisted reproduction technologies; a child conceived by sexual intercourse is not covered by this article, irrespective of the alleged intent of the parties. The bracketed clause relates to gestational agreements under Article 8. If a state enacts Article 8, the brackets should be removed. If a state does not enact Article 8, the bracketed subsection should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rackets have been deleted because Maine adopts a revised version of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2.  Parental status of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onor is not a parent of a child conceived by means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b); USCACA (1988) §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child is conceived as the result of assisted reproduction, this section clarifies that a donor (whether of sperm or egg) is not a parent of the resulting child. The donor can neither sue to establish parental rights, nor be sued and required to support the resulting child. In sum, donors are eliminated from the parental eq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does not deal with many of the complex and serious legal problems raised by the practice of assisted reproduction. Issues such as ownership and disposition of embryos, regulation of the medical procedures, insurance coverage, etc., are left to other statutes or to the common law. Only the issue of parentage falls within the purview of this Act. This was also the case in UPA (1973), which wholly deferred speaking on the subject except to ensure the husband's paternal responsibility when he gave his consent to what was then called "artificial insemination" of his wife (now known in the scientific community as "intrauterine insemination"). The commentary to UPA (1973) stated: "It was thought useful, however, to single out and cover . . . at least one fact situation that occurs frequent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goes well beyond that narrow view; it governs the parentage issues in all cases in which the birth mother is also the woman who intends to parent the child. It also ensures that if the mother is a married woman, her husband will be the father of the child if he gives his consent to assisted reproduction by his wife, regardless of which aspect of ART is utilized. UPA (1973) § 5(b) specified that a male donor would not be considered the father of a child born of artificial insemination if the sperm was provided to a licensed physician for use in artificial insemination of a married woman other than the donor's wife. The new Act does not continue the requirement that the donor provide the sperm to a licensed physician. Further, this section of the new UPA does not limit a donor's statutory exemption from becoming a legal parent of a child resulting from ART to a situation in which the donor provides sperm for assisted reproduction by a married woman. This requirement is not realistic in light of present ART practices and the constitutional protections of the procreative rights of unmarried as well as married women. Consequently, this section shields all donors, whether of sperm or eggs, (§ 102 (8), </w:t>
      </w:r>
      <w:r>
        <w:rPr>
          <w:u w:val="single"/>
        </w:rPr>
        <w:t>supra</w:t>
      </w:r>
      <w:r>
        <w:rPr/>
        <w:t>), from parenthood in all situations in which either a married woman or a single woman conceives a child through ART with the intent to be the child's parent, either by herself or with a man, as provided in sections 703 and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arried woman bears a child of assisted reproduction using a donor's sperm, the donor will not be the father in any event. Her husband will be the father unless and until the husband's lack of consent to the assisted reproduction is proven within two years of his learning of the birth, see § 705, </w:t>
      </w:r>
      <w:r>
        <w:rPr>
          <w:u w:val="single"/>
        </w:rPr>
        <w:t>infra.</w:t>
      </w:r>
      <w:r>
        <w:rPr/>
        <w:t xml:space="preserve"> This provides certainty of nonparentage for prospective do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ent to now-withdrawn USCACA § 4(a) states that "nonparenthood is also provided for those donors who provide sperm for assisted reproduction by unmarried women." Under those circumstances--called a "relatively rare situation" in the 1988 comment--"the child would have no legally recognized father." This result is retained in the new UPA, although the frequency of unmarried women using assisted reproduction appears to have grown significantly since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shields all donors, whether of sperm or eggs, from parenthood in all situations in which either a married woman or a single woman conceives a child through ART with the intent to be the child's parent, either by herself or with another person, as provided in sections 1983 and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aine has no statutes and only one appellate case regarding donors, whether of sperm or eggs; yet, cases are being litigated in Maine's trial courts with little or no guidance.  In </w:t>
      </w:r>
      <w:r>
        <w:rPr>
          <w:u w:val="single"/>
        </w:rPr>
        <w:t>Guardianship of I.H.</w:t>
      </w:r>
      <w:r>
        <w:rPr/>
        <w:t>, 2003 ME 130, the court held that the probate court may waive notice to an anonymous sperm donor.  In so ruling, the court cited Section 702 of the UPA 2000 in its analysis of th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3.  Parentage of child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rovides an egg or sperm for, or consents to, assisted reproduction by a woman as provided in section 1964 with the intent to be the parent of her child is a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 USCACA (1988) §§ 1,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ather-child relationship is created between a man and the resulting child if the man provides sperm for, or consents to, assisted reproduction by a woman with the intent to be the parent of her child, see § 704, </w:t>
      </w:r>
      <w:r>
        <w:rPr>
          <w:u w:val="single"/>
        </w:rPr>
        <w:t>infra.</w:t>
      </w:r>
      <w:r>
        <w:rPr/>
        <w:t xml:space="preserve"> This provision reflects the concern for the best interests of nonmarital as well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tal children of assisted reproduction demonstrated throughout the Act. Given the dramatic increase in the use of ART in the United States during the past decade, it is crucial to clarify the parentage of all of the children born as a result of modern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tent of the UPA is to clarify the parentage of all of the children born of modern science and without regard to the marital status of the parents.  Therefore, the Maine version establishes that the parent-child relationship is created between a person and the resulting child if the person provides sperm or egg or consents to assisted reproduction by a woman with the intent to be the parent of her child.  This provision reflects the concern for the best interest of all children of assisted reproduction.  Given the dramatic increase in the use of ART in Maine during the past decade, it is crucial to clarify the parentage of every child born as a result of modern science and to provide every child in Maine with the opportunity to have as parents, without regard to gender, both the birth parent and the parent who either contributed sperm or an egg or consented to assisted reproduction with the inten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the UPA must operate in a gender-neutral manner, that is, it must apply equally to women and men.  The statutory means available to establish paternity must also be available, where appropriate, to establish the existence of a mother and child relationship.  The UPA mandates in section 106 that the provisions of the UPA relating to determination of paternity apply equally to determinations of maternity.  Thus a woman is a legal parent of a child gestated by another woman where she has provided an egg or consented to assisted reproduction with the intention of parenting the resulting child.  Section 1983 serves to protect the welfare and best interest of every child born of assisted reproductive technology by ensuring that a child will have the opportunity to have as parents both the person who gives birth to the child and the person who either donated the egg or sperm or the person who consented to the assisted reproduction with the inten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4.  Consent to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Consent by a woman and a person who intends to be a parent of a child born to the woman by assisted reproduction must be in a record signed by the woman and the person who intends to be a parent. This requirement does not apply to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ck of consent; parentage.</w:t>
      </w:r>
      <w:r>
        <w:rPr>
          <w:u w:val="single"/>
        </w:rPr>
        <w:t xml:space="preserve">  Failure of a person to sign a consent required by subsection 1, before or after birth of the child, does not preclude a finding of parentage if the woman and the person, during the first 2 years of the child's life, resided together in the same household with the child and openly held out the child as their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requires that a man, whether married or unmarried, who intends to be a parent of a child must consent in a record to all forms of assisted reproduction covered by this article. The amendment clarifies that the requirement of consent does not apply to a male or a femal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rovides that even if a husband, or an unmarried man who intends to be a parent of the child, did not consent to assisted reproduction, he may nonetheless be found to be the father of a child born through that means if he and the mother openly hold out the child as their own. This principle is taken from the Uniform Probate Code § 2C114(c) (1993), which provides that neither "natural parent" nor kindred may inherit from or through a child "unless that natural parent has openly treated the child as his [or hers], and has not refused to support the child." The "holding out" requirement substitutes evidence of the parties' conduct after the child is born for the requirement of formal consent in a record to prospective assisted reproduction. The "non-support" phrase in § 2C114(c) was not carried forward in subsection (b) (and the term "natural parent" has been replaced by more accurate termi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is gender neutral and requires that a person, whether married or unmarried and regardless of gender, who intends to be a parent of a child must consent in a record to all forms of assisted reproduction covered by this subchapter. Subsection 2 provides for  a finding not limited to paternity, but expanded to afford to a woman the same rights afforded to a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5.  Limitation on husband's dispute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llenge by husband.</w:t>
      </w:r>
      <w:r>
        <w:rPr>
          <w:u w:val="single"/>
        </w:rPr>
        <w:t xml:space="preserve">  Except as otherwise provided in subsection 2, the husband of a wife who gives birth to a chil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ans of assisted reproduction may not challenge his paternity of the chil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 years after learning of the birth of the child he commences a proceeding to adjudicate his pater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finds that he did not consent to the assisted reproduction before or after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eding to adjudicate parentage.</w:t>
      </w:r>
      <w:r>
        <w:rPr>
          <w:u w:val="single"/>
        </w:rPr>
        <w:t xml:space="preserve">  A proceeding to adjudicate parentage may be maintained at any time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usband did not provide sperm for, or before or after the birth of the child consent to, assisted reproduction by his 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usband and the mother of the child have not cohabited since the probable time of assisted re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usband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period.</w:t>
      </w:r>
      <w:r>
        <w:rPr>
          <w:u w:val="single"/>
        </w:rPr>
        <w:t xml:space="preserve">  The limitation provided in this section applies to a marriage declared invalid after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1988) § 3;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a) provides for a challenge to a husband's presumed paternity if the conception of the child was through assisted reproduction not consented to by the husband before or after the birth of the child. If a proceeding to establish nonpaternity is timely filed and the husband's lack of consent is demonstrated, the child will be without a legally-recognized father because the sperm donor is not the father under § 702, </w:t>
      </w:r>
      <w:r>
        <w:rPr>
          <w:u w:val="single"/>
        </w:rPr>
        <w:t>supra.</w:t>
      </w:r>
      <w:r>
        <w:rPr/>
        <w:t xml:space="preserve"> Because the filing of such a nonpaternity proceeding is permitted within two years of the husband's learning of the child's birth, the period of uncertainty concerning the identity of the child's father will be longer than two years in a situation in which an absent husband is not immediately made aware of the child's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b) provides an exception to the two-year time limit if the husband's sperm was not used, the couple has not cohabited since the probable time of the use of assi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roduction, and the husband has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6.  Effect of dissolution of marriage or withdrawal of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or to placement.</w:t>
      </w:r>
      <w:r>
        <w:rPr>
          <w:u w:val="single"/>
        </w:rPr>
        <w:t xml:space="preserve">  If a marriage is dissolved before placement of eggs, sperm or embryos, the former spouse is not a parent of the resulting child unless the former spouse consented in a record that, if assisted reproduction were to occur after a divorce, the former spouse would be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drawal of consent.</w:t>
      </w:r>
      <w:r>
        <w:rPr>
          <w:u w:val="single"/>
        </w:rPr>
        <w:t xml:space="preserve">  The consent of a woman or a man to assisted reproduction may be withdrawn by that individual in a record and by delivery of a written notice of withdrawal of consent to the woman who intends to give birth to the child born of assisted reproduction at any time before placement of eggs, sperm or embryos. An individual who withdraws consent under this section is not a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ntirely new to the Parentage Act, but its logic is derived from the policy stated in § 707, </w:t>
      </w:r>
      <w:r>
        <w:rPr>
          <w:u w:val="single"/>
        </w:rPr>
        <w:t>infra.</w:t>
      </w:r>
      <w:r>
        <w:rPr/>
        <w:t xml:space="preserve"> Subsection (a) applies only to married couples and posits that if there is to be no liability for a child conceived by assisted reproduction after death, then there should be no liability for a child conceived or implanted after divorce. If a former wife proceeds with assisted reproduction after a divorce, the former husband is not the legal parent of the resulting child unless he had previously consented in a record to post-divorce assisted reproduction. If such were the case, subsection (b) provides a mechanism for him to withdraw that consent, i.e., by so stating in a record (presumably to be filed with the laboratory in which the sperm or embryos are st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mendment in 2002 extends a similar right to an unmarried man. Although there is no automatic cancellation of consent via divorce in the unmarried context, the man may withdraw his consent to ART before the woman conceives or is implanted, and thereby avoid being determined to be the legal parent of the resulting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either fact scenario, a child born through assisted reproduction accomplished after consent has been voided by divorce or withdrawn in a record will have a legal mother under § 201(a)(1). However, the child will have a genetic father, but not a legal father. In this instance, intention, rather than biology, is the controlling factor. The section is intended to encou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reful drafting of assisted reproduction agreements. The attorney and the parties themselves should discuss the issue and clarify their intent before a problem a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oes not attempt to resolve issues as to control of frozen embryos following dissolution of marital or nonmarital relationships. As indicated in the prefatory note, those matters are left to other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revision provides a mechanism to ensure that the woman bearing a child of assisted reproduction has actual written notice of withdrawal of consent to assisted reproduction before placement of the sperm or embry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7.  Parental status of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dividual who consented in a record to be a parent by assisted reproduction dies before placement of eggs, sperm or embryos, the deceased individual is not a parent of the resulting child unless the deceased individual consented in a record that, if assisted reproduction were to occur after death, the deceased individual would be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1988) §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sent consent in a record, the death of an individual whose genetic material is subsequently used either in conceiving an embryo or in implanting an already existing embryo into a womb ends the potential legal parenthood of the deceased. This section is designed primarily to avoid the problems of intestate succession which could arise if the posthumous use of a person's genetic material leads to the deceased being determined to be a parent. Of course, an individual who wants to explicitly provide for such children in his or her will may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has replaced "individual" for "spouse" to correct a clerical drafting mistake.  The intent of the UPA is to treat a child of unmarried parents equally with a child of marrie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ongstanding shortage of adoptable children in this country has led many would-be parents to enlist a gestational mother (previously referred to as a "surrogate mother") to bear a child for them. As contrasted with the assisted reproduction regulated by Article 7, which involves the would-be parent or parents and most commonly one and sometimes two anonymous donors, the gestational agreement (previously known as a surrogacy agreement) provided in this article is designed to involve at least three parties; the intended mother and father and the woman who agrees to bear a child for them through the use of assisted reproduction (the gestational mother). Additional people may be involved. For example, if the proposed gestational mother is married, her husband, if any, must be included in the agreement to dispense with his presumptive paternity of a child born to his wife. Further, an egg donor or a sperm donor, or both, may be involved, although neither will be joined as a party to the agreement. Thus, by definition, a child born pursuant to a gestational agreement will need to have maternity as well as paternity cla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bject of gestational agreements was last addressed by the National Conference of Commissioners on Uniform State Laws in 1988 with the adoption of the Uniform Status of Children of Assisted Conception Act (USCACA). Because some Commissioners believed that such agreements should be prohibited, while others believed that such agreements should be allowed, but regulated, USCACA offered two alternatives on the subject; either to regulate such activities through a judicial review process or to void such contracts. As might have been predicted, the only two states to enact USCACA selected opposite options; Virginia chose to regulate such agreements, while North Dakota opted to voi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years since the promulgation of USCACA (and virtual de facto rejection of that Act), approximately one-half of the states developed statutory or case law on the issue. Of those, about one-half recognized such agreements, and the other half rejected them. A survey in December, 2000, revealed a wide variety of approaches: eleven states allow gestational agreements by statute or case law; six states void such agreements by statute; eight states do not ban agreements per se, but statutorily ban compensation to the gestational mother, which as a practical matter limits the likelihood of agreement to close relatives; and two states judicially refuse to recognize such agreements. In states rejecting gestational agreements, the legal status of children born pursuant to such an agreeme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certain. If gestational agreements are voided or criminalized, individuals determined to become parents through this method will seek a friendlier legal forum. This raises a host of legal issues. For example, a couple may return to their home state with a child born as the consequence of a gestational agreement recognized in another state. This presents a full faith and credit question if their home state has a statute declaring gestational agreements to be void or cri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spite the legal uncertainties, thousands of children are born each year pursuant to gestational agreements. One thing is clear; a child born under these circumstances is entitled to have its status clarified. Therefore, NCCUSL once again ventured into this controversial subject, withdrawing USCACA and substituting bracketed Article 8 of the new UPA. The article incorporates many of the USCACA provisions allowing validation and enforcement of gestational agreements, along with some important modifications. The article is bracketed because of a concern that state legislatures may decide that they are still not ready to address gestational agreements, or that they want to treat them differently from what Article 8 provides. States may omit this article without undermining the other provisions of the UPA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8's replacement of the USCACA terminology, "surrogate mother," by "gestational mother" is important. First, labeling a woman who bears a child a "surrogate" does not comport with the dictionary definition of the term under any construction, to wit: "a person appointed to act in the place of another" or "something serving as a substitute." The term is especially misleading when "surrogate" refers to a woman who supplies both "egg and womb," that is, a woman who is a genetic as well as gestational mother. That combination is now typically avoided by the majority of ART practitioners in order to decrease the possibility that a genetic\gestational mother will be unwilling to relinquish her child to unrelated intended parents. Further, the term "surrogate" has acquired a negative connotation in American society, which confuses rather than enlightens the discu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term "gestational mother" is both more accurate and more inclusive. It applies to both a woman who, through assisted reproduction, performs the gestational function without being genetically related to a child, and a woman is both the gestational and genetic mother. The key is that an agreement has been made that the child is to be raised by the intended parents. The latter practice has elicited disfavor in the ART community, which has concluded that the gestational mother's genetic link to the child too often creates additional emotional and psychological problems in enforcing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new UPA treats entering into a gestational agreement as a significant legal act that should be approved by a court, just as an adoption is judicially approved. The procedure established generally follows that of USCACA, but departs from its terms in several important ways. First, nonvalidated gestational agreements are unenforceable (not void), thereby providing a strong incentive for the participants to seek judicial scrutiny. Second, there is no longer a requirement that at least one of the intended parents would be genetically related to the child born of the gestational agreement. Third, individuals who enter into nonvalidated gestational agreements and later refuse to adopt the resulting child may be liable for suppor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legal recognition of gestational agreements remains controversial, the plain fact is that medical technologies have raced ahead of the law without heed to the views of the general public--or legislators. Courts have recently come to acknowledge this reality when forced to render decisions regarding collaborative reproduction, noting that artificial insemination, gestational carriers, cloning and gene splicing are part of the present, as well as of the future. One court predicted that even if all forms of assisted reproduction were outlawed in a particular state, its courts would still be called upon to decide on the identity of the lawful parents of a child resulting from those procedures undertaken in less restrictive states. This court no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ain we must call on the Legislature to sort out the parental rights and responsibilities of those involved in artificial reproduction. No matter what one thinks of artificial insemination, traditional and gestational surrogacy (in all of its permutations) and--as now appears in the not-too-distant future, cloning and even gene splicing--courts are still going to be faced with the problem of determining lawful parentage. A child cannot be ignored. Even if all the means of artificial reproduction were outlawed with draconian criminal penalties visited on the doctors and parties involved, courts would still be called upon to decide who the lawful parents are and who--other than the taxpayers--is obligated to provide maintenance and support for the child. These cases will not go away. Again we must call on the Legislature to sort out the parental rights and responsibilities of those involved in artificial reproduction. Courts can continue to make decisions on an ad hoc basis without necessarily imposing some grand scheme. Or, the Legislature can act to impose a broader order which, even though it might not be perfect on a case-by-case basis, would bring some predictability to those who seek to make use of artificial reproductive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uzzanca v. Buzzanca</w:t>
      </w:r>
      <w:r>
        <w:rPr/>
        <w:t>, 72 Cal. Rptr. 2d 280 (Cal. Ct. App.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Gestational agreemen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agreement.</w:t>
      </w:r>
      <w:r>
        <w:rPr>
          <w:u w:val="single"/>
        </w:rPr>
        <w:t xml:space="preserve">  The intended parents and prospective gestational mother, her husband if she is married, a donor or the donors may enter into a written agreement that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spective gestational mother is at least 21 years of age and agrees to pregnancy by means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spective gestational mother, her husband if she is married and the donors relinquish all rights and duties as the parents of a child conceived through assisted re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nded parent or parents become the paren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ded parents.</w:t>
      </w:r>
      <w:r>
        <w:rPr>
          <w:u w:val="single"/>
        </w:rPr>
        <w:t xml:space="preserve">  The intended parent or parents must be parties to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able if validated.</w:t>
      </w:r>
      <w:r>
        <w:rPr>
          <w:u w:val="single"/>
        </w:rPr>
        <w:t xml:space="preserve">  A gestational agreement is enforceable only if validated as provided in section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conceived by sexual intercourse.</w:t>
      </w:r>
      <w:r>
        <w:rPr>
          <w:u w:val="single"/>
        </w:rPr>
        <w:t xml:space="preserve">  A gestational agreement does not apply to the birth of a child conceived by means of sexual inter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ideration.</w:t>
      </w:r>
      <w:r>
        <w:rPr>
          <w:u w:val="single"/>
        </w:rPr>
        <w:t xml:space="preserve">  A gestational agreement may provide for payment of consideration and reimbursement of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 of gestational mother.</w:t>
      </w:r>
      <w:r>
        <w:rPr>
          <w:u w:val="single"/>
        </w:rPr>
        <w:t xml:space="preserve">  A gestational agreement may not limit the right of the gestational mother to make decisions to safeguard her health or that of the embryos or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1(3), 5,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vious uniform act on this subject, USCACA, proposed two alternatives, one of which was to declare that gestational agreements were void. Subsection (a) rejects that approach. The scientific state of the art and the medical facilities providing the technological capacity to utilize a woman other than the woman who intends to raise the child to be the gestational mother, guarantee that such agreements will continue to be written. Subsection (a) recognizes that certainty and initiates a procedure for its regulation by a judicial officer.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mits all of the individuals directly involved in the procedure to enter into a written agreement; this includes the intended parents, the gestational mother, and her husband, if she is married. In addition, if known donors are involved, they also must sign the agreement. The agreement must provide that the intended parents will be the parents of any child born pursuant to the agreement while all of the others (gestational mother, her husband, if any, and the donors, as appropriate) relinquish all parental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b), a valid gestational agreement requires that the man and woman who are the intended parents, whether married or unmarried, to be parties to the gestational agreement. This reflects the Act's comprehensive concern for the best interest of nonmarital as well as marital children born as the result of a gestational agreement. Throughout UPA the goal is to treat marital and nonmarital children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in order to be enforceable, the agreement must be validated by the appropriate court under §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is intended to shield gestational agreements that include payment of the gestational mother from challenge under "baby-selling" statutes that prohibit payment of money to the birth mother for her consent to an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f) is intended to acknowledge that the gestational mother, as a pregnant woman, has a constitutionally-recognized right to decide issues regarding her prenatal care. In other words, the intended parents have no right to demand that the gestational mother undergo any particular medical regimen at their beh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paragraph A requires that a gestational mother be at least twenty-one years of age to ensure that she has sufficient maturity to fully comprehend the consequences of what she is about to under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1 and 2 are made gender neutral and establish that the intended parent or parents, regardless of their gender, must be parties to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5 is intended to allow both consideration and expenses that are currently payable to a consenting mother under adop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72.  Requirements of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 to validate agreement.</w:t>
      </w:r>
      <w:r>
        <w:rPr>
          <w:u w:val="single"/>
        </w:rPr>
        <w:t xml:space="preserve">  The intended parent or parents and the prospective gestational mother may commence a proceeding in the District Court to validate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A proceeding to validate a gestational agreement may not be maintaine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estational mother or the intended parent or parents have been residents of this State for at least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spective gestational mother's husband, if she is married, is joined in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py of the gestational agreement is attached to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802 and 803, the core sections of this article, provide for state involvement, through judicial oversight, of the gestational agreement before, during, and after the assisted reproduction process. The purpose of early involvement is to ensure that the parties are appropriate for a gestational agreement, that they understand the consequences of what they are about to do, and that the best interests of a child born of the gestational agreement are considered before the arrangement is validated. The trigger for state involvement is a petition brought by all the parties to the arrangement requesting a judicial order authorizing the assisted reproduction contemplated by their agreement. The agreement itself must be submitted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discourage forum shopping, subsection (b)(1) requires that the petition may be filed only in a state in which the intended parents or the gestational mother have been residents for at least ninety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lusive jurisdiction over gestational agreements is given to the District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Hearing to validat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w:t>
      </w:r>
      <w:r>
        <w:rPr>
          <w:u w:val="single"/>
        </w:rPr>
        <w:t xml:space="preserve">  If the requirements of subsection 2 are satisfied, a court may issue an order validating the gestational agreement and declaring that the intended parents will be the parents of a child born during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The court may issue an order under subsection 1 only 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sidence requirements of section 1972 have been satisfied and the parties have submitted to the jurisdiction of the court under the jurisdictional standard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arties have voluntarily entered into the agreement and understand i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equate provision has been made for all reasonable health care expense associated with the gestational agreement until the birth of the child, including responsibility for those expenses if the agreement is ter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sideration, if any, paid to the prospective gestational mother is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re-conception authorization process for a gestational agreement is roughly analogous to prevailing adoption procedures in place in most states. Just as adoption contemplates the transfer of parentage of a child from the birth parents to the adoptive parents, a gestational agreement involves the transfer from the gestational mother to the intended parents. The Act is designed to protect the interests of the child to be born under the gestational agreement as well as the interests of the gestational mother and the intended par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ntrast to USCACA (1988) § 1(3), there is no requirement that at least one of the intended parents be genetically related to the child born of a gestational agreement. Similarly, the likelihood that the gestational mother will also be the genetic mother is not directly addressed in the new Act, while USCACA (1988) apparently assumed that such a fact pattern would be typical. Experience with the intractable problems caused by such a combination has dissuaded the majority of fert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boratories from following that practice. See In re Matter of Baby M., 537 A.2d 1227 (N.J.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seeks to protect the interests of the child in several ways. The major protection of the child is the authorization procedure itself. The Act requires closely supervised gestational arrangements to ensure the security and well being of the child. Once a petition has been filed, subsection (a) permits--but does not require--the court to validate a gestational agreement. If it validates, the court must declare that the intended parents will be the parents of any child born pursuant to, and during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requires the court to make five separate findings before validating the agreement. Subsection (b)(1) requires the court to ensure that the 90-day residency requirement of § 802 has been satisfied and that it has jurisdiction over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b)(2), the court will be informed of the results of a home study of the intended parents who must satisfy the suitability standards required of prospective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terests of all the parties are protected by subsection (b)(3), which is designed to protect the individuals involved from the possibility of overreaching or fraud. The court must find that all parties consented to the gestational agreement with full knowledge of what they agreed to do, which necessarily includes relinquishing the resulting child to the intended parents who are obligated to accep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of assurance of health-care expenses until birth of the resulting child imposed by subsection (b)(4) further protects the gestational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subsection (b)(5) mandates that the court find that compensation of the gestational mother, if any, is reasonable i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803, spells out detailed requirements for the petition and the findings that must be made before an authorizing order can be issued, but nowhere states the consequences of violations of the rules. Because of the variety of types of violations that could possibly occur, a bright-line rule concerning the effect of such violations is inappropriate. The consequences of a failure to abide by the rules of this section are left to a case-by-case determination. A court should be guided by the Act's intention to permit gestational agreements and the equities of a particular situation. Note that § 8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s a period for termination of the agreement and vacating of the order. The discovery of a failure to abide by the rules of § 803 would certainly provide an occasion for terminating the agreement. On the other hand, if a failure to abide by the rules of § 803 is discovered by a party during a time when § 806 termination is permissible, failure to seek termination might be an appropriate reason to estop the party from later seeking to overturn or ignore the § 803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revision has eliminated the requirement of a home study to minimize complexity, expense and delay.  Surrogacy is different from adoption.  In adoption, a genetic mother places her child into the adoptive process after the child is born.   In surrogacy, the intended parent or parents may be the genetic parent or parents, but whether they are or not, a child is procreated because a medical procedure was initiated and consented to by the intended parent or parents.  The parent or parents who planned to create and raise a child, taking extensive and complex steps to do so, are the legal parents of the child whether or not there is a genetic tie.  The child would not have been born but for the efforts of the intended parent or parents. Since the issues involved in surrogacy are so different from those involved in adoption, it does not make sense to superimpose the home study required by adoptions onto the surrogacy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d "stated" has replaced "reasonable" to eliminate the discretion that would be invoked if courts were charged with reviewing the reasonableness of the consideration.  It is in the best interest of the child that all consideration be stated, or set forth, in the agreement, so that the parties are not involved in lengthy litigation over the amount of the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4.  Inspe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edings, records and identities of the individual parties to a gestational agreement under this subchapter are subject to inspection under the standards of confidentiality applicable to adoptions as provided under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dures involved in this article are exceptionally personal, thereby warranting protection from invasions of privacy. Adoption records provide a suitable model for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5.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jurisdictional standards of chapter 58, subchapter 2, the court conducting a proceeding under this subchapter has exclusive, continuing jurisdiction of all matters arising out of the gestational agreement until a child born to the gestational mother during the period governed by the agreement attains the age of 18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designed to minimize the possibility of parallel litigation in different states and the consequent risk of childnapping for strategic purposes. The court that validated the gestational agreement will have authority to enforce the gestational agreement until the child is 180 days old. Note that only the parentage issues and enforcement issues are covered; collateral matters, such as custody, visitation, and child support are not cove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rackets were removed and the Maine citation of the Uniform Child Custody Jurisdiction and Enforcement Act wa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6.  Termination of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of agreement; parties.</w:t>
      </w:r>
      <w:r>
        <w:rPr>
          <w:u w:val="single"/>
        </w:rPr>
        <w:t xml:space="preserve">  After issuance of an order under this subchapter, but before the prospective gestational mother becomes pregnant by means of assisted reproduction, the prospective gestational mother or her husband or either of the intended parents may terminate the gestational agreement by giving written notice of termination to all othe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of agreement.</w:t>
      </w:r>
      <w:r>
        <w:rPr>
          <w:u w:val="single"/>
        </w:rPr>
        <w:t xml:space="preserve">  The court for good cause shown may terminate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termination.</w:t>
      </w:r>
      <w:r>
        <w:rPr>
          <w:u w:val="single"/>
        </w:rPr>
        <w:t xml:space="preserve">  An individual who terminates a gestational agreement shall file notice of the termination with the court. On receipt of the notice, the court shall vacate the order issued under this subchapter. An individual who does not notify the court of the termination of the agreement is subject to appropriate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liability.</w:t>
      </w:r>
      <w:r>
        <w:rPr>
          <w:u w:val="single"/>
        </w:rPr>
        <w:t xml:space="preserve">  Neither a prospective gestational mother nor her husband, if any, is liable to the intended parent or parents for terminating a gestational agreeme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permits a party to terminate a gestational agreement after the authorization order by canceling the arrangement before the pregnancy has been established. This provides for cancellation during a time when the interests of the parties would not be unduly prejudiced by termination. By definition, the procreation process has not begun. The intended parents certainly have an expectation interest during this time, but the nature of this interest is little different from that which they would have while they were attempting to create a pregnancy through traditional means. In contrast to the next subsection, termination of the agreement does not require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gives the court the right to cancel the agreement for cause, which is left un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c) a party who wishes to terminate the agreement must inform the other parties in writing, and must also file notice with the court. The court must then vacate the order validating the agreement. An individual who does not notify the court of his/her termination of the agreement is subject to sa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SCACA § 7(b) specifically dealt with termination of a "surrogacy agreement" by a gestational mother who provided the egg for the assisted conception. This possibility is not repeated in the new UPA because there is only a remote likelihood that an agreement for the gestational mother to furnish the egg will be countenanced. Assisted reproduction, as generally conducted by medical facilities today, disapproves of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d) provides that before pregnancy a gestational mother is not liable to the intended parents for terminating the agreement. Although the new Act does not explicitly provide for termination of the agreement after pregnancy. Several sections deal with this issue under certain described circumstances. Section 801(f) recognizes that the gestational mother has plenary power to decide issues of her health and the health of the fetus. Sections 803(a) and 807(a) direct that the intended parent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fact the parents of the child with an enforceable right to the possess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7.  Parentage under validated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birth; order.</w:t>
      </w:r>
      <w:r>
        <w:rPr>
          <w:u w:val="single"/>
        </w:rPr>
        <w:t xml:space="preserve">  Upon birth of a child to a gestational mother, the intended parent or parents shall file notice with the court that a child has been born to the gestational mother within 300 days after assisted reproduction. Thereupon, the court shall issue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irming that the intended parent or parents are the paren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necessary, ordering that the child be surrendered to the intended parent or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ng the State Registrar of Vital Statistics to issue a birth certificate naming the intended parent or parents as parent or parents of the child.  The State Registrar of Vital Statistics may charge a reasonable fee for the issuance of a birth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tic testing.</w:t>
      </w:r>
      <w:r>
        <w:rPr>
          <w:u w:val="single"/>
        </w:rPr>
        <w:t xml:space="preserve">  If the parentage of a child born to a gestational mother is alleged not to be the result of assisted reproduction, the court shall order genetic testing to determine the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file notice; order.</w:t>
      </w:r>
      <w:r>
        <w:rPr>
          <w:u w:val="single"/>
        </w:rPr>
        <w:t xml:space="preserve">  If the intended parent or parents fail to file notice required under subsection 1, the gestational mother or the appropriate state agency may file notice with the court that a child has been born to the gestational mother within 300 days after assisted reproduction. Upon proof of a court order issued pursuant to section 1973 validating the gestational agreement, the court shall order that the intended parent or parents are the parent or parents of the child and are financially responsibl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subsection (a), the intended parents of a child born pursuant to an approved gestational agreement within 300 days of the use of assisted reproduction are deemed to be the legal parents if the order under § 803 is still in effect. Notice of the birth of the child must be filed by the intended parents. On receipt of the notice, the court shall issue an order confirm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the intended parents are the legal parents of the child and direct the issuance of a birth certificate to confirm the court's determination. If necessary, the court may also order the gestational mother to surrender the child to the intende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clarifies the remedies available if the intended parents refuse to accept a child who is born as the result of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8.  Gestational agreement: effect of subsequent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the issuance of an order under this subchapter, subsequent marriage of the gestational mother does not affect the validity of a gestational agreement, her husband's consent to the agreement is not required and her husband is not a presumed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fter the original court order validates the gestational agreement, the gestational mother marries, the gestational agreement continues to be valid and the consent of her new husband is not required. The new husband is neither a party to the original action nor the presumed father of a resulting child, and therefore ought not be burdened with the status of parent unless he is the genetic father or chooses to adop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9.  Effect of nonvalidated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enforceable.</w:t>
      </w:r>
      <w:r>
        <w:rPr>
          <w:u w:val="single"/>
        </w:rPr>
        <w:t xml:space="preserve">  A gestational agreement, whether in a record or not, that is not judicially validated is not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ent-child relationship.</w:t>
      </w:r>
      <w:r>
        <w:rPr>
          <w:u w:val="single"/>
        </w:rPr>
        <w:t xml:space="preserve">  If a birth results under a gestational agreement that is not judicially validated as provided in this subchapter, the parent-child relationship is determined as provided in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for support.</w:t>
      </w:r>
      <w:r>
        <w:rPr>
          <w:u w:val="single"/>
        </w:rPr>
        <w:t xml:space="preserve">  Individuals who are parties to a nonvalidated gestational agreement as intended parents may be held liable for support of the resulting child, even if the agreement is otherwise unenforceable. The liability under this subsection includes assessing all expenses and fees as provided in section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This is section 8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5(b),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istinguishes between an unenforceable agreement and a prohibited one. Given the widespread use of assisted reproductive technologies in modern society, the Act attempts only to regularize the parentage aspects of the science, not to regulate the practice of assisted reproduction. If individuals choose to ignore the protections afforded gestational agreements by the Act, parentage questions will remain when a child is born as a result of an nonvalidated gestational agreement. The Act provides no legal assistance to the intended parents. The gestational mother is denominated the mother irrespective of the source of the eggs, and donors of either eggs or sperm are not parents of the child. Notwithstanding the fact that the intended parents in a nonvalidated agreement may not enforce that agreement, subsection (c) provides that a court may hold the intended parents to an obligation to support the resulting child of the unenforceabl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USCACA (1988), agreements that were not approved were declared "void." Under the new UPA, a nonapproved agreement is "unenforceable." The result may be virtually the same in some instances. As under the prior Act, the gestational mother is the mother of a child conceived through assisted reproduction if the gestational agreement has not been judicially approved as provided in this article. Her husband, if he is a party to such agreement, is presumed to be the father. If the gestational mother's husband is not a party to the agreement, or if she is unmarried, paternity of the child will be left to existing law, if any. If the mother decides to keep the child, the intended parents have no recourse. If the parties agree that the intended parents will raise the child, adoption is the only means through which they may become the legal parents of the child will be through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hapter,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4 MRSA §183, sub-1, ¶D,</w:t>
      </w:r>
      <w:r>
        <w:rPr/>
        <w:t xml:space="preserve"> as repealed and replaced by PL 2003, c. 688, Pt. C, §1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terim orders in actions involving divorce, legal separation, </w:t>
      </w:r>
      <w:r>
        <w:rPr>
          <w:strike/>
        </w:rPr>
        <w:t>paternity</w:t>
      </w:r>
      <w:r>
        <w:rPr/>
        <w:t xml:space="preserve"> </w:t>
      </w:r>
      <w:r>
        <w:rPr>
          <w:u w:val="single"/>
        </w:rPr>
        <w:t>parentage</w:t>
      </w:r>
      <w:r>
        <w:rPr/>
        <w:t xml:space="preserve">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Parental rights and responsibilities and parent-child contact orders entered pursuant to Title 19-A, section 4006, subsection 5 and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nal orders in a contested proceeding when child support is the only contes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B)  Requests for access to confidential Department of Health and Human Services child protective records in accordance with Title 22, section 4008.  The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9-A MRSA §101, sub-§8,</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arent.</w:t>
      </w:r>
      <w:r>
        <w:rPr>
          <w:u w:val="single"/>
        </w:rPr>
        <w:t xml:space="preserve">  "Par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has established a parent-child relationship with the child under section 18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gal guardian if no person can be identifi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9-A MRSA §251,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mediation.</w:t>
      </w:r>
      <w:r>
        <w:rPr/>
        <w:t xml:space="preserve">  Except as provided in paragraph B, prior to a contested hearing under chapter 27, chapter 29, chapter 55</w:t>
      </w:r>
      <w:r>
        <w:rPr>
          <w:u w:val="single"/>
        </w:rPr>
        <w:t>, section 1845</w:t>
      </w:r>
      <w:r>
        <w:rPr/>
        <w:t xml:space="preserve"> or chapter 63 when there are minor children of the parties, the court shall refer the parties to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good cause shown, the court, prior to referring the parties to mediation, may hear motions for temporary relief, pending final judgment on an issue or combination of issues for which good cause for temporary relief has been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motion supported by affidavit, the court may, for extraordinary cause shown, waive the mediation require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9-A MRSA §1503,</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9-A MRSA §§1504 and 1505,</w:t>
      </w:r>
      <w:r>
        <w:rPr/>
        <w:t xml:space="preserve"> as enacted by PL 1995, c. 694, Pt. B, §2 and affected by Pt. E,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4.  Person's duty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of support.</w:t>
      </w:r>
      <w:r>
        <w:rPr>
          <w:u w:val="single"/>
        </w:rPr>
        <w:t xml:space="preserve">  A person has the duty to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erson's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erson's spouse when in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uty includes.</w:t>
      </w:r>
      <w:r>
        <w:rPr>
          <w:u w:val="single"/>
        </w:rPr>
        <w:t xml:space="preserve">  A parent's duty of suppor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asonable expense of the mother's pregnancy and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support pursuant to the child support guidelines in chapter 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asonable attorney's fees for the prosecution of parentag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eding.</w:t>
      </w:r>
      <w:r>
        <w:rPr>
          <w:u w:val="single"/>
        </w:rPr>
        <w:t xml:space="preserve">  If parentage has been determined or has been acknowledged according to the laws of this State, the liabilities of the parent may be established and enforced in the same or other proceedings by the other parent, the child or the public authority that has furnished or may furnish the reasonable expenses of pregnancy and confinement or support, and by other persons, including private agencies, to the extent that they have furnished the reasonable expenses of pregnancy or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5.  Extent of duties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ce or residence of obligee.</w:t>
      </w:r>
      <w:r>
        <w:rPr>
          <w:u w:val="single"/>
        </w:rPr>
        <w:t xml:space="preserve">  An obligor has the duty of support as defined in this chapter regardless of the presence or residence of the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ceding 6 years.</w:t>
      </w:r>
      <w:r>
        <w:rPr>
          <w:u w:val="single"/>
        </w:rPr>
        <w:t xml:space="preserve">  The obligor's liabilities for past support are limited to the 6-year period preceding the commencement of an action to determine parentage or establish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established parent.</w:t>
      </w:r>
      <w:r>
        <w:rPr>
          <w:u w:val="single"/>
        </w:rPr>
        <w:t xml:space="preserve">  If a court grants a request to disestablish parentage, this subsec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established parent remains liable for all unpaid child support obligations that accumulated prior to the filing of the action to disestablish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established parent has no right to reimbursement from any person or entity for amounts paid pursuant to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6.  19-A MRSA §1506,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6.  Public assistance recipients' rights of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department seeks to establish </w:t>
      </w:r>
      <w:r>
        <w:rPr>
          <w:strike/>
        </w:rPr>
        <w:t>paternity</w:t>
      </w:r>
      <w:r>
        <w:rPr/>
        <w:t xml:space="preserve"> </w:t>
      </w:r>
      <w:r>
        <w:rPr>
          <w:u w:val="single"/>
        </w:rPr>
        <w:t>parentage</w:t>
      </w:r>
      <w:r>
        <w:rPr/>
        <w:t xml:space="preserve"> of a dependent child, any inquiry about prior or current sex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vity of a recipient of public assistance must be limited to that necessary to resolve a genuine dispute about the parentage of a child.</w:t>
      </w:r>
      <w:r>
        <w:rPr>
          <w:strike/>
        </w:rPr>
        <w:t xml:space="preserve"> When a custodial mother has informed the department that a particular man is the father of her child, the department may  make no further inquiry into her personal life unless the man so identified has denied that he is the father of that child or he refuses to cooper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9-A MRSA §§1511 and 151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1.  Limitations on recovery from parent'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bligation of the estate of a parent for liabilities under this subchapter are limited to amounts accrued prior to the parent's death and sums that may be payable for dependency under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2.  Settle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eement of settlement with an alleged parent is binding only when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9-A MRSA c. 53, sub-c. 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9-A MRSA §1601, sub-§1,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an who is presumed to be a child's father under the </w:t>
      </w:r>
      <w:r>
        <w:rPr>
          <w:strike/>
        </w:rPr>
        <w:t>Maine Rules of Evidence, Rule 302</w:t>
      </w:r>
      <w:r>
        <w:rPr/>
        <w:t xml:space="preserve"> </w:t>
      </w:r>
      <w:r>
        <w:rPr>
          <w:u w:val="single"/>
        </w:rPr>
        <w:t>section 184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9-A MRSA §16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ternity proceeding.</w:t>
      </w:r>
      <w:r>
        <w:rPr/>
        <w:t xml:space="preserve">  "Paternity proceeding" means the administrative proceeding provided in this subchapter for the commencement of an action to establish </w:t>
      </w:r>
      <w:r>
        <w:rPr>
          <w:strike/>
        </w:rPr>
        <w:t>paternity under subchapter I</w:t>
      </w:r>
      <w:r>
        <w:rPr/>
        <w:t xml:space="preserve"> </w:t>
      </w:r>
      <w:r>
        <w:rPr>
          <w:u w:val="single"/>
        </w:rPr>
        <w:t>parent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11.  19-A MRSA §1605, sub-§2, ¶G,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n allegation that the alleged father engaged in sexual intercourse with the child's mother during a possible time of conception of the child or is a man who is presumed to be the child's father under state law, and that the alleged father is or may be the </w:t>
      </w:r>
      <w:r>
        <w:rPr>
          <w:strike/>
        </w:rPr>
        <w:t>biological</w:t>
      </w:r>
      <w:r>
        <w:rPr/>
        <w:t xml:space="preserve">  father of the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12.  19-A MRSA §1605, sub-§2, ¶J,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statement that if the alleged father files a written denial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partment will provide an expert examiner of blood or tissue types to conduct blood or tissue-typing tests on the mother, child and alleged father and the tests will be condu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alleged father is required to submit to tests, which may include, but are not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tests of red cell antigens, red cell isoenzymes, human leukocyte antigens and serum prote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department will pay the initial cost of th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indigent alleged father is not liable for reimbursement of the cost of th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alleged father refuses to submit to tests under subparagraph (1), the proceeding will be filed in a court as a paternit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alleged father is not excluded by the test results and he does not, within 15 days of the ordinary mailing to him of a report and copy of the blood or tissue-typing results, execute and deliver to the department an acknowledgment of paternity of the child in accordance with the laws of the state in which the child was born, the proceeding will be filed in a court as a paternity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f the alleged father is excluded by the test results as the </w:t>
      </w:r>
      <w:r>
        <w:rPr>
          <w:strike/>
        </w:rPr>
        <w:t>biological</w:t>
      </w:r>
      <w:r>
        <w:rPr/>
        <w:t xml:space="preserve"> father of the child, the proceeding will be filed in a court </w:t>
      </w:r>
      <w:r>
        <w:rPr>
          <w:strike/>
        </w:rPr>
        <w:t>as a paternity proceeding</w:t>
      </w:r>
      <w:r>
        <w:rPr/>
        <w:t xml:space="preserve"> for disposition under section </w:t>
      </w:r>
      <w:r>
        <w:rPr>
          <w:strike/>
        </w:rPr>
        <w:t>1561</w:t>
      </w:r>
      <w:r>
        <w:rPr/>
        <w:t xml:space="preserve"> </w:t>
      </w:r>
      <w:r>
        <w:rPr>
          <w:u w:val="single"/>
        </w:rPr>
        <w:t>1951</w:t>
      </w:r>
      <w:r>
        <w:rPr/>
        <w:t xml:space="preserve">, subsection </w:t>
      </w:r>
      <w:r>
        <w:rPr>
          <w:strike/>
        </w:rPr>
        <w:t>1, paragraph A</w:t>
      </w:r>
      <w:r>
        <w:rPr/>
        <w:t xml:space="preserve"> </w:t>
      </w:r>
      <w:r>
        <w:rPr>
          <w:u w:val="single"/>
        </w:rPr>
        <w:t>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9-A MRSA §1606,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 as father.</w:t>
      </w:r>
      <w:r>
        <w:rPr/>
        <w:t xml:space="preserve">  Establish the alleged father as the </w:t>
      </w:r>
      <w:r>
        <w:rPr>
          <w:strike/>
        </w:rPr>
        <w:t>biological</w:t>
      </w:r>
      <w:r>
        <w:rPr/>
        <w:t xml:space="preserv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9-A MRSA §1606, sub-§§6 and 8,</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torney's fees.</w:t>
      </w:r>
      <w:r>
        <w:rPr/>
        <w:t xml:space="preserve">  Order the alleged father to pay reasonable attorney's fees under </w:t>
      </w:r>
      <w:r>
        <w:rPr>
          <w:strike/>
        </w:rPr>
        <w:t>section 1552</w:t>
      </w:r>
      <w:r>
        <w:rPr/>
        <w:t xml:space="preserve"> and costs for prosecution of the action, including, but not limited to, prejudgmen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Other relief.</w:t>
      </w:r>
      <w:r>
        <w:rPr/>
        <w:t xml:space="preserve">  Grant such other relief as the court determines just and proper, including an initial allocation of parental rights and responsibilities as allowed by section </w:t>
      </w:r>
      <w:r>
        <w:rPr>
          <w:strike/>
        </w:rPr>
        <w:t>1565</w:t>
      </w:r>
      <w:r>
        <w:rPr/>
        <w:t xml:space="preserve"> </w:t>
      </w:r>
      <w:r>
        <w:rPr>
          <w:u w:val="single"/>
        </w:rPr>
        <w:t>19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15.  19-A MRSA §1611,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b/>
          <w:bCs/>
        </w:rPr>
        <w:t>§1611.</w:t>
      </w:r>
      <w:r>
        <w:rPr>
          <w:rFonts w:eastAsia="Times New Roman" w:cs="Times New Roman" w:ascii="Times New Roman" w:hAnsi="Times New Roman"/>
          <w:b/>
          <w:bCs/>
        </w:rPr>
        <w:t xml:space="preserve"> </w:t>
      </w:r>
      <w:r>
        <w:rPr/>
        <w:t xml:space="preserve"> Refusal of alleged father to submit to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ssue-typing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record in court.</w:t>
      </w:r>
      <w:r>
        <w:rPr/>
        <w:t xml:space="preserve">  If the alleged father denies paternity and subsequently fails to submit to blood or tissue-typing testing, the record may be filed in court as a paternity action and the department may seek an adjudication of paternity pursuant to section </w:t>
      </w:r>
      <w:r>
        <w:rPr>
          <w:strike/>
        </w:rPr>
        <w:t>1558</w:t>
      </w:r>
      <w:r>
        <w:rPr/>
        <w:t xml:space="preserve"> </w:t>
      </w:r>
      <w:r>
        <w:rPr>
          <w:u w:val="single"/>
        </w:rPr>
        <w:t>1942</w:t>
      </w:r>
      <w:r>
        <w:rPr/>
        <w:t xml:space="preserve">.  The alleged father's refusal to submit to a blood or tissue-typing test constitutes a refusal to submit under section </w:t>
      </w:r>
      <w:r>
        <w:rPr>
          <w:strike/>
        </w:rPr>
        <w:t>1558</w:t>
      </w:r>
      <w:r>
        <w:rPr/>
        <w:t xml:space="preserve"> </w:t>
      </w:r>
      <w:r>
        <w:rPr>
          <w:u w:val="single"/>
        </w:rPr>
        <w:t>1942</w:t>
      </w:r>
      <w:r>
        <w:rPr/>
        <w:t>.  The filing of the record, along with proof of service pursuant to section 1604, constitutes compliance with the Maine Rules of Civil Procedure, Rule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filing.</w:t>
      </w:r>
      <w:r>
        <w:rPr/>
        <w:t xml:space="preserve">  The department shall send to the alleged father by ordinary mail notice of the filing of the paternity proceeding and a request under section </w:t>
      </w:r>
      <w:r>
        <w:rPr>
          <w:strike/>
        </w:rPr>
        <w:t>1558</w:t>
      </w:r>
      <w:r>
        <w:rPr/>
        <w:t xml:space="preserve"> </w:t>
      </w:r>
      <w:r>
        <w:rPr>
          <w:u w:val="single"/>
        </w:rPr>
        <w:t>1902</w:t>
      </w:r>
      <w:r>
        <w:rPr/>
        <w:t>. Within 20 days of the mailing of this notice, the alleged father may assert any defense, in law or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est for default judgment or order.</w:t>
      </w:r>
      <w:r>
        <w:rPr/>
        <w:t xml:space="preserve">  The department shall forward to the alleged father by ordinary mail a copy of any request for a default judgment or an order pursuant to section </w:t>
      </w:r>
      <w:r>
        <w:rPr>
          <w:strike/>
        </w:rPr>
        <w:t>1558</w:t>
      </w:r>
      <w:r>
        <w:rPr/>
        <w:t xml:space="preserve"> </w:t>
      </w:r>
      <w:r>
        <w:rPr>
          <w:u w:val="single"/>
        </w:rPr>
        <w:t>1902 or 1942</w:t>
      </w:r>
      <w:r>
        <w:rPr/>
        <w:t>.  If the alleged father does not notify the court in writing within 20 days of the date the department's request was mailed that he opposes the relief requested by the department, the court may grant the relief requested without a hearing.  Any notice mailed must contain the substanc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9-A MRSA §1612, sub-§§2 and 3,</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Exclusion of alleged father.</w:t>
      </w:r>
      <w:r>
        <w:rPr/>
        <w:t xml:space="preserve">  If the alleged father is excluded by the test results as the biological father of the child, the department may file the record of the proceeding in a court </w:t>
      </w:r>
      <w:r>
        <w:rPr>
          <w:strike/>
        </w:rPr>
        <w:t>as a paternity proceeding</w:t>
      </w:r>
      <w:r>
        <w:rPr/>
        <w:t xml:space="preserve"> for disposition under section </w:t>
      </w:r>
      <w:r>
        <w:rPr>
          <w:strike/>
        </w:rPr>
        <w:t>1561</w:t>
      </w:r>
      <w:r>
        <w:rPr/>
        <w:t xml:space="preserve"> </w:t>
      </w:r>
      <w:r>
        <w:rPr>
          <w:u w:val="single"/>
        </w:rPr>
        <w:t>1951</w:t>
      </w:r>
      <w:r>
        <w:rPr/>
        <w:t xml:space="preserve">, subsection </w:t>
      </w:r>
      <w:r>
        <w:rPr>
          <w:strike/>
        </w:rPr>
        <w:t>1, paragraph A</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exclusion of alleged father.</w:t>
      </w:r>
      <w:r>
        <w:rPr/>
        <w:t xml:space="preserve">  If the alleged father is not excluded by the test results and he does not, within 15 days of the mailing to him of a copy of the blood or tissue-typing test results and report, execute and deliver to the department by ordinary mail an acknowledgment of paternity of the child in accordance with the laws of the state in which the child was born, the department may file the record of the proceeding, including the blood or tissue-typing test results, in a court as a paternity proceeding.  </w:t>
      </w:r>
      <w:r>
        <w:rPr>
          <w:strike/>
        </w:rPr>
        <w:t>Section 1561 applies</w:t>
      </w:r>
      <w:r>
        <w:rPr/>
        <w:t xml:space="preserve"> </w:t>
      </w:r>
      <w:r>
        <w:rPr>
          <w:u w:val="single"/>
        </w:rPr>
        <w:t>Sections 1904, 1905 and 1941 apply</w:t>
      </w:r>
      <w:r>
        <w:rPr/>
        <w:t xml:space="preserve"> to the action even though the tests were performed and the results prepared as part of an administrative proceeding. The alleged father's participation in the tests may not prejudice any application by the alleged father under section </w:t>
      </w:r>
      <w:r>
        <w:rPr>
          <w:strike/>
        </w:rPr>
        <w:t>1559</w:t>
      </w:r>
      <w:r>
        <w:rPr/>
        <w:t xml:space="preserve"> </w:t>
      </w:r>
      <w:r>
        <w:rPr>
          <w:u w:val="single"/>
        </w:rPr>
        <w:t>1903</w:t>
      </w:r>
      <w:r>
        <w:rPr/>
        <w:t xml:space="preserve"> for an order appointing an additional examiner of blood or tissue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9-A MRSA §1616,</w:t>
      </w:r>
      <w:r>
        <w:rPr/>
        <w:t xml:space="preserve"> as reallocated by RR  1997, c. 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9-A MRSA §165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51.  Parents joint natural guardian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father and mother</w:t>
      </w:r>
      <w:r>
        <w:rPr/>
        <w:t xml:space="preserve"> </w:t>
      </w:r>
      <w:r>
        <w:rPr>
          <w:u w:val="single"/>
        </w:rPr>
        <w:t>parents</w:t>
      </w:r>
      <w:r>
        <w:rPr/>
        <w:t xml:space="preserve"> are the joint natural guardians of their minor children and are jointly entitled to the care, custody, control, services and earnings of their children. Neither parent has any rights paramount to the rights of the other with reference to any matter affecting their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9-A MRSA §1654,</w:t>
      </w:r>
      <w:r>
        <w:rPr/>
        <w:t xml:space="preserve"> as amended by PL 1999, c. 731, Pt. ZZZ, §3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54. Parenting and support when parents live a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w:t>
      </w:r>
      <w:r>
        <w:rPr>
          <w:strike/>
        </w:rPr>
        <w:t>father and mother</w:t>
      </w:r>
      <w:r>
        <w:rPr/>
        <w:t xml:space="preserve"> </w:t>
      </w:r>
      <w:r>
        <w:rPr>
          <w:u w:val="single"/>
        </w:rPr>
        <w:t>parents</w:t>
      </w:r>
      <w:r>
        <w:rPr/>
        <w:t xml:space="preserve"> of a minor child are living apart, the Probate Court or District Court in the county or division where either resides, upon complaint of either and after notice to the other as the court may order, may make an order awarding parental rights and responsibilities with respect to the chil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risdiction granted by this section is limited by the Uniform Child Custody Jurisdiction </w:t>
      </w:r>
      <w:r>
        <w:rPr>
          <w:u w:val="single"/>
        </w:rPr>
        <w:t>and Enforcement</w:t>
      </w:r>
      <w:r>
        <w:rPr/>
        <w:t xml:space="preserve"> Act, if another state may have jurisdiction as provided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9-A MRSA §180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andparent.</w:t>
      </w:r>
      <w:r>
        <w:rPr/>
        <w:t xml:space="preserve">  "Grandparent" is a </w:t>
      </w:r>
      <w:r>
        <w:rPr>
          <w:strike/>
        </w:rPr>
        <w:t>biological or adoptive</w:t>
      </w:r>
      <w:r>
        <w:rPr/>
        <w:t xml:space="preserve"> parent of a child's </w:t>
      </w:r>
      <w:r>
        <w:rPr>
          <w:strike/>
        </w:rPr>
        <w:t>biological or adoptive</w:t>
      </w:r>
      <w:r>
        <w:rPr/>
        <w:t xml:space="preserve"> parent.  "Grandparent" includes a </w:t>
      </w:r>
      <w:r>
        <w:rPr>
          <w:strike/>
        </w:rPr>
        <w:t>biological or adoptive</w:t>
      </w:r>
      <w:r>
        <w:rPr/>
        <w:t xml:space="preserve"> parent of a child's </w:t>
      </w:r>
      <w:r>
        <w:rPr>
          <w:strike/>
        </w:rPr>
        <w:t>biological or adoptive</w:t>
      </w:r>
      <w:r>
        <w:rPr/>
        <w:t xml:space="preserve"> parent whose parental rights have been terminated pursuant to Title 18-A, section 9-204 or Title 22, chapter 1071, subchapter </w:t>
      </w:r>
      <w:r>
        <w:rPr>
          <w:strike/>
        </w:rPr>
        <w:t>VI</w:t>
      </w:r>
      <w:r>
        <w:rPr/>
        <w:t xml:space="preserve"> </w:t>
      </w:r>
      <w:r>
        <w:rPr>
          <w:u w:val="single"/>
        </w:rPr>
        <w:t>6</w:t>
      </w:r>
      <w:r>
        <w:rPr/>
        <w:t>, but only until the child'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9-A MRSA §2007, sub-§3, ¶M-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1.  The existence of more than 2 parents who are obligated to provide support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9-A MRSA 21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ustodial parent.</w:t>
      </w:r>
      <w:r>
        <w:rPr/>
        <w:t xml:space="preserve">  "Custodial parent" means a </w:t>
      </w:r>
      <w:r>
        <w:rPr>
          <w:strike/>
        </w:rPr>
        <w:t>natural or adoptive</w:t>
      </w:r>
      <w:r>
        <w:rPr/>
        <w:t xml:space="preserve"> parent, caretaker relative or legal custodian of a dependent child who is the child's primary residential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9-A MRSA 2101, sub-§1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sponsible parent.</w:t>
      </w:r>
      <w:r>
        <w:rPr/>
        <w:t xml:space="preserve">  "Responsible parent" means the </w:t>
      </w:r>
      <w:r>
        <w:rPr>
          <w:strike/>
        </w:rPr>
        <w:t>natural or adoptive</w:t>
      </w:r>
      <w:r>
        <w:rPr/>
        <w:t xml:space="preserve"> parent of a dependen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9-A MRSA §21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s continuing authority.</w:t>
      </w:r>
      <w:r>
        <w:rPr>
          <w:u w:val="single"/>
        </w:rPr>
        <w:t xml:space="preserve">  The department's authority to enforce a support order established prior to the child's attaining the age of majority or the child's emancipation continues until the full amount of the debt accrued under the support order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9-A MRSA §2152, sub-§5,</w:t>
      </w:r>
      <w:r>
        <w:rPr/>
        <w:t xml:space="preserve"> as amended by PL 1997, c. 537, §33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f parentage has not been established.</w:t>
      </w:r>
      <w:r>
        <w:rPr/>
        <w:t xml:space="preserve">  If an alleged responsible parent is a putative </w:t>
      </w:r>
      <w:r>
        <w:rPr>
          <w:strike/>
        </w:rPr>
        <w:t>father</w:t>
      </w:r>
      <w:r>
        <w:rPr/>
        <w:t xml:space="preserve"> </w:t>
      </w:r>
      <w:r>
        <w:rPr>
          <w:u w:val="single"/>
        </w:rPr>
        <w:t>parent</w:t>
      </w:r>
      <w:r>
        <w:rPr/>
        <w:t xml:space="preserve"> of a child conceived and born out of wedlock, a request for information must be limited to the following matters concerning the alleged responsibl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plete na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te and place of bir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esent and past employment statu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ocial security numb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urrent or last known addr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9-A MRSA §220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pose.</w:t>
      </w:r>
      <w:r>
        <w:rPr/>
        <w:t xml:space="preserve">  The Legislature finds and declares that child support is a basic legal right of the State's parents and children, that </w:t>
      </w:r>
      <w:r>
        <w:rPr>
          <w:strike/>
        </w:rPr>
        <w:t>mothers and fathers</w:t>
      </w:r>
      <w:r>
        <w:rPr/>
        <w:t xml:space="preserve"> </w:t>
      </w:r>
      <w:r>
        <w:rPr>
          <w:u w:val="single"/>
        </w:rPr>
        <w:t>parents</w:t>
      </w:r>
      <w:r>
        <w:rPr/>
        <w:t xml:space="preserve"> have a legal obligation to provide financial support for their children and that child support payments can have a substantial impact on child poverty and state welfare expenditures.  It is therefore the Legislature's intent to encourage payment of child support to decrease overall costs to the State's taxpayers while increasing the amount of financial support collected for the State's children.  The department is authorized to initiate action under this section against individuals who are not in compliance with an 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9-A MRSA §2603, sub-§6,</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6. Other methods.</w:t>
      </w:r>
      <w:r>
        <w:rPr/>
        <w:t xml:space="preserve"> Any other method of enforcement that may be used in a civil action</w:t>
      </w:r>
      <w:r>
        <w:rPr>
          <w:u w:val="single"/>
        </w:rPr>
        <w:t>, including any remedy under the Uniform Interstate Family Support Act</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28.  19-A MRSA §26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0.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at a time before or after judgment may require an alleged or adjudicated parent to give bond or other security for the payment of a judgment that exists or may exist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9-A MRSA §4002, sub-§4,</w:t>
      </w:r>
      <w:r>
        <w:rPr/>
        <w:t xml:space="preserve"> as amended by PL 2003, c. 67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or domestic partners or former spouses or former domestic partners, individuals presently or formerly living together as spouses, </w:t>
      </w:r>
      <w:r>
        <w:rPr>
          <w:strike/>
        </w:rPr>
        <w:t>natural</w:t>
      </w:r>
      <w:r>
        <w:rPr/>
        <w:t xml:space="preserve"> parents of the same child, adult household members related by consanguinity or affinity or minor children of a household member when the defendant is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ult household member and, for the purposes of this chapter only, includes individuals presently or formerly living together and individuals who are or were sexual partners. Holding oneself out to be a spouse is not necessary to constitute "living as spouses." 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8-A MRSA §2-109, sub-§2,</w:t>
      </w:r>
      <w:r>
        <w:rPr/>
        <w:t xml:space="preserve"> as amended by PL 1987, c. 736,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n cases not covered by paragraph (1), a person born out of wedlock is a child of the mother; that person is also a child of the fath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  The natural parents participated in a marriage ceremony before or after the birth of the child, even though the attempted marriage is voi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i)  The father adopts the child into his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ii)  The father acknowledges in writing before a notary public that he is the father of the child, or the paternity is established by an adjudication before the death of the father or is established thereafter by clear and convincing proof, but the paternity established under this subparagraph is ineffective to qualify the father or his kindred to inherit from or through the child unless the father has openly treated the child as his and has not refused to support the chil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8-A MRSA §2-109, sub-§3,</w:t>
      </w:r>
      <w:r>
        <w:rPr/>
        <w:t xml:space="preserve"> as enacted by PL 1995, c. 694, Pt. C, §6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A divorce or judicial separation does not bar the issue of the marriage from inherit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8-A MRSA §2-109, sub-§§(4)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4) A child born to parents who have been parties to a gestational agreement under Title 19-A, chapter 61, subchapter 8 is the child of the parents as determined pursuant to tha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5)  A child born by means of assisted reproductive technology is the child of the parents whose parentage is determined according to Title 19-A, chapter 61, subchapter 7.  Such parentage may be determined by the Probate Court after the death of the child or the parent if it has not been previously established by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A child who has been determined by a court to have one or more de facto parents is the child of the de facto parent or parents. Such child is also the child of the child's natural or adoptive parents if the child would have been the child under subsection (1) or (2) without the determination of de facto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7) If a child has been determined by a valid judgment to have one or 2 parents under the Uniform Parentage Act, the parent or parents determined under that Act are the child's parents for purposes of inheri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8) If a child could have been determined to be the child of one or more parents under the Uniform Parentage Act but such determination has not been made by valid judgment that became final before the death of the person whose estate is being distributed under the laws of intestacy, a post-death determination of parentage under the Uniform Parentage Act may be made by the Probate Court using the standards that would have applied during the life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9) If a child could have been determined to be the child of de facto parents under the common law but such determination has not been made by valid judgment that became final before the death of the person whose estate is being distributed under the laws of intestacy, a post-death determination of de facto parentage under the common law may be made by the Probate Court using the standards that would have applied during the life of the decedent, except that if a de facto parent is seeking to inherit from a child under the de facto parentage, then the case must be proved by clear and convincing evidence. A child determined under this subsection to have de facto parents is also the child of the natural or adoptive parents if the child would have been the child under subsection (1) or (2) but for the determination of de facto parent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0) Under this section, a child may not inherit from more than 4 parents or their kin, and no more than 4 parents or their kin may inherit from a child. If a child is determined to have more than 2 parents under this section or if the child is determined to have 2 parents of same gender, then the moiety system does not apply, and the court shall determine heirs in an equitable manner with persons of the same degree of kinship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sumed kinship inheriting in equal amounts as near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8-A MRSA §5-1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A)  "Parent" means a person who has established a parent-child relationship with the child under Title 19-A,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18-A MRSA §9-102, sub-§§(h) and (j),</w:t>
      </w:r>
      <w:r>
        <w:rPr/>
        <w:t xml:space="preserve"> as enacted by PL 1995, c. 694, Pt. C, §7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h)  "Parent" means </w:t>
      </w:r>
      <w:r>
        <w:rPr>
          <w:strike/>
        </w:rPr>
        <w:t>the legal parent or the legal guardian when no legal parent exists.</w:t>
      </w:r>
      <w:r>
        <w:rPr/>
        <w:t xml:space="preserve"> </w:t>
      </w:r>
      <w:r>
        <w:rPr>
          <w:u w:val="single"/>
        </w:rPr>
        <w:t>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Has established a parent-child relationship with the child under Title 19-A, section 18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When no person described in paragraph (1) exists, the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j)  "Putative </w:t>
      </w:r>
      <w:r>
        <w:rPr>
          <w:strike/>
        </w:rPr>
        <w:t>father</w:t>
      </w:r>
      <w:r>
        <w:rPr/>
        <w:t xml:space="preserve"> </w:t>
      </w:r>
      <w:r>
        <w:rPr>
          <w:u w:val="single"/>
        </w:rPr>
        <w:t>parent</w:t>
      </w:r>
      <w:r>
        <w:rPr/>
        <w:t xml:space="preserve">" means a </w:t>
      </w:r>
      <w:r>
        <w:rPr>
          <w:strike/>
        </w:rPr>
        <w:t>man</w:t>
      </w:r>
      <w:r>
        <w:rPr/>
        <w:t xml:space="preserve"> </w:t>
      </w:r>
      <w:r>
        <w:rPr>
          <w:u w:val="single"/>
        </w:rPr>
        <w:t>person</w:t>
      </w:r>
      <w:r>
        <w:rPr/>
        <w:t xml:space="preserve"> who is the alleged biological </w:t>
      </w:r>
      <w:r>
        <w:rPr>
          <w:strike/>
        </w:rPr>
        <w:t>father</w:t>
      </w:r>
      <w:r>
        <w:rPr/>
        <w:t xml:space="preserve"> </w:t>
      </w:r>
      <w:r>
        <w:rPr>
          <w:u w:val="single"/>
        </w:rPr>
        <w:t>parent</w:t>
      </w:r>
      <w:r>
        <w:rPr/>
        <w:t xml:space="preserve"> of a child but whose </w:t>
      </w:r>
      <w:r>
        <w:rPr>
          <w:strike/>
        </w:rPr>
        <w:t>paternity</w:t>
      </w:r>
      <w:r>
        <w:rPr/>
        <w:t xml:space="preserve"> </w:t>
      </w:r>
      <w:r>
        <w:rPr>
          <w:u w:val="single"/>
        </w:rPr>
        <w:t>parentage</w:t>
      </w:r>
      <w:r>
        <w:rPr/>
        <w:t xml:space="preserve"> has not been legall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18-A MRSA §9-103, sub-§(a), ¶(5),</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5)  Proceedings to determine the </w:t>
      </w:r>
      <w:r>
        <w:rPr>
          <w:u w:val="single"/>
        </w:rPr>
        <w:t>parentage and</w:t>
      </w:r>
      <w:r>
        <w:rPr/>
        <w:t xml:space="preserve"> rights of putative </w:t>
      </w:r>
      <w:r>
        <w:rPr>
          <w:strike/>
        </w:rPr>
        <w:t>fathers</w:t>
      </w:r>
      <w:r>
        <w:rPr/>
        <w:t xml:space="preserve"> </w:t>
      </w:r>
      <w:r>
        <w:rPr>
          <w:u w:val="single"/>
        </w:rPr>
        <w:t>parents</w:t>
      </w:r>
      <w:r>
        <w:rPr/>
        <w:t xml:space="preserve"> of children whose adoptions or surrenders and releases are pending before the Probate Cou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18-A MRSA §9-106,</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06.  Legal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w:t>
      </w:r>
      <w:r>
        <w:rPr>
          <w:strike/>
        </w:rPr>
        <w:t>biological</w:t>
      </w:r>
      <w:r>
        <w:rPr/>
        <w:t xml:space="preserve"> parents are entitled to an attorney for any hearing held pursuant to this article.  If </w:t>
      </w:r>
      <w:r>
        <w:rPr>
          <w:strike/>
        </w:rPr>
        <w:t>the biological mother or the biological</w:t>
      </w:r>
      <w:r>
        <w:rPr/>
        <w:t xml:space="preserve"> </w:t>
      </w:r>
      <w:r>
        <w:rPr>
          <w:u w:val="single"/>
        </w:rPr>
        <w:t>a parent</w:t>
      </w:r>
      <w:r>
        <w:rPr/>
        <w:t xml:space="preserve"> or putative </w:t>
      </w:r>
      <w:r>
        <w:rPr>
          <w:strike/>
        </w:rPr>
        <w:t>father</w:t>
      </w:r>
      <w:r>
        <w:rPr/>
        <w:t xml:space="preserve"> </w:t>
      </w:r>
      <w:r>
        <w:rPr>
          <w:u w:val="single"/>
        </w:rPr>
        <w:t>parent</w:t>
      </w:r>
      <w:r>
        <w:rPr/>
        <w:t xml:space="preserve"> wants an attorney but is unable to afford one, the </w:t>
      </w:r>
      <w:r>
        <w:rPr>
          <w:strike/>
        </w:rPr>
        <w:t>biological mother or the biological</w:t>
      </w:r>
      <w:r>
        <w:rPr/>
        <w:t xml:space="preserve"> </w:t>
      </w:r>
      <w:r>
        <w:rPr>
          <w:u w:val="single"/>
        </w:rPr>
        <w:t>parent</w:t>
      </w:r>
      <w:r>
        <w:rPr/>
        <w:t xml:space="preserve"> or putative </w:t>
      </w:r>
      <w:r>
        <w:rPr>
          <w:strike/>
        </w:rPr>
        <w:t>father</w:t>
      </w:r>
      <w:r>
        <w:rPr/>
        <w:t xml:space="preserve"> </w:t>
      </w:r>
      <w:r>
        <w:rPr>
          <w:u w:val="single"/>
        </w:rPr>
        <w:t>parent</w:t>
      </w:r>
      <w:r>
        <w:rPr/>
        <w:t xml:space="preserve"> may request the court to appoint an attorney.  If the court finds </w:t>
      </w:r>
      <w:r>
        <w:rPr>
          <w:strike/>
        </w:rPr>
        <w:t>either or both of them</w:t>
      </w:r>
      <w:r>
        <w:rPr/>
        <w:t xml:space="preserve"> </w:t>
      </w:r>
      <w:r>
        <w:rPr>
          <w:u w:val="single"/>
        </w:rPr>
        <w:t>the parent or putative parent</w:t>
      </w:r>
      <w:r>
        <w:rPr/>
        <w:t xml:space="preserve"> indigent, the court shall appoint and pay the reasonable costs and expenses of the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indigent party.  The attorney may not be the attorney for the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When the adoptee is unrelated to the petitioner, the court shall appoint an attorney who is not the attorney for the adoptive parents to represent a minor indigent </w:t>
      </w:r>
      <w:r>
        <w:rPr>
          <w:strike/>
        </w:rPr>
        <w:t>biological</w:t>
      </w:r>
      <w:r>
        <w:rPr/>
        <w:t xml:space="preserve"> parent at every stage of the proceedings unless the minor </w:t>
      </w:r>
      <w:r>
        <w:rPr>
          <w:strike/>
        </w:rPr>
        <w:t>biological</w:t>
      </w:r>
      <w:r>
        <w:rPr/>
        <w:t xml:space="preserve"> parent refuses representation or the court determines that representation i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18-A MRSA §9-201,</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201.  Establishment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the biological mother of a child born out of wedlock wishes to consent to the adoption of the child or to execute a surrender and release for the purpose of adoption of the child and </w:t>
      </w:r>
      <w:r>
        <w:rPr>
          <w:strike/>
        </w:rPr>
        <w:t>the</w:t>
      </w:r>
      <w:r>
        <w:rPr/>
        <w:t xml:space="preserve"> </w:t>
      </w:r>
      <w:r>
        <w:rPr>
          <w:u w:val="single"/>
        </w:rPr>
        <w:t>a</w:t>
      </w:r>
      <w:r>
        <w:rPr/>
        <w:t xml:space="preserve"> putative </w:t>
      </w:r>
      <w:r>
        <w:rPr>
          <w:strike/>
        </w:rPr>
        <w:t>father</w:t>
      </w:r>
      <w:r>
        <w:rPr/>
        <w:t xml:space="preserve"> </w:t>
      </w:r>
      <w:r>
        <w:rPr>
          <w:u w:val="single"/>
        </w:rPr>
        <w:t>parent</w:t>
      </w:r>
      <w:r>
        <w:rPr/>
        <w:t xml:space="preserve"> has not consented to the adoption of the child or joined in a surrender and release for the purpose of adoption of the child or waived </w:t>
      </w:r>
      <w:r>
        <w:rPr>
          <w:strike/>
        </w:rPr>
        <w:t>his</w:t>
      </w:r>
      <w:r>
        <w:rPr/>
        <w:t xml:space="preserve"> </w:t>
      </w:r>
      <w:r>
        <w:rPr>
          <w:u w:val="single"/>
        </w:rPr>
        <w:t>the</w:t>
      </w:r>
      <w:r>
        <w:rPr/>
        <w:t xml:space="preserve"> right to notice, the biological mother must file an affidavit of </w:t>
      </w:r>
      <w:r>
        <w:rPr>
          <w:strike/>
        </w:rPr>
        <w:t>paternity</w:t>
      </w:r>
      <w:r>
        <w:rPr/>
        <w:t xml:space="preserve"> </w:t>
      </w:r>
      <w:r>
        <w:rPr>
          <w:u w:val="single"/>
        </w:rPr>
        <w:t>parentage</w:t>
      </w:r>
      <w:r>
        <w:rPr/>
        <w:t xml:space="preserve"> with the judge of probate so that the judge may determine how to give notice of the proceedings to </w:t>
      </w:r>
      <w:r>
        <w:rPr>
          <w:strike/>
        </w:rPr>
        <w:t>the</w:t>
      </w:r>
      <w:r>
        <w:rPr/>
        <w:t xml:space="preserve"> </w:t>
      </w:r>
      <w:r>
        <w:rPr>
          <w:u w:val="single"/>
        </w:rPr>
        <w:t>any</w:t>
      </w:r>
      <w:r>
        <w:rPr/>
        <w:t xml:space="preserve"> putative </w:t>
      </w:r>
      <w:r>
        <w:rPr>
          <w:strike/>
        </w:rPr>
        <w:t>father</w:t>
      </w:r>
      <w:r>
        <w:rPr/>
        <w:t xml:space="preserve"> </w:t>
      </w:r>
      <w:r>
        <w:rPr>
          <w:u w:val="single"/>
        </w:rPr>
        <w:t>parent</w:t>
      </w:r>
      <w:r>
        <w:rPr/>
        <w:t xml:space="preserv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judge finds from the affidavit of the biological mother that </w:t>
      </w:r>
      <w:r>
        <w:rPr>
          <w:strike/>
        </w:rPr>
        <w:t>the</w:t>
      </w:r>
      <w:r>
        <w:rPr/>
        <w:t xml:space="preserve"> </w:t>
      </w:r>
      <w:r>
        <w:rPr>
          <w:u w:val="single"/>
        </w:rPr>
        <w:t>a</w:t>
      </w:r>
      <w:r>
        <w:rPr/>
        <w:t xml:space="preserve"> putative </w:t>
      </w:r>
      <w:r>
        <w:rPr>
          <w:strike/>
        </w:rPr>
        <w:t>father's</w:t>
      </w:r>
      <w:r>
        <w:rPr/>
        <w:t xml:space="preserve"> </w:t>
      </w:r>
      <w:r>
        <w:rPr>
          <w:u w:val="single"/>
        </w:rPr>
        <w:t>parent's</w:t>
      </w:r>
      <w:r>
        <w:rPr/>
        <w:t xml:space="preserve"> whereabouts are known, the judge shall order that notice of the mother's intent to consent to adoption or to execute a surrender and release, or the mother's actual consent or surrender and release, for the purpose of adoption of the child, be served upon the putative </w:t>
      </w:r>
      <w:r>
        <w:rPr>
          <w:strike/>
        </w:rPr>
        <w:t>father</w:t>
      </w:r>
      <w:r>
        <w:rPr/>
        <w:t xml:space="preserve"> </w:t>
      </w:r>
      <w:r>
        <w:rPr>
          <w:u w:val="single"/>
        </w:rPr>
        <w:t>parent</w:t>
      </w:r>
      <w:r>
        <w:rPr/>
        <w:t xml:space="preserve"> of the child.  If the judge finds that the putative </w:t>
      </w:r>
      <w:r>
        <w:rPr>
          <w:strike/>
        </w:rPr>
        <w:t>father's</w:t>
      </w:r>
      <w:r>
        <w:rPr/>
        <w:t xml:space="preserve"> </w:t>
      </w:r>
      <w:r>
        <w:rPr>
          <w:u w:val="single"/>
        </w:rPr>
        <w:t>parent's</w:t>
      </w:r>
      <w:r>
        <w:rPr/>
        <w:t xml:space="preserve"> whereabouts are unknown, then the court shall order notice by publication in accordance with the Maine Rules of Probate Procedure.  If the biological mother does not know or refuses to tell the court who </w:t>
      </w:r>
      <w:r>
        <w:rPr>
          <w:strike/>
        </w:rPr>
        <w:t>the biological father</w:t>
      </w:r>
      <w:r>
        <w:rPr/>
        <w:t xml:space="preserve"> </w:t>
      </w:r>
      <w:r>
        <w:rPr>
          <w:u w:val="single"/>
        </w:rPr>
        <w:t>any putative parent</w:t>
      </w:r>
      <w:r>
        <w:rPr/>
        <w:t xml:space="preserve"> is, the court may order publication in accordance with the Maine Rules of Probate Procedure in a newspaper of general circulation in the area where the petition is filed, where the biological mother became pregnant or where the putative </w:t>
      </w:r>
      <w:r>
        <w:rPr>
          <w:strike/>
        </w:rPr>
        <w:t>father</w:t>
      </w:r>
      <w:r>
        <w:rPr/>
        <w:t xml:space="preserve"> </w:t>
      </w:r>
      <w:r>
        <w:rPr>
          <w:u w:val="single"/>
        </w:rPr>
        <w:t>parent</w:t>
      </w:r>
      <w:r>
        <w:rPr/>
        <w:t xml:space="preserve"> is most likely to be located.  The notice must specify the names of the biological mother an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A putative </w:t>
      </w:r>
      <w:r>
        <w:rPr>
          <w:strike/>
        </w:rPr>
        <w:t>father or a legal father who is not the biological father</w:t>
      </w:r>
      <w:r>
        <w:rPr/>
        <w:t xml:space="preserve"> </w:t>
      </w:r>
      <w:r>
        <w:rPr>
          <w:u w:val="single"/>
        </w:rPr>
        <w:t>parent</w:t>
      </w:r>
      <w:r>
        <w:rPr/>
        <w:t xml:space="preserve"> may waive </w:t>
      </w:r>
      <w:r>
        <w:rPr>
          <w:strike/>
        </w:rPr>
        <w:t>his</w:t>
      </w:r>
      <w:r>
        <w:rPr/>
        <w:t xml:space="preserve"> </w:t>
      </w:r>
      <w:r>
        <w:rPr>
          <w:u w:val="single"/>
        </w:rPr>
        <w:t>the</w:t>
      </w:r>
      <w:r>
        <w:rPr/>
        <w:t xml:space="preserve"> right to notice in a document acknowledged before a notary public or a judge of probate.  The notary public may not be an attorney who represents either the mother or any person who is likely to become the legal guardian, custodian or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1)  The waiver of notice must indicate that the putative </w:t>
      </w:r>
      <w:r>
        <w:rPr>
          <w:strike/>
        </w:rPr>
        <w:t>father or legal father</w:t>
      </w:r>
      <w:r>
        <w:rPr/>
        <w:t xml:space="preserve"> </w:t>
      </w:r>
      <w:r>
        <w:rPr>
          <w:u w:val="single"/>
        </w:rPr>
        <w:t>parent</w:t>
      </w:r>
      <w:r>
        <w:rPr/>
        <w:t xml:space="preserve"> understands that the waiver of notice operates as a consent to adoption or a surrender and release for the purposes  of adoption for any adoption of the child, and that by signing the waiver of notice the putative </w:t>
      </w:r>
      <w:r>
        <w:rPr>
          <w:strike/>
        </w:rPr>
        <w:t>father or legal father</w:t>
      </w:r>
      <w:r>
        <w:rPr/>
        <w:t xml:space="preserve"> </w:t>
      </w:r>
      <w:r>
        <w:rPr>
          <w:u w:val="single"/>
        </w:rPr>
        <w:t>parent</w:t>
      </w:r>
      <w:r>
        <w:rPr/>
        <w:t xml:space="preserve"> voluntarily gives up any rights to the named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waiver of notice may state that the putative </w:t>
      </w:r>
      <w:r>
        <w:rPr>
          <w:strike/>
        </w:rPr>
        <w:t>father or legal father</w:t>
      </w:r>
      <w:r>
        <w:rPr/>
        <w:t xml:space="preserve"> </w:t>
      </w:r>
      <w:r>
        <w:rPr>
          <w:u w:val="single"/>
        </w:rPr>
        <w:t>parent</w:t>
      </w:r>
      <w:r>
        <w:rPr/>
        <w:t xml:space="preserve"> neither admits nor denies </w:t>
      </w:r>
      <w:r>
        <w:rPr>
          <w:strike/>
        </w:rPr>
        <w:t>paternity</w:t>
      </w:r>
      <w:r>
        <w:rPr/>
        <w:t xml:space="preserve"> </w:t>
      </w:r>
      <w:r>
        <w:rPr>
          <w:u w:val="single"/>
        </w:rPr>
        <w:t>parent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 xml:space="preserve"> </w:t>
      </w:r>
      <w:r>
        <w:rPr>
          <w:strike/>
        </w:rPr>
        <w:t>(3)  The legal father shall attach to the waiver of notice an affidavit stating that, although he is the legal father, he is not the biological fath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If, after notice, </w:t>
      </w:r>
      <w:r>
        <w:rPr>
          <w:strike/>
        </w:rPr>
        <w:t>the</w:t>
      </w:r>
      <w:r>
        <w:rPr/>
        <w:t xml:space="preserve"> </w:t>
      </w:r>
      <w:r>
        <w:rPr>
          <w:u w:val="single"/>
        </w:rPr>
        <w:t>a</w:t>
      </w:r>
      <w:r>
        <w:rPr/>
        <w:t xml:space="preserve"> putative </w:t>
      </w:r>
      <w:r>
        <w:rPr>
          <w:strike/>
        </w:rPr>
        <w:t>father</w:t>
      </w:r>
      <w:r>
        <w:rPr/>
        <w:t xml:space="preserve"> </w:t>
      </w:r>
      <w:r>
        <w:rPr>
          <w:u w:val="single"/>
        </w:rPr>
        <w:t>parent</w:t>
      </w:r>
      <w:r>
        <w:rPr/>
        <w:t xml:space="preserve"> of the child wishes to establish parental rights to the child, </w:t>
      </w:r>
      <w:r>
        <w:rPr>
          <w:strike/>
        </w:rPr>
        <w:t>he</w:t>
      </w:r>
      <w:r>
        <w:rPr/>
        <w:t xml:space="preserve"> </w:t>
      </w:r>
      <w:r>
        <w:rPr>
          <w:u w:val="single"/>
        </w:rPr>
        <w:t>the putative parent</w:t>
      </w:r>
      <w:r>
        <w:rPr/>
        <w:t xml:space="preserve"> must, within 20 days after notice has been given or within a longer period of time as ordered by the judge, petition the judge of probate to  </w:t>
      </w:r>
      <w:r>
        <w:rPr>
          <w:u w:val="single"/>
        </w:rPr>
        <w:t>establish the putative parent's parentage and to</w:t>
      </w:r>
      <w:r>
        <w:rPr/>
        <w:t xml:space="preserve"> grant to </w:t>
      </w:r>
      <w:r>
        <w:rPr>
          <w:strike/>
        </w:rPr>
        <w:t>him</w:t>
      </w:r>
      <w:r>
        <w:rPr/>
        <w:t xml:space="preserve"> </w:t>
      </w:r>
      <w:r>
        <w:rPr>
          <w:u w:val="single"/>
        </w:rPr>
        <w:t>the putative parent</w:t>
      </w:r>
      <w:r>
        <w:rPr/>
        <w:t xml:space="preserve"> parental rights.  The petition must include an allegation that the putative </w:t>
      </w:r>
      <w:r>
        <w:rPr>
          <w:strike/>
        </w:rPr>
        <w:t>father</w:t>
      </w:r>
      <w:r>
        <w:rPr/>
        <w:t xml:space="preserve"> </w:t>
      </w:r>
      <w:r>
        <w:rPr>
          <w:u w:val="single"/>
        </w:rPr>
        <w:t>parent</w:t>
      </w:r>
      <w:r>
        <w:rPr/>
        <w:t xml:space="preserve"> is in fact </w:t>
      </w:r>
      <w:r>
        <w:rPr>
          <w:strike/>
        </w:rPr>
        <w:t>the biological father</w:t>
      </w:r>
      <w:r>
        <w:rPr/>
        <w:t xml:space="preserve"> </w:t>
      </w:r>
      <w:r>
        <w:rPr>
          <w:u w:val="single"/>
        </w:rPr>
        <w:t>a parent</w:t>
      </w:r>
      <w:r>
        <w:rPr/>
        <w:t xml:space="preserv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e)  Upon receipt of a petition under subsection (d), the judge shall fix a date for a hearing to determine the putative </w:t>
      </w:r>
      <w:r>
        <w:rPr>
          <w:strike/>
        </w:rPr>
        <w:t>father's</w:t>
      </w:r>
      <w:r>
        <w:rPr/>
        <w:t xml:space="preserve"> </w:t>
      </w:r>
      <w:r>
        <w:rPr>
          <w:u w:val="single"/>
        </w:rPr>
        <w:t>parent's</w:t>
      </w:r>
      <w:r>
        <w:rPr/>
        <w:t xml:space="preserve"> parental rights to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f)  The court shall appoint an attorney who is not the attorney for the putative </w:t>
      </w:r>
      <w:r>
        <w:rPr>
          <w:strike/>
        </w:rPr>
        <w:t>father</w:t>
      </w:r>
      <w:r>
        <w:rPr/>
        <w:t xml:space="preserve"> </w:t>
      </w:r>
      <w:r>
        <w:rPr>
          <w:u w:val="single"/>
        </w:rPr>
        <w:t>parent</w:t>
      </w:r>
      <w:r>
        <w:rPr/>
        <w:t>, the biological mother or the potential transferee agency or a potential adoptive parent to represent the child and to protect the child'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g)  Notice of the hearing must be given to the putative </w:t>
      </w:r>
      <w:r>
        <w:rPr>
          <w:strike/>
        </w:rPr>
        <w:t>father</w:t>
      </w:r>
      <w:r>
        <w:rPr/>
        <w:t xml:space="preserve"> </w:t>
      </w:r>
      <w:r>
        <w:rPr>
          <w:u w:val="single"/>
        </w:rPr>
        <w:t>parent</w:t>
      </w:r>
      <w:r>
        <w:rPr/>
        <w:t xml:space="preserve">, the biological mother, the attorney for the child and any other parties the judge determines appropriate.  Notice need not be given to a putative </w:t>
      </w:r>
      <w:r>
        <w:rPr>
          <w:strike/>
        </w:rPr>
        <w:t>father</w:t>
      </w:r>
      <w:r>
        <w:rPr/>
        <w:t xml:space="preserve"> </w:t>
      </w:r>
      <w:r>
        <w:rPr>
          <w:u w:val="single"/>
        </w:rPr>
        <w:t>parent</w:t>
      </w:r>
      <w:r>
        <w:rPr/>
        <w:t xml:space="preserve"> or </w:t>
      </w:r>
      <w:r>
        <w:rPr>
          <w:u w:val="single"/>
        </w:rPr>
        <w:t>to</w:t>
      </w:r>
      <w:r>
        <w:rPr/>
        <w:t xml:space="preserve"> a </w:t>
      </w:r>
      <w:r>
        <w:rPr>
          <w:strike/>
        </w:rPr>
        <w:t>legal father who is not the biological father and</w:t>
      </w:r>
      <w:r>
        <w:rPr/>
        <w:t xml:space="preserve"> </w:t>
      </w:r>
      <w:r>
        <w:rPr>
          <w:u w:val="single"/>
        </w:rPr>
        <w:t>parent</w:t>
      </w:r>
      <w:r>
        <w:rPr/>
        <w:t xml:space="preserve"> who has waived </w:t>
      </w:r>
      <w:r>
        <w:rPr>
          <w:strike/>
        </w:rPr>
        <w:t>his</w:t>
      </w:r>
      <w:r>
        <w:rPr/>
        <w:t xml:space="preserve"> </w:t>
      </w:r>
      <w:r>
        <w:rPr>
          <w:u w:val="single"/>
        </w:rPr>
        <w:t>the</w:t>
      </w:r>
      <w:r>
        <w:rPr/>
        <w:t xml:space="preserve"> right to notice as provided in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h)  Upon order of the court, the department or licensed child-placing agency shall furnish studies and reports relevant to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  If, after a hearing, the judge finds that the putative </w:t>
      </w:r>
      <w:r>
        <w:rPr>
          <w:strike/>
        </w:rPr>
        <w:t>father</w:t>
      </w:r>
      <w:r>
        <w:rPr/>
        <w:t xml:space="preserve"> </w:t>
      </w:r>
      <w:r>
        <w:rPr>
          <w:u w:val="single"/>
        </w:rPr>
        <w:t>parent</w:t>
      </w:r>
      <w:r>
        <w:rPr/>
        <w:t xml:space="preserve"> is </w:t>
      </w:r>
      <w:r>
        <w:rPr>
          <w:strike/>
        </w:rPr>
        <w:t>the biological father</w:t>
      </w:r>
      <w:r>
        <w:rPr/>
        <w:t xml:space="preserve"> </w:t>
      </w:r>
      <w:r>
        <w:rPr>
          <w:u w:val="single"/>
        </w:rPr>
        <w:t>a parent</w:t>
      </w:r>
      <w:r>
        <w:rPr/>
        <w:t xml:space="preserve">, that </w:t>
      </w:r>
      <w:r>
        <w:rPr>
          <w:strike/>
        </w:rPr>
        <w:t>he</w:t>
      </w:r>
      <w:r>
        <w:rPr/>
        <w:t xml:space="preserve"> </w:t>
      </w:r>
      <w:r>
        <w:rPr>
          <w:u w:val="single"/>
        </w:rPr>
        <w:t>the putative parent</w:t>
      </w:r>
      <w:r>
        <w:rPr/>
        <w:t xml:space="preserve"> is willing and able to protect the child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jeopardy and has not abandoned the child, that </w:t>
      </w:r>
      <w:r>
        <w:rPr>
          <w:strike/>
        </w:rPr>
        <w:t>he</w:t>
      </w:r>
      <w:r>
        <w:rPr/>
        <w:t xml:space="preserve"> </w:t>
      </w:r>
      <w:r>
        <w:rPr>
          <w:u w:val="single"/>
        </w:rPr>
        <w:t>the putative parent</w:t>
      </w:r>
      <w:r>
        <w:rPr/>
        <w:t xml:space="preserve"> is willing and able to take responsibility for the child and that it is in the best interests of the child, then the judge shall declare the putative </w:t>
      </w:r>
      <w:r>
        <w:rPr>
          <w:strike/>
        </w:rPr>
        <w:t>father</w:t>
      </w:r>
      <w:r>
        <w:rPr/>
        <w:t xml:space="preserve"> </w:t>
      </w:r>
      <w:r>
        <w:rPr>
          <w:u w:val="single"/>
        </w:rPr>
        <w:t>parent</w:t>
      </w:r>
      <w:r>
        <w:rPr/>
        <w:t xml:space="preserve"> the child's parent with all the attendant right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j)  If the judge of probate finds that the putative </w:t>
      </w:r>
      <w:r>
        <w:rPr>
          <w:strike/>
        </w:rPr>
        <w:t>father</w:t>
      </w:r>
      <w:r>
        <w:rPr/>
        <w:t xml:space="preserve"> </w:t>
      </w:r>
      <w:r>
        <w:rPr>
          <w:u w:val="single"/>
        </w:rPr>
        <w:t>parent</w:t>
      </w:r>
      <w:r>
        <w:rPr/>
        <w:t xml:space="preserve"> of the child has not petitioned or appeared within the period required by this section or has not met the requirements of subsection (i), the judge shall rule that the putative </w:t>
      </w:r>
      <w:r>
        <w:rPr>
          <w:strike/>
        </w:rPr>
        <w:t>father</w:t>
      </w:r>
      <w:r>
        <w:rPr/>
        <w:t xml:space="preserve"> </w:t>
      </w:r>
      <w:r>
        <w:rPr>
          <w:u w:val="single"/>
        </w:rPr>
        <w:t>parent</w:t>
      </w:r>
      <w:r>
        <w:rPr/>
        <w:t xml:space="preserve"> has no parental rights and that only the biological mother of the child need consent to adoption or a surrender an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8-A MRSA §9-202, sub-§(a),</w:t>
      </w:r>
      <w:r>
        <w:rPr/>
        <w:t xml:space="preserve"> as amended by PL 1997, c. 239,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ith the approval of the judge of probate of any county within the State and after a determination by the judge that a surrender and release or a consent is in the best interest of the child, the parents or surviving parent of a child may at any time after the child's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Surrender and release all parental rights to the child and the custody and control of the child to a licensed child-placing agency or the department to enable the licensed child-placing agency or the department to have the child adopted by a suitable pers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Consent to have the child adopted by a specified petit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arents or the surviving parent must execute the surrender and release or the consent in the presence of the judge.  The adoptee, if 14 years of age or older, must execute the consent in the presence of the judge.  The waiver of notice by </w:t>
      </w:r>
      <w:r>
        <w:rPr>
          <w:strike/>
        </w:rPr>
        <w:t>the legal father who is not the biological father or putative father</w:t>
      </w:r>
      <w:r>
        <w:rPr/>
        <w:t xml:space="preserve"> </w:t>
      </w:r>
      <w:r>
        <w:rPr>
          <w:u w:val="single"/>
        </w:rPr>
        <w:t>a putative parent</w:t>
      </w:r>
      <w:r>
        <w:rPr/>
        <w:t xml:space="preserve"> is governed by section 9-201,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8-A MRSA §9-202, sub-§(h),</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h)  The court shall accept a consent or a surrender and release by a court of comparable jurisdiction in another state if the court receives an affidavit from a member of that state's bar or a certificate from that court of comparable jurisdiction stat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party executing the consent or the surrender and release followed the procedure required to make a cons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surrender and release valid in the state in which it was execu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court of comparable jurisdiction advised the person executing the consent or the surrender and release of the consequences of the consent or the surrender and release under the laws of the state in which the consent or the surrender and release was execu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shall accept a waiver of notice by a putative </w:t>
      </w:r>
      <w:r>
        <w:rPr>
          <w:strike/>
        </w:rPr>
        <w:t>father or a legal father who is not the biological father</w:t>
      </w:r>
      <w:r>
        <w:rPr/>
        <w:t xml:space="preserve"> </w:t>
      </w:r>
      <w:r>
        <w:rPr>
          <w:u w:val="single"/>
        </w:rPr>
        <w:t>parent</w:t>
      </w:r>
      <w:r>
        <w:rPr/>
        <w:t xml:space="preserve"> that meets the requirements of section 9-201,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8-A MRSA §9-302, sub-§(a), ¶(2),</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Each of the adoptee's living parents </w:t>
      </w:r>
      <w:r>
        <w:rPr>
          <w:u w:val="single"/>
        </w:rPr>
        <w:t>and putative parents</w:t>
      </w:r>
      <w:r>
        <w:rPr/>
        <w:t xml:space="preserve">, except as provided in subsection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8-A MRSA §9-302, sub-§(b), ¶(1),</w:t>
      </w:r>
      <w:r>
        <w:rPr/>
        <w:t xml:space="preserve"> as amended by PL 1999, c. 790,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A putative </w:t>
      </w:r>
      <w:r>
        <w:rPr>
          <w:strike/>
        </w:rPr>
        <w:t>father or a legal father who is not the biological father if he</w:t>
      </w:r>
      <w:r>
        <w:rPr/>
        <w:t xml:space="preserve"> </w:t>
      </w:r>
      <w:r>
        <w:rPr>
          <w:u w:val="single"/>
        </w:rPr>
        <w:t>parent wh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Received notice and failed to respond to the notice within the prescrib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i)  Waived </w:t>
      </w:r>
      <w:r>
        <w:rPr>
          <w:strike/>
        </w:rPr>
        <w:t>his</w:t>
      </w:r>
      <w:r>
        <w:rPr/>
        <w:t xml:space="preserve"> </w:t>
      </w:r>
      <w:r>
        <w:rPr>
          <w:u w:val="single"/>
        </w:rPr>
        <w:t>the</w:t>
      </w:r>
      <w:r>
        <w:rPr/>
        <w:t xml:space="preserve"> right to notice under section 9-201,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i)  Failed to meet the standards of section 9-201, subsection (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v)  Holds no parental rights regarding the adoptee under the laws of the foreign jurisdiction in which the adoptee was bor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8-A MRSA §9-303, sub-§(b),</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A petitioner shall indicate to the court what information the petitioner is willing to share with the </w:t>
      </w:r>
      <w:r>
        <w:rPr>
          <w:strike/>
        </w:rPr>
        <w:t>biological</w:t>
      </w:r>
      <w:r>
        <w:rPr/>
        <w:t xml:space="preserve"> parents and under what circumstances and shall provide a mechanism for updating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8-A MRSA §9-306, sub-§(a), ¶(7),</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7)  For </w:t>
      </w:r>
      <w:r>
        <w:rPr>
          <w:strike/>
        </w:rPr>
        <w:t>the biological father</w:t>
      </w:r>
      <w:r>
        <w:rPr/>
        <w:t xml:space="preserve"> </w:t>
      </w:r>
      <w:r>
        <w:rPr>
          <w:u w:val="single"/>
        </w:rPr>
        <w:t>any parent other than the biological mother</w:t>
      </w:r>
      <w:r>
        <w:rPr/>
        <w:t xml:space="preserve">, legal and counseling expenses related to the consent, the surrender and release and the adoption proces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2.  18-A MRSA §9-306, sub-§§(b) and (c), </w:t>
      </w:r>
      <w:r>
        <w:rPr/>
        <w:t>as enacted by PL 1995, c. 694, Pt. C, §7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Prior to the dispositional hearing pursuant to section 9-308, the petitioner shall file a full accounting of all disbursements of anything of value made or agreed to be made by or on behalf of the petitioner in connection with the adoption. The accounting report must be signed under penalty of perjury and must be submitted to the court on or before the date the final decree is granted.  The accounting report must be itemized and show the services related to the adoption or to the placement of the adoptee for adoption that were received by the adoptee's </w:t>
      </w:r>
      <w:r>
        <w:rPr>
          <w:strike/>
        </w:rPr>
        <w:t>biological</w:t>
      </w:r>
      <w:r>
        <w:rPr/>
        <w:t xml:space="preserve"> parents, by the adoptee or on behalf of the petitioner.  The accounting must include the dates of each payment and the names and addresses of each attorney, physician, hospital, licensed child-placing agency or other person or organization who received funds or anything of value from the petitioner in connection with the adoption or the placement of the adoptee with the petitioner or participated in any way in the handling of the funds, either directly or indirectly.  This subsection does not apply when one of the petitioners is a blood relative or the adoptee is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Payment for expenses allowable under subsection (a), if provided, may not be contingent upon any future decision a </w:t>
      </w:r>
      <w:r>
        <w:rPr>
          <w:strike/>
        </w:rPr>
        <w:t>biological</w:t>
      </w:r>
      <w:r>
        <w:rPr/>
        <w:t xml:space="preserve"> parent might make pertaining to the child.  Other expenses or payments to </w:t>
      </w:r>
      <w:r>
        <w:rPr>
          <w:strike/>
        </w:rPr>
        <w:t>biological</w:t>
      </w:r>
      <w:r>
        <w:rPr/>
        <w:t xml:space="preserve"> parents are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18-A MRSA §9-307,</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07.  Adoption not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ourt determines that it is unable to finalize an adoption to which </w:t>
      </w:r>
      <w:r>
        <w:rPr>
          <w:strike/>
        </w:rPr>
        <w:t>biological</w:t>
      </w:r>
      <w:r>
        <w:rPr/>
        <w:t xml:space="preserve"> </w:t>
      </w:r>
      <w:r>
        <w:rPr>
          <w:u w:val="single"/>
        </w:rPr>
        <w:t>the</w:t>
      </w:r>
      <w:r>
        <w:rPr/>
        <w:t xml:space="preserve"> parents have consented, the court shall notify </w:t>
      </w:r>
      <w:r>
        <w:rPr>
          <w:strike/>
        </w:rPr>
        <w:t>the biological</w:t>
      </w:r>
      <w:r>
        <w:rPr/>
        <w:t xml:space="preserve"> </w:t>
      </w:r>
      <w:r>
        <w:rPr>
          <w:u w:val="single"/>
        </w:rPr>
        <w:t>all living</w:t>
      </w:r>
      <w:r>
        <w:rPr/>
        <w:t xml:space="preserve"> parents that the court has not granted the adoption and shall conduct a review pursuant to section 9-2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18-A MRSA §9-308, sub-§(b),</w:t>
      </w:r>
      <w:r>
        <w:rPr/>
        <w:t xml:space="preserve"> as amended by PL 1999, c. 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n determining the best interests of the adoptee, the court shall consider and evaluate the following factors to give the adoptee a permanent home at the earliest possibl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The love, affection and other emotional ties existing between the adoptee and the adopting person or persons, the </w:t>
      </w:r>
      <w:r>
        <w:rPr>
          <w:strike/>
        </w:rPr>
        <w:t>biological</w:t>
      </w:r>
      <w:r>
        <w:rPr/>
        <w:t xml:space="preserve"> parent or </w:t>
      </w:r>
      <w:r>
        <w:rPr>
          <w:strike/>
        </w:rPr>
        <w:t>biological</w:t>
      </w:r>
      <w:r>
        <w:rPr/>
        <w:t xml:space="preserve"> parents or </w:t>
      </w:r>
      <w:r>
        <w:rPr>
          <w:strike/>
        </w:rPr>
        <w:t>the</w:t>
      </w:r>
      <w:r>
        <w:rPr/>
        <w:t xml:space="preserve"> </w:t>
      </w:r>
      <w:r>
        <w:rPr>
          <w:u w:val="single"/>
        </w:rPr>
        <w:t>any</w:t>
      </w:r>
      <w:r>
        <w:rPr/>
        <w:t xml:space="preserve"> putative </w:t>
      </w:r>
      <w:r>
        <w:rPr>
          <w:strike/>
        </w:rPr>
        <w:t>father</w:t>
      </w:r>
      <w:r>
        <w:rPr/>
        <w:t xml:space="preserve"> </w:t>
      </w:r>
      <w:r>
        <w:rPr>
          <w:u w:val="single"/>
        </w:rPr>
        <w:t>par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capacity and disposition of the adopting person or persons, the </w:t>
      </w:r>
      <w:r>
        <w:rPr>
          <w:strike/>
        </w:rPr>
        <w:t>biological</w:t>
      </w:r>
      <w:r>
        <w:rPr/>
        <w:t xml:space="preserve"> parent or </w:t>
      </w:r>
      <w:r>
        <w:rPr>
          <w:strike/>
        </w:rPr>
        <w:t>biological</w:t>
      </w:r>
      <w:r>
        <w:rPr/>
        <w:t xml:space="preserve"> parents or </w:t>
      </w:r>
      <w:r>
        <w:rPr>
          <w:strike/>
        </w:rPr>
        <w:t>the</w:t>
      </w:r>
      <w:r>
        <w:rPr/>
        <w:t xml:space="preserve"> </w:t>
      </w:r>
      <w:r>
        <w:rPr>
          <w:u w:val="single"/>
        </w:rPr>
        <w:t>any</w:t>
      </w:r>
      <w:r>
        <w:rPr/>
        <w:t xml:space="preserve"> putative </w:t>
      </w:r>
      <w:r>
        <w:rPr>
          <w:strike/>
        </w:rPr>
        <w:t>father</w:t>
      </w:r>
      <w:r>
        <w:rPr/>
        <w:t xml:space="preserve"> </w:t>
      </w:r>
      <w:r>
        <w:rPr>
          <w:u w:val="single"/>
        </w:rPr>
        <w:t>parent</w:t>
      </w:r>
      <w:r>
        <w:rPr/>
        <w:t xml:space="preserve"> to educate and give the adoptee love, affection and guidance and to meet the needs of the adoptee.  An adoption may not be delayed or denied because the adoptive parent and the child do not share the same race, color or national origi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3)  The capacity and disposition of the adopting person or persons, the </w:t>
      </w:r>
      <w:r>
        <w:rPr>
          <w:strike/>
        </w:rPr>
        <w:t>biological</w:t>
      </w:r>
      <w:r>
        <w:rPr/>
        <w:t xml:space="preserve"> parent or </w:t>
      </w:r>
      <w:r>
        <w:rPr>
          <w:strike/>
        </w:rPr>
        <w:t>biological</w:t>
      </w:r>
      <w:r>
        <w:rPr/>
        <w:t xml:space="preserve"> parents or </w:t>
      </w:r>
      <w:r>
        <w:rPr>
          <w:strike/>
        </w:rPr>
        <w:t>the</w:t>
      </w:r>
      <w:r>
        <w:rPr/>
        <w:t xml:space="preserve"> </w:t>
      </w:r>
      <w:r>
        <w:rPr>
          <w:u w:val="single"/>
        </w:rPr>
        <w:t>any</w:t>
      </w:r>
      <w:r>
        <w:rPr/>
        <w:t xml:space="preserve"> putative </w:t>
      </w:r>
      <w:r>
        <w:rPr>
          <w:strike/>
        </w:rPr>
        <w:t>father</w:t>
      </w:r>
      <w:r>
        <w:rPr/>
        <w:t xml:space="preserve"> </w:t>
      </w:r>
      <w:r>
        <w:rPr>
          <w:u w:val="single"/>
        </w:rPr>
        <w:t>parent</w:t>
      </w:r>
      <w:r>
        <w:rPr/>
        <w:t xml:space="preserve"> to provide the adoptee with food, clothing and other material needs, education, permanence and medical care or other remedial care recognized and permitted in place of medical care under the laws of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18-A MRSA §9-308, sub-§(d),</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pon completion of an adoption proceeding, the </w:t>
      </w:r>
      <w:r>
        <w:rPr>
          <w:strike/>
        </w:rPr>
        <w:t>biological</w:t>
      </w:r>
      <w:r>
        <w:rPr/>
        <w:t xml:space="preserve"> parents who consented to an adoption or who executed a surrender and release must be notified of the completion by regular mail at their last known address.  Notice under this subsection is not required to a </w:t>
      </w:r>
      <w:r>
        <w:rPr>
          <w:strike/>
        </w:rPr>
        <w:t>biological</w:t>
      </w:r>
      <w:r>
        <w:rPr/>
        <w:t xml:space="preserve"> parent who is also a petitioner.  When the </w:t>
      </w:r>
      <w:r>
        <w:rPr>
          <w:strike/>
        </w:rPr>
        <w:t>biological</w:t>
      </w:r>
      <w:r>
        <w:rPr/>
        <w:t xml:space="preserve"> parents' rights have been terminated pursuant to Title 22, section 4055, the notice must be given to the department and the department shall notify the </w:t>
      </w:r>
      <w:r>
        <w:rPr>
          <w:strike/>
        </w:rPr>
        <w:t>biological</w:t>
      </w:r>
      <w:r>
        <w:rPr/>
        <w:t xml:space="preserve"> parents of the completion by regular mail at their last known address. Actual receipt of the notice is not a precondition of completion and does not affect the rights or responsibilities of adoptees or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18-A MRSA §9-315, sub-§(b),</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Notice of a petition to annul must be given to the </w:t>
      </w:r>
      <w:r>
        <w:rPr>
          <w:strike/>
        </w:rPr>
        <w:t>biological</w:t>
      </w:r>
      <w:r>
        <w:rPr/>
        <w:t xml:space="preserve"> </w:t>
      </w:r>
      <w:r>
        <w:rPr>
          <w:u w:val="single"/>
        </w:rPr>
        <w:t>persons who were the adoptee's</w:t>
      </w:r>
      <w:r>
        <w:rPr/>
        <w:t xml:space="preserve"> parents </w:t>
      </w:r>
      <w:r>
        <w:rPr>
          <w:u w:val="single"/>
        </w:rPr>
        <w:t xml:space="preserve">prio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option</w:t>
      </w:r>
      <w:r>
        <w:rPr/>
        <w:t>, except those whose parental rights were terminated through a proceeding pursuant to Title 22, section 4055, subsection 1, paragraph B, subparagraph (2), and to all parties to the adoption including the adoptive parents, an adoptee who is 14 years of age or older and the agency involved in the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2 MRSA §4002, sub-§7,</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rent.</w:t>
      </w:r>
      <w:r>
        <w:rPr/>
        <w:t xml:space="preserve"> "Parent" means a </w:t>
      </w:r>
      <w:r>
        <w:rPr>
          <w:strike/>
        </w:rPr>
        <w:t>natural or adoptive parent, unless parental rights have been terminated</w:t>
      </w:r>
      <w:r>
        <w:rPr/>
        <w:t xml:space="preserve"> </w:t>
      </w:r>
      <w:r>
        <w:rPr>
          <w:u w:val="single"/>
        </w:rPr>
        <w:t>person whose parental rights have not been terminated and who has established a parent-child relationship with the child under Title 19-A, section 18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2 MRSA §4002,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utative parent.</w:t>
      </w:r>
      <w:r>
        <w:rPr>
          <w:u w:val="single"/>
        </w:rPr>
        <w:t xml:space="preserve">  "Putative parent" means a person who alleges himself or herself to be, or is alleged to be, the genetic or possible genetic parent of the child, but whose parentage has not been determined.  "Putative pare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umed parent as defined in Title 19-A, section 1832,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se parental rights have been terminated or declared not to exi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onor as defined in Title 19-A, section 183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22 MRSA §4005, sub-§2,</w:t>
      </w:r>
      <w:r>
        <w:rPr/>
        <w:t xml:space="preserve"> as amended by PL 1983, c. 78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ents.</w:t>
      </w:r>
      <w:r>
        <w:rPr/>
        <w:t xml:space="preserve"> Parents</w:t>
      </w:r>
      <w:r>
        <w:rPr>
          <w:u w:val="single"/>
        </w:rPr>
        <w:t>, putative parents</w:t>
      </w:r>
      <w:r>
        <w:rPr/>
        <w:t xml:space="preserve"> and custodians are entitled to legal counsel in child protection proceedings, except a request for a preliminary protection order under section 4034 or a petition for a medical treatment order under section 4071, but including hearings on those orders. They may request the court to appoint legal counsel for them. The court, if it finds them indigent, shall appoint and pay the reasonable costs and expenses of their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D-20.  22 MRSA §4031, sub-§3,</w:t>
      </w:r>
      <w:r>
        <w:rPr/>
        <w:t xml:space="preserve"> as corrected by RR 1999, c. 1,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ope of authority.</w:t>
      </w:r>
      <w:r>
        <w:rPr/>
        <w:t xml:space="preserve">  The court shall consider and act on child protection petitions regardless of other decrees regarding a child's care and custody. The requirements and provis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tle 19-A, chapter 58 do not apply to child protection proceedings. If custody </w:t>
      </w:r>
      <w:r>
        <w:rPr>
          <w:u w:val="single"/>
        </w:rPr>
        <w:t>or parentage, including de facto parentage,</w:t>
      </w:r>
      <w:r>
        <w:rPr/>
        <w:t xml:space="preserve"> is an issue in another pending proceeding, the proceedings may be consolidated in the District Court with respect to the </w:t>
      </w:r>
      <w:r>
        <w:rPr>
          <w:u w:val="single"/>
        </w:rPr>
        <w:t>issue of</w:t>
      </w:r>
      <w:r>
        <w:rPr/>
        <w:t xml:space="preserve"> custody </w:t>
      </w:r>
      <w:r>
        <w:rPr>
          <w:strike/>
        </w:rPr>
        <w:t>issue</w:t>
      </w:r>
      <w:r>
        <w:rPr>
          <w:u w:val="single"/>
        </w:rPr>
        <w:t>, parentage or both</w:t>
      </w:r>
      <w:r>
        <w:rPr/>
        <w:t>. In any event, the court shall make an order on the child protection petition in accordance with this chapter. That order takes precedence over any prior order regarding the child'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22 MRSA §4032, sub-§2, ¶C,</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ame and municipal residence, if known, of each parent</w:t>
      </w:r>
      <w:r>
        <w:rPr>
          <w:u w:val="single"/>
        </w:rPr>
        <w:t>, putative parent</w:t>
      </w:r>
      <w:r>
        <w:rPr/>
        <w:t xml:space="preserve"> and custodi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22 MRSA §4033, sub-§1, ¶A,</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tition and a notice of hearing </w:t>
      </w:r>
      <w:r>
        <w:rPr>
          <w:strike/>
        </w:rPr>
        <w:t>shall</w:t>
      </w:r>
      <w:r>
        <w:rPr/>
        <w:t xml:space="preserve"> </w:t>
      </w:r>
      <w:r>
        <w:rPr>
          <w:u w:val="single"/>
        </w:rPr>
        <w:t>must</w:t>
      </w:r>
      <w:r>
        <w:rPr/>
        <w:t xml:space="preserve"> be served on the parents and custodians, the guardian ad litem for the child</w:t>
      </w:r>
      <w:r>
        <w:rPr>
          <w:u w:val="single"/>
        </w:rPr>
        <w:t>, any putative parent</w:t>
      </w:r>
      <w:r>
        <w:rPr/>
        <w:t xml:space="preserve"> and any other party at least 10 days prior to the hearing date.  A party may waive this time requirement if the waiver is written and voluntarily and knowingly executed in court before a judge. Service </w:t>
      </w:r>
      <w:r>
        <w:rPr>
          <w:strike/>
        </w:rPr>
        <w:t>shall</w:t>
      </w:r>
      <w:r>
        <w:rPr/>
        <w:t xml:space="preserve"> </w:t>
      </w:r>
      <w:r>
        <w:rPr>
          <w:u w:val="single"/>
        </w:rPr>
        <w:t>must</w:t>
      </w:r>
      <w:r>
        <w:rPr/>
        <w:t xml:space="preserve"> be made in accordance with the District Court Civil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22 MRSA §403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termination of parentage.</w:t>
      </w:r>
      <w:r>
        <w:rPr>
          <w:u w:val="single"/>
        </w:rPr>
        <w:t xml:space="preserve">  In a protection order or in any judicial review order, the court may determine the parentage of the child.  The court's determination of the child's parentage must be made pursuant to Title 19-A, chapter 61 and has the same legal effect as all determinations of parentage made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4 MRSA §704-A, sub-§2, ¶E,</w:t>
      </w:r>
      <w:r>
        <w:rPr/>
        <w:t xml:space="preserve"> as amended by PL 1995, c. 694, Pt. D, §14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ception resulting in </w:t>
      </w:r>
      <w:r>
        <w:rPr>
          <w:strike/>
        </w:rPr>
        <w:t>paternity</w:t>
      </w:r>
      <w:r>
        <w:rPr/>
        <w:t xml:space="preserve"> </w:t>
      </w:r>
      <w:r>
        <w:rPr>
          <w:u w:val="single"/>
        </w:rPr>
        <w:t>parentage</w:t>
      </w:r>
      <w:r>
        <w:rPr/>
        <w:t xml:space="preserve"> within the meaning of Title 19-A, chapter </w:t>
      </w:r>
      <w:r>
        <w:rPr>
          <w:strike/>
        </w:rPr>
        <w:t>53, subchapter I</w:t>
      </w:r>
      <w:r>
        <w:rPr/>
        <w:t xml:space="preserve"> </w:t>
      </w:r>
      <w:r>
        <w:rPr>
          <w:u w:val="single"/>
        </w:rPr>
        <w:t>6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9-A MRSA §2253, sub-§2,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Conception resulting in </w:t>
      </w:r>
      <w:r>
        <w:rPr>
          <w:strike/>
        </w:rPr>
        <w:t>paternity</w:t>
      </w:r>
      <w:r>
        <w:rPr/>
        <w:t xml:space="preserve"> </w:t>
      </w:r>
      <w:r>
        <w:rPr>
          <w:u w:val="single"/>
        </w:rPr>
        <w:t>parentage</w:t>
      </w:r>
      <w:r>
        <w:rPr/>
        <w:t xml:space="preserve"> within the meaning of chapter </w:t>
      </w:r>
      <w:r>
        <w:rPr>
          <w:strike/>
        </w:rPr>
        <w:t>53, subchapter I</w:t>
      </w:r>
      <w:r>
        <w:rPr/>
        <w:t xml:space="preserve"> </w:t>
      </w:r>
      <w:r>
        <w:rPr>
          <w:u w:val="single"/>
        </w:rPr>
        <w:t>6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9-A MRSA §2304, first ¶,</w:t>
      </w:r>
      <w:r>
        <w:rPr/>
        <w:t xml:space="preserve"> as amended by PL 2001, c. 26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pport order has not been established, the department may establish the responsible parent's current parental support obligation pursuant to chapter 63, establish the responsible parent's debt for past support, including medical expenses, and establish the responsible parent's obligation to maintain health insurance coverage for each dependent child or to pay a proportionate share of health insurance premiums.  The department may proceed on its own behalf or on behalf of another state or another state's instrumentality, an individual or governmental applicant for services under section 2103 or a person entitled by federal law to support enforcement services as a former recipient of public assistance.  The department acting on behalf of another state, another state's instrumentality or a person residing in another state constitutes good cause within the meaning of Title 5, section 9057, subsection 5.  Notwithstanding any other provision of law, a parental support obligation established under this section continues beyond the child's 18th birthday, if the child is attending secondary school as defined in Title 20-A, section 1, until the child graduates, withdraws, is expelled or attains 19 years of age, whichever occurs first.  For purposes of this section, "debt for past support" includes a debt owed to the department under section 2301, subsection 1, paragraph A, a debt owed under section 2103 and a debt that accrues under sections 1504 and </w:t>
      </w:r>
      <w:r>
        <w:rPr>
          <w:strike/>
        </w:rPr>
        <w:t>1554</w:t>
      </w:r>
      <w:r>
        <w:rPr/>
        <w:t xml:space="preserve"> </w:t>
      </w:r>
      <w:r>
        <w:rPr>
          <w:u w:val="single"/>
        </w:rPr>
        <w:t>15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19-A MRSA §3051, sub-§2, ¶F,</w:t>
      </w:r>
      <w:r>
        <w:rPr/>
        <w:t xml:space="preserve"> as enacted by PL 2003, c. 436,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acknowledged father of the child as provided in Title 19-A, </w:t>
      </w:r>
      <w:r>
        <w:rPr>
          <w:strike/>
        </w:rPr>
        <w:t>section 1616</w:t>
      </w:r>
      <w:r>
        <w:rPr/>
        <w:t xml:space="preserve"> </w:t>
      </w:r>
      <w:r>
        <w:rPr>
          <w:u w:val="single"/>
        </w:rPr>
        <w:t>chapter 61, subchapter 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nacts the Maine version of the Uniform Parentage Act.  Separate Maine comments are included to explain deviations from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contains amendments to the Maine Revised Statutes, Title 4 and Title 19-A provisions concerning paternity and child support to make them consistent with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re necessary, the laws are made gender-neutral and to refer to "parent" and "parentage" rather than "mother" or "father" and "paternity."  In addition, "parent" and "grandparent" throughout Title 19-A are made consistent with the terminology in the Uniform Parentage Act with the deletion of "biological," "adoptive" and "natural" whe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itle 19-A, chapter 53, subchapter 1, originally based on the Uniform Act on Paternity, is repealed.  Substantive and procedural provisions that are not superseded by the Uniform Parentage Act are updated and relocated either as general provisions in Title 19-A, chapter 51, part of child support enforcement procedures, or as revisions to the Uniform Parentage Act in Par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urrent law imposes a duty of support.  That duty, which includes the obligation to support one's child and to support one's spouse when in need, is clarified, and other existing laws concerning the support obligation are consolidated and clarified. These elements of the support obligation include pregnancy and confinement expenses, child support and attorney's fees for bringing an action to establish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cluded in the description of the extent of the duty of support is a codification of the latest Supreme Judicial Court rulings on the support obligations of disestablished parents. Using the language of the 2004 </w:t>
      </w:r>
      <w:r>
        <w:rPr>
          <w:u w:val="single"/>
        </w:rPr>
        <w:t>Blaisdell</w:t>
      </w:r>
      <w:r>
        <w:rPr/>
        <w:t xml:space="preserve"> decision, the law provides that the disestablished parent remains liable for all unpaid child support obligations that accumulated prior to the filing of the action to disestablish parentage, and that there is not a right to reimbursement for support alread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ealth and Human Services' ability to collect arrearages under a support order after the child has turned 18 years of age has been questioned because of the definitions of "dependent child" and "responsible parent" in Title 19-A, section 2101.  This bill amends the law to clarify that the department of Health and Human Services has authority to collect until the debt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family case management officers have jurisdiction to enter interim orders in actions involving parentage.  This change is necessitated by amendments to the Uniform Parentage Act that refer to parentage actions rather than to paternit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parent" is made consistent with the definition of "parent-child relationship" in Title 19-A,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action to adjudicate de facto parentage under Title 19-A, section 1845 is subject to the mediation requirement prior to a conteste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s the existence of more than 2 parents who are obligated to provide support for a child as a criterion to deviate from child support guideli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the intestate succession provisions of the Probate Code so that children will inherit from parents as recognized in the Uniform Parentage Act and parents recognized by the Uniform Parentage Act will inherit from their children. Under the bill, Uniform Parentage Act parentage can be established after death.  The bill also recognizes inheritance from and by de facto parents without displacing inheritance from and by other recognized parents.  This bill places a limit of 4 on the number of parents who can have an inheritance right from any child or from whom any child can inherit.  De facto parentage can also be established afte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of the bill amends the adoption laws, guardianship laws and child protection laws to be consistent with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makes cross-referenc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4(0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6, LR 0134 01 UNOFFICIAL - 03-31-2005, 11:2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1:00Z</dcterms:created>
  <dc:creator>xx</dc:creator>
  <dc:description/>
  <dc:language>en-US</dc:language>
  <cp:lastModifiedBy>xx</cp:lastModifiedBy>
  <dcterms:modified xsi:type="dcterms:W3CDTF">2005-03-31T16:21:00Z</dcterms:modified>
  <cp:revision>1</cp:revision>
  <dc:subject/>
  <dc:title>Bill Draft Document_</dc:title>
</cp:coreProperties>
</file>