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2 in the 4th line from the end (page 4, line 25 in amendment) by striking out the following: "First" and inserting in its place the following: 'Sec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2 in the last line (page 4, line 28 in amendment) by inserting after the following: "property." the following: 'This section takes effect 90 days after adjournment of the First Special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2nd to the last paragraph before the summary (page 4, lines 30 to 32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8 by striking out all of section 18 (page 14, line 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8.  Effective date.</w:t>
      </w:r>
      <w:r>
        <w:rPr/>
        <w:t xml:space="preserve">  Except as otherwise provided, this Act takes effect July 1, 2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the session in which the Joint Standing Committee on Business, Research and Economic Development is authorized to introduce a bill and corrects the effective 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33(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25, LR 2133 04 UNOFFICIAL - 06-06-2005, 11:47: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47:00Z</dcterms:created>
  <dc:creator>xx</dc:creator>
  <dc:description/>
  <dc:language>en-US</dc:language>
  <cp:lastModifiedBy>xx</cp:lastModifiedBy>
  <dcterms:modified xsi:type="dcterms:W3CDTF">2005-06-06T15:47:00Z</dcterms:modified>
  <cp:revision>1</cp:revision>
  <dc:subject/>
  <dc:title>Bill Draft Document_</dc:title>
</cp:coreProperties>
</file>