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8003-C,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licensed practice; private cause of action; repeal.</w:t>
      </w:r>
      <w:r>
        <w:rPr>
          <w:u w:val="single"/>
        </w:rPr>
        <w:t xml:space="preserve">  In addition to the penalties and remedies provided under this chapter, an affected person may bring an action in District Court to enjoin any person from violating the provisions of subsection 4.  For the purposes of this section, "affected person" may include, but is not limited to, a person who has used the services of a person suspected of violating the provisions of subsection 4 or a private association composed primarily of members practicing a profession for which licensure is requir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n affected person is successful in obtaining a permanent injunction, that person is entitled to the costs of suit and attorney's fees.  In any action brought by an affected person against a person for violating the terms of an injunction issued under this subsection, the court may make the necessary orders or judgments to restore to any person who has suffered any ascertainable loss of money or personal or real property or to compel the return of compensation received by reason of such conduct found to be in violation of an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is subsection is repealed July 1,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32 MRSA §13196, sub-§2, ¶¶A, B and C,</w:t>
      </w:r>
      <w:r>
        <w:rPr/>
        <w:t xml:space="preserve"> as enacted by PL 1999, c. 129, §10 and affected by §1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ose applicants remaining inactive from the issuance of the inactive licenses up to 2 years, </w:t>
      </w:r>
      <w:r>
        <w:rPr>
          <w:strike/>
        </w:rPr>
        <w:t>15</w:t>
      </w:r>
      <w:r>
        <w:rPr/>
        <w:t xml:space="preserve"> </w:t>
      </w:r>
      <w:r>
        <w:rPr>
          <w:u w:val="single"/>
        </w:rPr>
        <w:t>21</w:t>
      </w:r>
      <w:r>
        <w:rPr/>
        <w:t xml:space="preserve"> clock hours of continuing education completed within the previou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those applicants remaining inactive for more than 2 years but less than 4 years, </w:t>
      </w:r>
      <w:r>
        <w:rPr>
          <w:strike/>
        </w:rPr>
        <w:t>22</w:t>
      </w:r>
      <w:r>
        <w:rPr/>
        <w:t xml:space="preserve"> </w:t>
      </w:r>
      <w:r>
        <w:rPr>
          <w:u w:val="single"/>
        </w:rPr>
        <w:t>28</w:t>
      </w:r>
      <w:r>
        <w:rPr/>
        <w:t xml:space="preserve"> clock hours of continuing education completed within the previous bienniu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those applicants remaining inactive for more than 4 years but less than 6 years, </w:t>
      </w:r>
      <w:r>
        <w:rPr>
          <w:strike/>
        </w:rPr>
        <w:t>30</w:t>
      </w:r>
      <w:r>
        <w:rPr/>
        <w:t xml:space="preserve"> </w:t>
      </w:r>
      <w:r>
        <w:rPr>
          <w:u w:val="single"/>
        </w:rPr>
        <w:t>36</w:t>
      </w:r>
      <w:r>
        <w:rPr/>
        <w:t xml:space="preserve"> clock hours of continuing education completed within the previou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3197, sub-§1,</w:t>
      </w:r>
      <w:r>
        <w:rPr/>
        <w:t xml:space="preserve"> as amended by PL 1999, c. 129, §11 and affected by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As a prerequisite to renewal of a license, applicants must complete </w:t>
      </w:r>
      <w:r>
        <w:rPr>
          <w:strike/>
        </w:rPr>
        <w:t>15</w:t>
      </w:r>
      <w:r>
        <w:rPr/>
        <w:t xml:space="preserve"> </w:t>
      </w:r>
      <w:r>
        <w:rPr>
          <w:u w:val="single"/>
        </w:rPr>
        <w:t>21</w:t>
      </w:r>
      <w:r>
        <w:rPr/>
        <w:t xml:space="preserve"> clock hours of continuing education within 2 years prior to the date of application in programs or courses approved by the commission. This requirement does not apply to agency and compan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3199, sub-§2,</w:t>
      </w:r>
      <w:r>
        <w:rPr/>
        <w:t xml:space="preserve"> as amended by PL 1999, c. 129, §12 and affected by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3199,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rofessional qualifications.</w:t>
      </w:r>
      <w:r>
        <w:rPr>
          <w:u w:val="single"/>
        </w:rPr>
        <w:t xml:space="preserve">  An applicant for an associate broker license must have practiced as a real estate sales agent for 2 years within the 5 years immediately preceding the date of application and satisfactorily completed a course of study meeting guidelines established by the commission.  The commission may not issue a license under this section until an individual has completed 2 years as a licensed real estate sale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3200, sub-§2,</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fessional qualification.</w:t>
      </w:r>
      <w:r>
        <w:rPr/>
        <w:t xml:space="preserve"> Each applicant for a sales agent license </w:t>
      </w:r>
      <w:r>
        <w:rPr>
          <w:strike/>
        </w:rPr>
        <w:t>shall</w:t>
      </w:r>
      <w:r>
        <w:rPr/>
        <w:t xml:space="preserve"> </w:t>
      </w:r>
      <w:r>
        <w:rPr>
          <w:u w:val="single"/>
        </w:rPr>
        <w:t>must</w:t>
      </w:r>
      <w:r>
        <w:rPr/>
        <w:t xml:space="preserve"> meet </w:t>
      </w:r>
      <w:r>
        <w:rPr>
          <w:strike/>
        </w:rPr>
        <w:t>one of</w:t>
      </w:r>
      <w:r>
        <w:rPr/>
        <w:t xml:space="preserve"> the follow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qualification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nt </w:t>
      </w:r>
      <w:r>
        <w:rPr>
          <w:strike/>
        </w:rPr>
        <w:t>shall</w:t>
      </w:r>
      <w:r>
        <w:rPr/>
        <w:t xml:space="preserve"> </w:t>
      </w:r>
      <w:r>
        <w:rPr>
          <w:u w:val="single"/>
        </w:rPr>
        <w:t>must</w:t>
      </w:r>
      <w:r>
        <w:rPr/>
        <w:t xml:space="preserve"> satisfactorily complete a course of study meeting commission established guidelin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pplicant </w:t>
      </w:r>
      <w:r>
        <w:rPr>
          <w:strike/>
        </w:rPr>
        <w:t>may</w:t>
      </w:r>
      <w:r>
        <w:rPr/>
        <w:t xml:space="preserve"> </w:t>
      </w:r>
      <w:r>
        <w:rPr>
          <w:u w:val="single"/>
        </w:rPr>
        <w:t>must</w:t>
      </w:r>
      <w:r>
        <w:rPr/>
        <w:t xml:space="preserve"> appear at such time and place as the director may designate for the purpose of a written sales agen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8.  33 MRSA §172, first ¶,</w:t>
      </w:r>
      <w:r>
        <w:rPr/>
        <w:t xml:space="preserve"> as enacted by PL 1999, c. 4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ubchapter applies to the transfer of any interest in residential real property, whether by sale, exchange, installment land contract, lease with an option to purchase or any other option to purchase</w:t>
      </w:r>
      <w:r>
        <w:rPr>
          <w:strike/>
        </w:rPr>
        <w:t>, when the transaction is without the assistance of a person licensed to practice real estate brokerage</w:t>
      </w:r>
      <w:r>
        <w:rPr/>
        <w:t xml:space="preserve">.  </w:t>
      </w:r>
      <w:r>
        <w:rPr>
          <w:u w:val="single"/>
        </w:rPr>
        <w:t>If a person licensed to practice real estate brokerage is involved in the transaction, the licensee is subject to the requirements of licensure in Title 32, chapter 114.</w:t>
      </w:r>
      <w:r>
        <w:rPr/>
        <w:t xml:space="preserve">  The following transfers are exempt from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3 MRSA §173, sub-§2,</w:t>
      </w:r>
      <w:r>
        <w:rPr/>
        <w:t xml:space="preserve"> as enacted by PL 1999, c. 47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3 MRSA §17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Heating system or heating source.</w:t>
      </w:r>
      <w:r>
        <w:rPr>
          <w:u w:val="single"/>
        </w:rPr>
        <w:t xml:space="preserve">  Detailed information on the system or source used to supply heat to the propert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ype of heating system o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e of the heating system o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of the company that services the heating system o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e of the most recent service call on the heating system o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nnual fuel consumption per heating system or sou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malfunctions per heating system or source within the past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1.  Transition provisions; sales agent; associate broker; applications processed.</w:t>
      </w:r>
      <w:r>
        <w:rPr/>
        <w:t xml:space="preserve">  A license application for real estate sales agent must be processed according to the laws in effect on the date the application is received by the Real Estate Commission.  If an applicant has satisfactorily completed the requirements for licensure by July 1, 2006, the license application must be processed according to the laws in effect on June 30, 2006.  A person already licensed as a sales agent on the effective date of this Act must comply with the examination procedures of Title 32, section 13200, subsection 2 to become licensed as an associate bro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Commercial leasing and sunrise review.</w:t>
      </w:r>
      <w:r>
        <w:rPr/>
        <w:t xml:space="preserve">  Pursuant to the Maine Revised Statutes, Title 32, chapter 1-A, subchapter 2, the Commissioner of Professional and Financial Regulation shall conduct an independent assessment concerning expansion of the scope of practice of real estate brokerage under Title 32, section 13001, subsection 2, to include leasing of any nonresidential property, that, notwithstanding Title 32, section 13279, does not include any residential component.  The commissioner shall submit a report to the Joint Standing Committee on Business, Research and Economic Development no later than January 15, 2006.  The joint standing committee is authorized to introduce a bill to the First Regular Session of the 122nd Legislature expanding the scope of practice of real estate brokerage to include leasing of any nonresidenti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8 in the first line (page 14, line 6 in L.D.) by striking out the following:  "January" and inserting in its place the following:  'Ju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for a sunrise review of commercial leasing by the Department of Professional and Financial Regulation.  It also creates a private cause of action by which an affected party may seek a court-ordered injunction to prohibit unlicensed activity.  The amendment does not affect the authority of the Attorney General's office to investigate and prosecute unlicensed activity.  It also amends the education provisions for real estate brokerage licensees by increasing the continuing education requirement for licensees from 15 hours to 21 hours and makes the commensurate adjustment to the continu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ducation required for reinstatement.  It removes the requirement that associate real estate brokerage license applicants take an examination and requires that applicants for a real estate sales agent license both complete a course of study and take a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at all sellers provide property disclosures containing certain information, whether or not a person licensed to practice real estate brokerage is involved in the transfer.  The requirement that persons licensed to practice real estate brokerage provide such disclosures remains unchanged. It also updates the seller's mandatory disclosures involving reference to heating systems and sources rather than insulation. It changes the effective date to July 1, 2006 and includes transition language for sales agents and associate bro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3(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25, LR 2133 02 UNOFFICIAL - 05-31-2005, 15:4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9:00Z</dcterms:created>
  <dc:creator>xx</dc:creator>
  <dc:description/>
  <dc:language>en-US</dc:language>
  <cp:lastModifiedBy>xx</cp:lastModifiedBy>
  <dcterms:modified xsi:type="dcterms:W3CDTF">2005-05-31T19:49:00Z</dcterms:modified>
  <cp:revision>1</cp:revision>
  <dc:subject/>
  <dc:title>Bill Draft Document_</dc:title>
</cp:coreProperties>
</file>