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0 MRSA §1150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§1150.  Receipt required for credit card and debit car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gasoline sal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u w:val="single"/>
        </w:rPr>
        <w:t>A person, firm, partnership, association, corporation or limited liability company that accepts a credit card or debit card for the retail purchase of gasoline shall provide to the purchaser at the gasoline pump a receipt that includes the total number of gallons purchased and the price per gall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provides that a person, firm, partnership, association, corporation or limited liability company that accepts a credit card or debit card for the retail purchase of gasoline shall provide to the purchaser at the gasoline pump a receipt that includes the total number of gallons purchased and the price per gallon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1493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522, LR 1493 01 UNOFFICIAL - 03-31-2005, 11:10:1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6:10:00Z</dcterms:created>
  <dc:creator>xx</dc:creator>
  <dc:description/>
  <dc:language>en-US</dc:language>
  <cp:lastModifiedBy>xx</cp:lastModifiedBy>
  <dcterms:modified xsi:type="dcterms:W3CDTF">2005-03-31T16:10:00Z</dcterms:modified>
  <cp:revision>1</cp:revision>
  <dc:subject/>
  <dc:title>Bill Draft Document_</dc:title>
</cp:coreProperties>
</file>