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reimbursement for road maintenance to property owners in the unorganized territory.  To be eligible for reimbursement, a property owner must be a member of an organized road association that has a road maintenance plan, that maintains at least 4 miles of road and that permits year-round recreational access to the public over roads maintained by the association, including access to boat launches and snowmobile trails.  This reimbursement would be at a per mile rate and based upon how many miles of road an association maintains.  A portion of the property taxes paid by these property owners would be used to provide this reimburs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20, LR 1512 01 UNOFFICIAL - 03-31-2005, 11:0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09:00Z</dcterms:created>
  <dc:creator>xx</dc:creator>
  <dc:description/>
  <dc:language>en-US</dc:language>
  <cp:lastModifiedBy>xx</cp:lastModifiedBy>
  <dcterms:modified xsi:type="dcterms:W3CDTF">2005-03-31T16:09:00Z</dcterms:modified>
  <cp:revision>1</cp:revision>
  <dc:subject/>
  <dc:title>Bill Draft Document_</dc:title>
</cp:coreProperties>
</file>