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4 MRSA §1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  Consumer and Commercial Division; 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jurisdiction.</w:t>
      </w:r>
      <w:r>
        <w:rPr>
          <w:u w:val="single"/>
        </w:rPr>
        <w:t xml:space="preserve">  Beginning January 1, 2006, there is established within the Superior Court a Consumer and Commercial Division pilot project to administer business and technology disputes in a coordinated, efficient and responsive manner and to afford convenient access for consumers, entrepreneurs, attorneys, litigants and any person involved in business activities.  The Consumer and Commercial Division pilot project, referred to in this section as "the division," has jurisdiction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section 152, subsection 4 and any other provision of law to the contrary, all small claims proceedings pursuant to Title 14, chapter 73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t least one party is a business entity organized under the laws of this State or is a business entity with its principal place of business in this State, actions relating to,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ights, duties and liabilities of equity owners, managers, officers, trustees and partners of 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rmation, sale or purchase or merger or conversion of 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duct invoking antitrust laws or laws governing unfair competition or interference with business or contractual relations, or agreements or arrangements among businesses or between businesses and their agents or employees restraining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mmercial transactions of all kinds, including those between businesses and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nvironmental claims that involve a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ll matters regarding state regulatory issues of business and industry brought by any party, including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Claims involving mergers, consolidations, sales of assets, issuance of debt, equity and other like interests of business enterprise and not-for-profit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Claims under the Uniform Commercial Code, if the claims involve complex factual or legal issues or are likely to require complex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Claims arising from transactions with banks, investment bankers, financial advisors, brokerage firms and mutual and money funds of all kinds, if the claims involve complex factual or legal issues or are likely to require complex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Commercial, technological or consumer issues of such a complex or novel nature that the Chief Justice of the Superior Court determines that assignment to the division is likely to improve the administration of jus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Claims in other ares of jurisdiction adopted by administrative order or rule by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lusions from jurisdiction.</w:t>
      </w:r>
      <w:r>
        <w:rPr>
          <w:u w:val="single"/>
        </w:rPr>
        <w:t xml:space="preserve">  The division does not have jurisdiction over the following matters unless the case arises within the jurisdiction of small claims proceedings pursuant to Title 14, chapter 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tters subject to compulsory arbitration or to the exclusive jurisdiction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al injury or wrongful death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fessional malpractice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ployment disputes other than those involving written contra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mployment 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 of division.</w:t>
      </w:r>
      <w:r>
        <w:rPr>
          <w:u w:val="single"/>
        </w:rPr>
        <w:t xml:space="preserve">  The Supreme Judicial Court may adopt administrative orders and court rules governing the practice, procedure and administration of the division. These practices and procedures may include, but are not limited to, education for the parties, case management and referral services to mediation and other alternate dispute resolution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siness entity.</w:t>
      </w:r>
      <w:r>
        <w:rPr>
          <w:u w:val="single"/>
        </w:rPr>
        <w:t xml:space="preserve">  For purposes of this section, "business entity" means a corporation, statutory trust, business trust or association, a real estate investment trust, a common law trust or any other unincorporated business, including a partnership in any form or a limited liability company; or any other statutory business form.</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w:t>
      </w:r>
      <w:r>
        <w:rPr>
          <w:u w:val="single"/>
        </w:rPr>
        <w:t xml:space="preserve">  This section is repealed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onsumer and Commercial Division Steering Committee established.</w:t>
      </w:r>
      <w:r>
        <w:rPr/>
        <w:t xml:space="preserve">  The Consumer and Commercial Division Steering Committee, referred to in this Part as "the steering committee," is established to implement the Consumer and Commercial Division pilot project established in the Maine Revised Statutes, Title 4, section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vacancies; chair.</w:t>
      </w:r>
      <w:r>
        <w:rPr/>
        <w:t xml:space="preserve">  Members of the steering committee, appointed to reflect the spectrum of stakeholders and to represent the full range of interests in the development of and success of the Consumer and Commercial Division pilot project, remain members of the steering committee for the duration of the pilot project unless they become unable to serve. In the event of a vacancy, the original appointing authority shall appoint a replacement.  The steering committee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hief Justice of the Supreme Judicial Court, or a designee, who serves as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hief Justice of the Superior Court,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ief Judge of the District Court,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tate Court Administrator,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ttorney General,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wo members of the Maine State Bar Association, appointed by the President of the Maine State Bar Association, representing the interests of attorneys whose practice involves issues associated with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  Three members of the public who have expertise in, and represent the interests of, Maine businesses, one of whom is appointed by the President of the Senate and 2 of whom are appointed by the Speaker of the House of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ree members of the public who represent the interest of consumer litigants before the courts on issues, including, but not limited to, environmental regulation, consumer advocacy and access to justice for low-income and indigent citizens, 2 of whom are appointed by the President of the Senate and one of whom i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onvening of steering committee.</w:t>
      </w:r>
      <w:r>
        <w:rPr/>
        <w:t xml:space="preserve">  All appointments must be made no later than 30 days following the effective date of this Part.  The appointing authorities shall notify the Executive Director of the Legislative Council once all appointments have been completed.  Within 15 days after appointment of all members, the chair shall call and convene the first meeting of the steer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 reporting.</w:t>
      </w:r>
      <w:r>
        <w:rPr/>
        <w:t xml:space="preserve">  The steering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 a plan to implement the Consumer and Commercial Division pilot project beginning January 1, 2006 in accordance with the Maine Revised Statutes, Title 4, section 122.  As part of its duties, the steering committee shall develop proposed rules governing the practice, procedure and administration of the division.  The steering committee shall submit its proposed rules to the Supreme Judicial Court for its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velop methodologies for measuring outcomes for the success of the Consumer and Commercial Division pilot project.  In January 2007 and January 2008, the steering committee shall report to the joint standing committee of the Legislature having jurisdiction over judiciary matters on the progress of the pilot project and its measurable outco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ter January 1, 2006, study available methods of increasing efficiency through implementation and usage of technology by the courts and by litigants throughout the state court system.  The steering committee shall submit its report on this issue to the joint standing committee of the Legislature having jurisdiction over judiciary matters by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establishes the Consumer and Commercial Division pilot project within the Maine court system beginning January 1, 2006.  The purpose of this division is to administer and resolve disputes regarding issues related to business activity in a coordinated, responsive and speedy manner and to afford convenient and timely access for consumers, entrepreneurs, attorneys and any other party involved with business activity. Under the pilot project, the small claims division will be under the jurisdiction of the Consumer and Commercial Division in an attempt to streamline resolution of matters currently heard by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establishes the Consumer and Commercial Division Steering Committee.  The steering committee is designed to function as a partnership between the legislative and judicial branches of government.  The steering committee, with membership reflecting a spectrum of interests, will work to develop proposals to implement this new project, determine relevant measurable outcomes and determine other areas of technology or infrastructure that could add additional efficiencies throughout Maine cou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8, LR 0142 01 UNOFFICIAL - 03-31-2005, 05:5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55:00Z</dcterms:created>
  <dc:creator>xx</dc:creator>
  <dc:description/>
  <dc:language>en-US</dc:language>
  <cp:lastModifiedBy>xx</cp:lastModifiedBy>
  <dcterms:modified xsi:type="dcterms:W3CDTF">2005-03-31T10:55:00Z</dcterms:modified>
  <cp:revision>1</cp:revision>
  <dc:subject/>
  <dc:title>Bill Draft Document_</dc:title>
</cp:coreProperties>
</file>