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resolve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AMHI Consent Decree Plan and system transformation plan.  Resolved:</w:t>
      </w:r>
      <w:r>
        <w:rPr/>
        <w:t xml:space="preserve"> That the Department of Health and Human Services shall ensure that the plan presented for court approval to achieve compliance with the Augusta Mental Health Institute Consent Decree Plan and that the system transformation plan as referenced in Public Law 2005, chapter 12, Part XXX are consumer-directed, community-based and comprehensive.  Any plan development must be done in collaboration with a working group inclusive of consumers, families, providers and advocates. The plan must address, at a minimum, service delivery structures, service options, financing of those services, quality assurance and quality improvement strategies to be reflected as part of the management of the system.  The plan must also address the development of a local system to ensure continuity of care and to identify utilization management strategies for all components of the mental health system as referenced in section 3;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System values and standards. Resolved:</w:t>
      </w:r>
      <w:r>
        <w:rPr/>
        <w:t xml:space="preserve"> That the system for adult mental health services must be based on those values and standards already adopted by this State so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All services and support promote recovery and resili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Planning and services are consumer-driven, holistic, flexible and strength-ba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he system is stigma-reducing and promotes a positive image of mental health care and treatment and consumers of mental health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Services are based in research or evaluation of effica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Performance improvement decisions are based on dat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The system works in collaboration with public and private part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The system is culturally and linguistically competent and includes respect and inclusion for all consumers regardless of race, ethnicity, disability, sexual orientation or economic challen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The system is outcome-based and demands cost effectiveness, accountability, standards and best pract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9.  Grievance procedures are readily accessible and transpar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0.  Services are locally responsive and promote an individual's integration into community lif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1.  System care is integrated with primary health car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2.  Consumers have a choice of providers and service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Service reform and improvement. Resolved:</w:t>
      </w:r>
      <w:r>
        <w:rPr/>
        <w:t xml:space="preserve">  That the mental health system must reflect at a minimum the following compon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Urgent care, including crisis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npatient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Outpatient clinical and medication management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Community support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Hou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Residential support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7.  Evidence-based practices, including, but not limited to, those currently identified by the federal Substance Abuse and Mental Health Services Admin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Peer counseling and peer support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9.  Vocational suppor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0.  Transporta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1.  Socialization suppor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2.  Family support service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Diverse populations. Resolved:</w:t>
      </w:r>
      <w:r>
        <w:rPr/>
        <w:t xml:space="preserve">  That the mental health system must define and be responsive to the needs of diverse populations inclu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Persons with serious mental ill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Persons with co-occurring substance abuse disor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Persons who are ol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Persons in the criminal justic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Persons who have trauma and abuse histor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Persons with co-occurring serious physical illnesses or condition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System readiness. Resolved:</w:t>
      </w:r>
      <w:r>
        <w:rPr/>
        <w:t xml:space="preserve">  That service reform must be undertaken within the following parame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Significant changes in reimbursement methodology must include actuarial analys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Administrative burdens must be managed, consistent with Public Law 2003, chapter 673, Part OOO, 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Federal and state reporting data requirements must be met. Information technology systems must be in place to support data collection and quality management systems that drive refo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The system must use consistent tools for measurement of outcomes, including, but not limited to, individual benefits that are grounded in the values in section 2;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Required MaineCare waivers must be approved, when needed, prior to changes being implemented;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Implementation. Resolved:</w:t>
      </w:r>
      <w:r>
        <w:rPr/>
        <w:t xml:space="preserve"> That any substantive changes in financing and service delivery of adult mental health services must be phased in with an evaluation process for each phase, with adjustments being made accordingly;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Report. Resolved:</w:t>
      </w:r>
      <w:r>
        <w:rPr/>
        <w:t xml:space="preserve">  That the Department of Health and Human Services shall provide a report and recommendations, including any recommendations of the working group required under section 1, to the Joint Standing Committee on Health and Human Services no later than January 15,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resolve.  It requires that the Department of Health and Human Services ensure that the plan presented to the court to achieve compliance with the Augusta Mental Health Institute Consent Decree Plan and the system transformation plan required in Public Law 2005, chapter 12, Part XXX are consumer-directed, community-based and comprehens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lso specifies the values and standards, service reform and improvement components and readiness parameters to be used in the transformation of the adult mental health services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lso requires the Department of Health and Human Services to provide a report and recommendations, including any recommendations of the working group required under section 1 of this resolve, to the Joint Standing Committee on Health and Human Services no later than January 15, 2006.</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402(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515, LR 1402 02 UNOFFICIAL - 05-25-2005, 08:44:5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2:44:00Z</dcterms:created>
  <dc:creator>xx</dc:creator>
  <dc:description/>
  <dc:language>en-US</dc:language>
  <cp:lastModifiedBy>xx</cp:lastModifiedBy>
  <dcterms:modified xsi:type="dcterms:W3CDTF">2005-05-25T12:44:00Z</dcterms:modified>
  <cp:revision>1</cp:revision>
  <dc:subject/>
  <dc:title>Bill Draft Document_</dc:title>
</cp:coreProperties>
</file>