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velopment of regional system for management of mental health system. Resolved:</w:t>
      </w:r>
      <w:r>
        <w:rPr/>
        <w:t xml:space="preserve"> That the Department of Health and Human Services, referred to in this resolve as "the department," in consultation with provider, consumer and advocacy representatives, shall develop a capitated regional system, referred to in this resolve as "the regional system," for the financing, management and oversight of the state mental health system;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Duties of department.  Resolved:</w:t>
      </w:r>
      <w:r>
        <w:rPr/>
        <w:t xml:space="preserve"> That, in implementing the requirements of this resolve, the departmen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velop plan.</w:t>
      </w:r>
      <w:r>
        <w:rPr/>
        <w:t xml:space="preserve">  Develop and implement a plan for the regional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aintain existing system.</w:t>
      </w:r>
      <w:r>
        <w:rPr/>
        <w:t xml:space="preserve">  Maintain the existing mental health system of services during the transition to the regional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velop statewide mental health policy.</w:t>
      </w:r>
      <w:r>
        <w:rPr/>
        <w:t xml:space="preserve">  Develop a statewide mental health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ordination of services.</w:t>
      </w:r>
      <w:r>
        <w:rPr/>
        <w:t xml:space="preserve">  Coordinate services among other stat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ordination of meetings.</w:t>
      </w:r>
      <w:r>
        <w:rPr/>
        <w:t xml:space="preserve">  Coordinate and hold quarterly stakeholder oversight committee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gional entities.</w:t>
      </w:r>
      <w:r>
        <w:rPr/>
        <w:t xml:space="preserve">  Develop standards for and contract with regional entities and monitor and evaluate the delivery of services and the quality of thes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Medicaid waivers.</w:t>
      </w:r>
      <w:r>
        <w:rPr/>
        <w:t xml:space="preserve">  Ensure that all applicable federal Medicaid waivers are filed in a timely manne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lan for system redesign. Resolved:</w:t>
      </w:r>
      <w:r>
        <w:rPr/>
        <w:t xml:space="preserve"> That the department shall develop a plan for system redesign that includes plans for implementing the regional system, financing the regional system and transitioning from the current system.  The department shall disseminate the plan and review it with stakeholders prior to filing for a Medicaid waiver under section 1 or issuing the request for proposal pursuant to section 5.  The plan must include a process for evaluating the pilot project under section 5 before the regional system is implemented statewid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ystem readiness.</w:t>
      </w:r>
      <w:r>
        <w:rPr/>
        <w:t xml:space="preserve">  Prior to submitting a waiver and issuing a request for proposal, the department shall ensure that the following are comple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An actuarial analysis.  In accordance with 42 Code of Federal Regulations, Section 438.6(c), any system design that includes capitation, risk-sharing or other significant changes in the reimbursement methodology to providers of mental health services must be developed with the involvement of independent actuarial expertise. A joint committee that includes providers and representatives from the appropriate offices of State Government, as determined by the Governor, shall oversee the development of the rate-setting methodology.  Capitation reimbursement methodologies must give due consideration to the issues of appropriate levels of care and the needs of high-cost recipients of services who may need residential treat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human resources analysis.  The department shall undertake an independent human resource needs analysis that describes what managerial and administrative skills and services will need to be purchased in order to carry out the design, pricing, implementation and management of any new systems design.  This analysis must also describe what services will be eliminated from direct departmental responsibility to allow for administrative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n administrative burdens review.  Identification of savings and system efficiencies must begin with a review and reduction of administrative burdens and the cost of these burdens to direct service agencies.  The reductions in both administrative burdens and cost must achieve a savings of at least 15% in the costs of the system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data systems readiness review.  The department shall identify the minimum data set necessary for appropriate oversight, management and outcome measurement of the system of care.  As a part of its plan for system redesign, the department shall undertake a review of data requirements and the capabilities of existing data systems in order to determine, prior to implementation, what, if any, enhanced data capacity will need to be purchased from independent vend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  Development of an outcome measures assessment.  In consultation with consumers, providers and other stakeholders, the department shall develop a manageable, measurable set of performance standards and contract outcome measures for the regional system. These performance standards and outcome measures must be based on existing mandates and developed with due regard to availab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resources and with reference to national standards for public mental health syste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 regulatory framework.  The department, in conjunction with appropriate consumer and provider stakeholders, shall adopt rules that establish a clear regulatory framework prior to the implementation date that describes the regional system and its core components, including scope of services and populations covered, cost effectiveness and assumptions used to calculate savings.  Rules adopted pursuant to this paragraph are major substantive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egislative review.</w:t>
      </w:r>
      <w:r>
        <w:rPr/>
        <w:t xml:space="preserve">  The department shall make regular reports to the joint standing committee of the Legislature having jurisdiction over health and human services matters regarding the development, implementation and ongoing management of the regional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st of system redesign.</w:t>
      </w:r>
      <w:r>
        <w:rPr/>
        <w:t xml:space="preserve">  The plan for system redesign must describe the financing of the start-up and administration of the new regional system.  Administrative costs may not reduce existing levels of direct services for adults.  The plan must describe strategies to reduce state administrative costs to support the administrative requirements of regional entit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System design components.  Resolved:</w:t>
      </w:r>
      <w:r>
        <w:rPr/>
        <w:t xml:space="preserve">  That the regional system design must contain the following compon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opulation served.</w:t>
      </w:r>
      <w:r>
        <w:rPr/>
        <w:t xml:space="preserve">  The regional system design must encompass all adults with severe and persistent mental illness who were eligible as of July 1, 2003 for services under the MaineCare Assistance Manual, Section 17.  These include MaineCare recipients, people without insurance and people who are underins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re services.</w:t>
      </w:r>
      <w:r>
        <w:rPr/>
        <w:t xml:space="preserve">  Services provided under the regional system must be explicitly delineated in rules and contract and must include, at a minim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ll MaineCare services currently provided under the MaineCare Assistance Manual, Sections 17, 65 and 97 as well as authorization responsibilities for inpatient psychiatric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merging, promising and best practices, including, but not limited to, those best practices currently identified by the United States Department of Health and Human Services, Substance Abuse and Mental Health Services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  Treatment services for concurrent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Services that are provided to people with serious and persistent mental illness that are not MaineCare-reimbursable services but that are paid for by state grant funds, including services delivered in ja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stablishment of regional entities.</w:t>
      </w:r>
      <w:r>
        <w:rPr/>
        <w:t xml:space="preserve">  The plan must establish the following regional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takeholder oversight committees.  The plan must establish a stakeholder oversight committee in each region of the State, to be defined in the plan.  The composition and role of each committee must be specified in the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gional entities.    The plan must include the establishment of regional entities that are responsible for developing and contracting for a network of services, managing utilization of inpatient and high-cost services, ensuring that individualized service plans are developed for people with serious mental illness, paying claims under contracts, ensuring the implementation of a system of continuous quality improvement within the region, meeting all state and federal standards and reporting on utilization and service quality to the departmen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quest for proposal components.  Resolved:</w:t>
      </w:r>
      <w:r>
        <w:rPr/>
        <w:t xml:space="preserve">  That the department shall issue an initial request for proposal for a regional pilot project to begin no earlier than July 1, 2006; full implementation of the regional system must be completed by July 1, 20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ponents.</w:t>
      </w:r>
      <w:r>
        <w:rPr/>
        <w:t xml:space="preserve">  The request for proposal mus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Describe specific pilot project sites or reg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ontain specific outcome and performance standards developed in accordance with section 3, subsection 1, paragraph E.  These standards must be phased in over time and be measurable and reason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llow for a variety of responses according to regional needs.  The successful bidder may be a single provider, multiple providers or a consortium of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stablish standards for access to care and the provision of coordinated, flexibl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Require that the successful bid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1)  Be community-bas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Have a demonstrated ability and expertise to deliver, coordinate and manage community mental health services within a specified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Include standards for the coordination of care among different disciplines, between physical health and mental health and among the various state departments and bureaus that provide support or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Require that proposals ensure that individual needs and strengths will be recogn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Require that proposals ensure consumer choice.   The pilot project design must support services that are consumer-centered and that meet consumer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Require that proposals address specific gaps in access, services and resources within the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Require that proposals provide incentives to regional entities and regional providers to deliver high-quality care and ensure clinical appropriateness.  The pilot project design must recognize the importance of the therapeutic relationship in continuity of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Require that proposals address the coordination of treatment and support needs of the individual, such as social, vocational, housing and transportation necess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Require that proposals support the individual's recovery through the delivery of recovery-oriented and rehabilitative services.  Individual service plans must be based on clinical assessment and function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Require that proposals ensure flexible service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Require that proposals require that clinical decisions that determine access to care be consumer-focused and occur at the community provider lev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  Require that proposals incorporate the rules adopted by the former Department of Behavioral and Developmental Services regarding the rights of recipients of mental health services and effectively address the mandates of the Augusta Mental Health Institute consent decree compliance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resolve requires the Department of Health and Human Services to develop a regional system for the financing, management and oversight of the state mental health system.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02(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15, LR 1402 01 UNOFFICIAL - 03-31-2005, 05:53: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0:53:00Z</dcterms:created>
  <dc:creator>xx</dc:creator>
  <dc:description/>
  <dc:language>en-US</dc:language>
  <cp:lastModifiedBy>xx</cp:lastModifiedBy>
  <dcterms:modified xsi:type="dcterms:W3CDTF">2005-03-31T10:53:00Z</dcterms:modified>
  <cp:revision>1</cp:revision>
  <dc:subject/>
  <dc:title>Bill Draft Document_</dc:title>
</cp:coreProperties>
</file>