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25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55. Coordinated early childhood programs for children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val process for early childhood education.</w:t>
      </w:r>
      <w:r>
        <w:rPr>
          <w:u w:val="single"/>
        </w:rPr>
        <w:t xml:space="preserve"> Any school administrative unit that wishes to develop an early childhood program for children 4 years of age must submit a proposal for approval to the department.  Evaluation of the proposal must include consideration of at least the following f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monstrated coordination with other early childhood programs in the community to maximiz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nsideration of the extended child care needs of working par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sion of public notice regarding the proposal to the community being served, including the extent to which public notice has been disseminated broadly to other early childhood programs in the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making.</w:t>
      </w:r>
      <w:r>
        <w:rPr>
          <w:u w:val="single"/>
        </w:rPr>
        <w:t xml:space="preserve">  The department may adopt rules to implement this section, and any rules adopted must include standards for early childhood programs for children 4 years of age that are developed by school administrative units.  Rules adopted pursuant to this sub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ndards.</w:t>
      </w:r>
      <w:r>
        <w:rPr/>
        <w:t xml:space="preserve"> The Department of Education, in collaboration with representatives of the early childhood programs in the State, shall establish standards for early childhood programs for children 4 years of age developed by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title of the bill and the bill itself to establish that local public schools must receive approval from the Department of Education before offering so-called "early kindergarten" programs.  The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requires that the Department of Education approval process consider factors related to the needs of families in the community for other early childhood education programs for children 4 years of age, the extent to which public schools have demonstrated that they have coordinated with early childhood programs for children 4 years of age in the community and the provision of broad public notice regarding the proposed early childhood education program for children 4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permits the Department of Education to adopt major substantive rules for the approval process for early childhood programs for children 4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lso requires the Department of Education, in collaboration with representatives of the early childhood programs in the State, to establish standards for early childhood programs for children 4 years of age developed by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3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3, LR 1438 02 UNOFFICIAL - 05-25-2005, 20:3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32:00Z</dcterms:created>
  <dc:creator>xx</dc:creator>
  <dc:description/>
  <dc:language>en-US</dc:language>
  <cp:lastModifiedBy>xx</cp:lastModifiedBy>
  <dcterms:modified xsi:type="dcterms:W3CDTF">2005-05-26T00:32:00Z</dcterms:modified>
  <cp:revision>1</cp:revision>
  <dc:subject/>
  <dc:title>Bill Draft Document_</dc:title>
</cp:coreProperties>
</file>