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egislation requires that the Department of Education develop standards to ensure that providers of early childhood care and preschool education are appropriately skilled and educated and that the settings for that education are safe and developmentally appropri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ese standards must be adopted and in place well before the beginning of the next school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425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255. Coordinated early childhood care and preschool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pproval process for early childhood education.</w:t>
      </w:r>
      <w:r>
        <w:rPr>
          <w:u w:val="single"/>
        </w:rPr>
        <w:t xml:space="preserve"> Any school administrative unit that wishes to develop an early childhood care and preschool education program must submit a proposal for approval to the department. The proposal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Demonstrate coordination with other community-based early childhood care and preschool education programs to ensure that new preschool services do not duplicate the efforts of other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emonstrate the coordination outlined in paragraph A by including a sign-off at the local level between the school administrative unit and the regional child care resource development center in that area and at the state level by approval of both the commissioner and the Commissioner of 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nsure that services are available to preschool children with disabilities through appropriate coordination with regional Child Development Services System sit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Meet the extended child care needs of working par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ulemaking.</w:t>
      </w:r>
      <w:r>
        <w:rPr>
          <w:u w:val="single"/>
        </w:rPr>
        <w:t xml:space="preserve"> The department and the Department of Health and Human Services may jointly adopt rules to implement th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section.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Standards.</w:t>
      </w:r>
      <w:r>
        <w:rPr/>
        <w:t xml:space="preserve"> The Department of Education, in collaboration with representatives of the early childhood care and preschool education community including Head Start and child care programs, shall develop by August 1, 2005 standards for early childhood care and preschool education programs that ensure services are provided by skilled, educated preschool teachers in safe and developmentally appropriate sett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local public schools to coordinate with community-based early childhood care and preschool education providers to determine the best way to deliver preschool education.  Prior to receiving approval from the Department of Education for offering a so-called  "early kindergarten" program, public schools must demonstrate that they have coordinated with community-based early childhood care and preschool education providers to prevent duplication of preschool services.  The bill also requires coordinated planning with the Department of Health and Human Services and Department of Education to ensure that new "early kindergarten" services are provided in safe, developmentally appropriate settings by skilled and educated preschool teache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438(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513, LR 1438 01 UNOFFICIAL - 03-31-2005, 05:53: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0:53:00Z</dcterms:created>
  <dc:creator>xx</dc:creator>
  <dc:description/>
  <dc:language>en-US</dc:language>
  <cp:lastModifiedBy>xx</cp:lastModifiedBy>
  <dcterms:modified xsi:type="dcterms:W3CDTF">2005-03-31T10:53:00Z</dcterms:modified>
  <cp:revision>1</cp:revision>
  <dc:subject/>
  <dc:title>Bill Draft Document_</dc:title>
</cp:coreProperties>
</file>