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by striking out everything after the title and before the summary and inserting in its place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w:t>
      </w:r>
      <w:r>
        <w:rPr>
          <w:rFonts w:eastAsia="Times New Roman" w:cs="Times New Roman" w:ascii="Times New Roman" w:hAnsi="Times New Roman"/>
          <w:b/>
          <w:bCs/>
        </w:rPr>
        <w:t>Sec. 1.  Sunrise review.  Resolved:</w:t>
      </w:r>
      <w:r>
        <w:rPr/>
        <w:t xml:space="preserve">  That the Commissioner of Professional and Financial Regulation, pursuant to the Maine Revised Statutes, Title 32, chapter 1-A, subchapter 2, shall conduct an independent assessment of the regulation of fire alarm contractors. The commissioner shall submit a report to the joint standing committee of the Legislature having jurisdiction over business, research and economic development matters no later than January 15, 2007. The joint standing committee may introduce a bill to the First Regular Session of the 123rd Legislature concerning the regulation of fire alarm contracto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This amendment replaces the bill with a resolve.  It directs the Commissioner of Professional and Financial Regulation to conduct an independent assessment of the regulation of fire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alarm contractors.  It directs the commissioner to submit a report to the joint standing committee of the Legislature having jurisdiction over business, research and economic development matters no later than January 15, 2007.  It authorizes the joint standing committee to introduce a bill to the First Regular Session of the 123rd Legislature concerning the regulation of fire alarm contracto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FISCAL NOTE REQUIR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 xml:space="preserve"> </w:t>
      </w:r>
      <w:r>
        <w:rPr>
          <w:rFonts w:eastAsia="Times New Roman" w:cs="Times New Roman" w:ascii="Times New Roman" w:hAnsi="Times New Roman"/>
          <w:b/>
          <w:bCs/>
        </w:rPr>
        <w:t>(See attached)</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sectPr>
      <w:headerReference w:type="default" r:id="rId2"/>
      <w:footerReference w:type="default" r:id="rId3"/>
      <w:type w:val="nextPage"/>
      <w:pgSz w:w="12240" w:h="15840"/>
      <w:pgMar w:left="432" w:right="1296" w:gutter="0" w:header="480" w:top="600" w:footer="480" w:bottom="60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t>LR 1399(02)</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t>LD 1508, LR 1399 02 UNOFFICIAL - 03-01-2006, 15:41:02</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1T20:41:00Z</dcterms:created>
  <dc:creator>xx</dc:creator>
  <dc:description/>
  <dc:language>en-US</dc:language>
  <cp:lastModifiedBy>xx</cp:lastModifiedBy>
  <dcterms:modified xsi:type="dcterms:W3CDTF">2006-03-01T20:41:00Z</dcterms:modified>
  <cp:revision>1</cp:revision>
  <dc:subject/>
  <dc:title>Bill Draft Document_</dc:title>
</cp:coreProperties>
</file>