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c. 558,</w:t>
      </w:r>
      <w:r>
        <w:rPr/>
        <w:t xml:space="preserve"> as amended, is further amended by repealing the chapter headnote and enacting the following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HAPTER 55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ARIJUANA, SCHEDULED DRUGS, IMI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CHEDULED DRUGS, PSEUDOEPHEDRINE AND HYPODERMIC APPARATU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2 MRSA §2390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2390.  Regulation of pseudoephedr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Definitions.</w:t>
      </w:r>
      <w:r>
        <w:rPr>
          <w:u w:val="single"/>
        </w:rPr>
        <w:t xml:space="preserve">  As used in this section, unless the context otherwise indicates, the following terms have the following meaning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"Pseudoephedrine product" means any compound, mixture or preparation containing any detectable quantity of pseudoephedrine, its salts or optical isomers or salts of its optical isom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"Retailer" means a licensed pharmacy or a retail store licensed for the sale of food, tobacco or alcohol produc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"Wholesale transaction" means the manufacture, sale or distribution of a pseudoephedrine product in the normal chain of commerce leading to placement of the product in the custody of a retailer authorized to sell or provide pseudoephedrine products to the publi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Dispensing pseudoephedrine; civil penalty.</w:t>
      </w:r>
      <w:r>
        <w:rPr>
          <w:u w:val="single"/>
        </w:rPr>
        <w:t xml:space="preserve">  The following provisions apply to the dispensing of pseudoephedrine produc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Except in wholesale transactions, only a retailer may sell or provide a pseudoephedrine produ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A retailer may not sell or otherwise provide more than 9 grams of pseudoephedrine products to any one person in one da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A retailer may sell or provide a pseudoephedrine product only when the recipient of that product has provided a reliable means of identification and has signed a written log containing the recipient's name and street address and the quantity of each pseudoephedrine product received.  The retailer shall retain the log for at least 24 month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  <w:t>A person who violates this subsection commits a civil violation for which a fine of not more than $300 may be imposed for each occurrence.  Violation by a retailer on 2 or more occasions is grounds for suspension or revocation of the retailer's license for the sale of pharmaceutical, alcohol or tobacco produc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.  Providing more than 90 grams of pseudoephedrine; criminal penalty.</w:t>
      </w:r>
      <w:r>
        <w:rPr>
          <w:u w:val="single"/>
        </w:rPr>
        <w:t xml:space="preserve">  Except in wholesale transactions, a person who knowingly dispenses, sells, distributes or otherwise provides more than 90 grams of pseudoephedrine products to another person in one day commits a Class D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4.</w:t>
      </w:r>
      <w:r>
        <w:rPr>
          <w:u w:val="single"/>
        </w:rPr>
        <w:t xml:space="preserve">  </w:t>
      </w:r>
      <w:r>
        <w:rPr>
          <w:b/>
          <w:bCs/>
          <w:u w:val="single"/>
        </w:rPr>
        <w:t xml:space="preserve">Acquiring more than 9 grams of pseudoephedrine; criminal penalty.  </w:t>
      </w:r>
      <w:r>
        <w:rPr>
          <w:u w:val="single"/>
        </w:rPr>
        <w:t>Except in wholesale transactions, a person may not</w:t>
      </w:r>
      <w:r>
        <w:rPr>
          <w:b/>
          <w:bCs/>
          <w:u w:val="single"/>
        </w:rPr>
        <w:t xml:space="preserve"> </w:t>
      </w:r>
      <w:r>
        <w:rPr>
          <w:u w:val="single"/>
        </w:rPr>
        <w:t>purchase or acquire pseudoephedrine products in a quantity greater than 9 grams in one day and may not purchase or acquire any quantity unless that person has first provided a true and correct personal identification to an authorized retailer of the product and has signed a log correctly identifying that person by true name and street address.  Violation of this subsection is a Class E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at only licensed retailers dispense pseudoephedrine, that the amount of pseudoephedrine dispensed be limited to 9 grams per day per person and that pseudoephedrine be dispensed only when the recipient of the product has been identified.  The bill also requires that retailers maintain a log of persons to whom pseudoephedrine is dispensed.  Violation of any of these requirements is a civil violation for which a fine of not more than $300 may be imposed for each occurrence. Multiple violations is grounds for suspension or revocation of a retail licen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bill also makes it a Class D crime for any person to provide more than 90 grams of pseudoephedrine to another.  It makes it a Class E crime for any person to acquire improperly more than 9 grams of pseudoephedrine product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164(01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507, LR 1164 01 UNOFFICIAL - 03-29-2005, 17:09: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2:09:00Z</dcterms:created>
  <dc:creator>xx</dc:creator>
  <dc:description/>
  <dc:language>en-US</dc:language>
  <cp:lastModifiedBy>xx</cp:lastModifiedBy>
  <dcterms:modified xsi:type="dcterms:W3CDTF">2005-03-29T22:09:00Z</dcterms:modified>
  <cp:revision>1</cp:revision>
  <dc:subject/>
  <dc:title>Bill Draft Document_</dc:title>
</cp:coreProperties>
</file>