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subsection 6-A in paragraph B in the 10th line (page 2, line 50 in L.D.) by inserting after the following:  "</w:t>
      </w:r>
      <w:r>
        <w:rPr>
          <w:u w:val="single"/>
        </w:rPr>
        <w:t>and any</w:t>
      </w:r>
      <w:r>
        <w:rPr/>
        <w:t>" the following:  '</w:t>
      </w:r>
      <w:r>
        <w:rPr>
          <w:u w:val="single"/>
        </w:rPr>
        <w:t>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8 in paragraph E in the 4th line (page 4, line 18 in L.D.) by inserting after the following:  "</w:t>
      </w:r>
      <w:r>
        <w:rPr>
          <w:u w:val="single"/>
        </w:rPr>
        <w:t>Areas</w:t>
      </w:r>
      <w:r>
        <w:rPr/>
        <w:t>" the following:  '</w:t>
      </w:r>
      <w:r>
        <w:rPr>
          <w:u w:val="single"/>
        </w:rPr>
        <w:t>for access roa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9 by striking out all of paragraph A (page 4, lines 35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variance must be obtained and storm water standards adopted pursuant to section 420-D must be met for any part of a project, other than the working pit area, that is not naturally internally drained if that part of the project would require a storm water management permit pursuant to section 420-D but for the exception for certain excavations in section 420-D, subsection 5.  A storm water management permit pursuant to section 420-D is not requi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8 MRSA §490-J, sub-§2, ¶¶A and B,</w:t>
      </w:r>
      <w:r>
        <w:rPr/>
        <w:t xml:space="preserve"> as amended by PL 1995, c. 700, §3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ee.</w:t>
      </w:r>
      <w:r>
        <w:rPr/>
        <w:t xml:space="preserve">  By March 1st of each year, an annual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ree</w:t>
      </w:r>
      <w:r>
        <w:rPr/>
        <w:t xml:space="preserve"> </w:t>
      </w:r>
      <w:r>
        <w:rPr>
          <w:u w:val="single"/>
        </w:rPr>
        <w:t>Four</w:t>
      </w:r>
      <w:r>
        <w:rPr/>
        <w:t xml:space="preserve"> hundred </w:t>
      </w:r>
      <w:r>
        <w:rPr>
          <w:strike/>
        </w:rPr>
        <w:t>and fifty</w:t>
      </w:r>
      <w:r>
        <w:rPr/>
        <w:t xml:space="preserve"> dollars for an excavation from which 2,500 cubic yards or more of material will be extracted during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ifty</w:t>
      </w:r>
      <w:r>
        <w:rPr/>
        <w:t xml:space="preserve"> </w:t>
      </w:r>
      <w:r>
        <w:rPr>
          <w:u w:val="single"/>
        </w:rPr>
        <w:t>One hundred</w:t>
      </w:r>
      <w:r>
        <w:rPr/>
        <w:t xml:space="preserve"> dollars, for all other excavations. To be eligible for the annual fee under this paragraph, the owner or operator must include with the payment of this fee a signed statement certifying that less than 2,500 cubic yards of material will be extracted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8 in paragraph C in the 4th line (page 9, line 27 in L.D.) by inserting after the following:  "</w:t>
      </w:r>
      <w:r>
        <w:rPr>
          <w:u w:val="single"/>
        </w:rPr>
        <w:t>Areas</w:t>
      </w:r>
      <w:r>
        <w:rPr/>
        <w:t>" the following:  '</w:t>
      </w:r>
      <w:r>
        <w:rPr>
          <w:u w:val="single"/>
        </w:rPr>
        <w:t>for access roa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subsection 9 by striking out all of paragraph A (page 9, lines 43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variance must be obtained and storm water standards adopted pursuant to section 420-D must be met for any part of a project, other than the working pit area, that is not naturally internally drained if that part of the project would require a storm water management permit pursuant to section 420-D but for the exception for certain excavations in section 420-D, subsection 5.  A storm water management permit pursuant to section 420-D is not requi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8 MRSA §490-EE, sub-§3, ¶B,</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March 1st of each year, an annual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ree</w:t>
      </w:r>
      <w:r>
        <w:rPr/>
        <w:t xml:space="preserve"> </w:t>
      </w:r>
      <w:r>
        <w:rPr>
          <w:u w:val="single"/>
        </w:rPr>
        <w:t>Four</w:t>
      </w:r>
      <w:r>
        <w:rPr/>
        <w:t xml:space="preserve"> hundred </w:t>
      </w:r>
      <w:r>
        <w:rPr>
          <w:strike/>
        </w:rPr>
        <w:t>fifty</w:t>
      </w:r>
      <w:r>
        <w:rPr/>
        <w:t xml:space="preserve"> dollars for an excavation from which 2,500 cubic yards or more of material will be extracted during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Fifty</w:t>
      </w:r>
      <w:r>
        <w:rPr/>
        <w:t xml:space="preserve"> </w:t>
      </w:r>
      <w:r>
        <w:rPr>
          <w:u w:val="single"/>
        </w:rPr>
        <w:t>One hundred</w:t>
      </w:r>
      <w:r>
        <w:rPr/>
        <w:t xml:space="preserve"> dollars for all other excavations.  To be eligible for the annual fee under this paragraph, the owner or operator must include with the payment of this fee a signed statement certif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at less than 2,500 cubic yards of material will be extracted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buffer strip at least 50 feet wide must be maintained between the working edge of an excavation and any public right-of-way that does not contain a road.  It clarifies that areas for access roads that are not naturally internally drained must meet the erosion and sedimentation control standards.  It clarifies that certain areas that are not naturally internally drained must meet the standards in the storm water management law.  It changes the annual fees in the borrow pit and quarry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6, LR 0585 02 UNOFFICIAL - 05-12-2005, 08:3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8:00Z</dcterms:created>
  <dc:creator>xx</dc:creator>
  <dc:description/>
  <dc:language>en-US</dc:language>
  <cp:lastModifiedBy>xx</cp:lastModifiedBy>
  <dcterms:modified xsi:type="dcterms:W3CDTF">2005-05-12T12:38:00Z</dcterms:modified>
  <cp:revision>1</cp:revision>
  <dc:subject/>
  <dc:title>Bill Draft Document_</dc:title>
</cp:coreProperties>
</file>