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5 MRSA §13058, sub-§1,</w:t>
      </w:r>
      <w:r>
        <w:rPr/>
        <w:t xml:space="preserve"> as enacted by PL 1987, c. 534, Pt. A, §§17 and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mploy and remove staff.</w:t>
      </w:r>
      <w:r>
        <w:rPr/>
        <w:t xml:space="preserve">  The commissioner shall employ and remove staff of the department.  Persons employed in major policy-influencing positions, as defined in section 934-A, and professional staff whose positions were formerly located in the State Development Office </w:t>
      </w:r>
      <w:r>
        <w:rPr>
          <w:strike/>
        </w:rPr>
        <w:t>shall</w:t>
      </w:r>
      <w:r>
        <w:rPr/>
        <w:t xml:space="preserve"> serve at the pleasure of the commissioner.  </w:t>
      </w:r>
      <w:r>
        <w:rPr>
          <w:u w:val="single"/>
        </w:rPr>
        <w:t>The office directors serve at the pleasure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ll professional positions </w:t>
      </w:r>
      <w:r>
        <w:rPr>
          <w:strike/>
        </w:rPr>
        <w:t>which</w:t>
      </w:r>
      <w:r>
        <w:rPr/>
        <w:t xml:space="preserve"> </w:t>
      </w:r>
      <w:r>
        <w:rPr>
          <w:u w:val="single"/>
        </w:rPr>
        <w:t>that</w:t>
      </w:r>
      <w:r>
        <w:rPr/>
        <w:t xml:space="preserve"> are unclassified positions and members of bargaining units and are transferred to the department from units of State Government other than the State Development Office </w:t>
      </w:r>
      <w:r>
        <w:rPr>
          <w:strike/>
        </w:rPr>
        <w:t>shall</w:t>
      </w:r>
      <w:r>
        <w:rPr/>
        <w:t xml:space="preserve"> retain their current status, including their rights as members of bargaining units.  </w:t>
      </w:r>
      <w:r>
        <w:rPr>
          <w:strike/>
        </w:rPr>
        <w:t>Classified</w:t>
      </w:r>
      <w:r>
        <w:rPr/>
        <w:t xml:space="preserve"> </w:t>
      </w:r>
      <w:r>
        <w:rPr>
          <w:u w:val="single"/>
        </w:rPr>
        <w:t>The position responsible for the administration of the tax incentive programs and classified</w:t>
      </w:r>
      <w:r>
        <w:rPr/>
        <w:t xml:space="preserve">, clerical and other nonprofessional staff </w:t>
      </w:r>
      <w:r>
        <w:rPr>
          <w:strike/>
        </w:rPr>
        <w:t>shall</w:t>
      </w:r>
      <w:r>
        <w:rPr/>
        <w:t xml:space="preserve"> </w:t>
      </w:r>
      <w:r>
        <w:rPr>
          <w:u w:val="single"/>
        </w:rPr>
        <w:t>must</w:t>
      </w:r>
      <w:r>
        <w:rPr/>
        <w:t xml:space="preserve"> be hired pursuant to the Civil Service Law for classified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ommissioner may employ or engage such outside technical or professional consultants as may be necessary or appropriate to assist the office in carrying out its functions and may enter into contracts with other boards, commissions, departments and divisions of the State, with the University of Maine System or with private entities to assist </w:t>
      </w:r>
      <w:r>
        <w:rPr>
          <w:strike/>
        </w:rPr>
        <w:t>him</w:t>
      </w:r>
      <w:r>
        <w:rPr/>
        <w:t xml:space="preserve"> </w:t>
      </w:r>
      <w:r>
        <w:rPr>
          <w:u w:val="single"/>
        </w:rPr>
        <w:t>the commissioner</w:t>
      </w:r>
      <w:r>
        <w:rPr/>
        <w:t xml:space="preserve"> in carrying out </w:t>
      </w:r>
      <w:r>
        <w:rPr>
          <w:strike/>
        </w:rPr>
        <w:t>his</w:t>
      </w:r>
      <w:r>
        <w:rPr/>
        <w:t xml:space="preserve"> </w:t>
      </w:r>
      <w:r>
        <w:rPr>
          <w:u w:val="single"/>
        </w:rPr>
        <w:t>the commissioner's</w:t>
      </w:r>
      <w:r>
        <w:rPr/>
        <w:t xml:space="preserve"> dutie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5 MRSA §13109, sub-§4,</w:t>
      </w:r>
      <w:r>
        <w:rPr/>
        <w:t xml:space="preserve"> as enacted by PL 2003, c. 673, Pt. M, §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Payments to fund.  </w:t>
      </w:r>
      <w:r>
        <w:rPr>
          <w:u w:val="single"/>
        </w:rPr>
        <w:t>Notwithstanding section 1585 or any other provision of law, agencies or private entities that receive General Fund or general obligation bonds for research and development shall contribute to the fund an amount not to exceed 0.8% of General Fund appropriations received by and general obligation bonds issued to an agency or entity for research and development efforts.  Private entities that receive funds from general obligation bonds for research and development efforts shall pay to the Treasurer of State in the fiscal year in which the general obligation bond was issued an amount not to exceed 0.8% of the proceeds from the bond issue in any fiscal year, which payment must be made from available resources other than bond proceeds.  Only those programs that receive $500,000 or more in research and development appropriations in any fiscal year, or those entities that receive funds from a general obligation bond issue of $500,000 or more for research and development efforts in any fiscal year, as identified and certified by the Office of Innovation and the Office of Fiscal and Program Review, may be assessed.  The Office of Innovation shall provide to each agency or private entity an annual budget for the fund and a detailed account of each institution's required assessment.  Total payments made pursuant to this section may not exceed $120,000 in any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13109, sub-§5,</w:t>
      </w:r>
      <w:r>
        <w:rPr/>
        <w:t xml:space="preserve"> as enacted by PL 2003, c. 673, Pt. M,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pecifies that the office directors within the Department of Economic and Community Development serve at the pleasure of the commissioner.  It also establishes that the position responsible for the administration of the tax incentive programs is a classified state employee position.  It repeals the sunset provision on the Maine Research and Development Evaluation Fund and removes the involvement of the State Budget Officer from the process for assessing the contributing organizations.  It requires that the Office of Innovation provide to agencies the annual budget for the fund, as well as a detailed account of each institution's required assessment.  It also removes the previous requirement that transfers to the Maine Research and Development Evaluation Fund must be implemented by financial order contingent upon the recommendation of the State Budget Officer and approval of the Governor and the joint standing committee of the Legislature having jurisdiction over appropriations and financial affai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15(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03, LR 0415 02 UNOFFICIAL - 06-13-2005, 10:53: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4:53:00Z</dcterms:created>
  <dc:creator>xx</dc:creator>
  <dc:description/>
  <dc:language>en-US</dc:language>
  <cp:lastModifiedBy>xx</cp:lastModifiedBy>
  <dcterms:modified xsi:type="dcterms:W3CDTF">2005-06-13T14:53:00Z</dcterms:modified>
  <cp:revision>1</cp:revision>
  <dc:subject/>
  <dc:title>Bill Draft Document_</dc:title>
</cp:coreProperties>
</file>