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105 and 10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  Award and payment of attorney's fees and other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ttorney's fees and costs.</w:t>
      </w:r>
      <w:r>
        <w:rPr>
          <w:u w:val="single"/>
        </w:rPr>
        <w:t xml:space="preserve">  In an action under this Title, including actions to modify or enforce existing orders, the court may, after an opportunity for hearing, order a party, including a party in interest, to pay another party or another party's attorney reasonable attorney's fees, including costs, for participation in th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hile pending; part of final decision.</w:t>
      </w:r>
      <w:r>
        <w:rPr>
          <w:u w:val="single"/>
        </w:rPr>
        <w:t xml:space="preserve">  In appropriate cases, the court may order fees and costs paid while an action is pending, including while on appeal, or may make an order as part of a final decision in a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 and expenses of 3rd-party participants.</w:t>
      </w:r>
      <w:r>
        <w:rPr>
          <w:u w:val="single"/>
        </w:rPr>
        <w:t xml:space="preserve">  The court may order a party to pay reasonable fees and expenses of 3rd-party participants in the proceedings, including guardians ad litem, expert witnesses and providers of services, whether retained by a party or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terest; means of collection.</w:t>
      </w:r>
      <w:r>
        <w:rPr>
          <w:u w:val="single"/>
        </w:rPr>
        <w:t xml:space="preserve">  Awards under this section are subject to the accumulation of statutory interest and may be collected by any means available under law, including, but not limited to, remedies available under Title 14 and Title 36, section 5276-A.  Additional fees may be assessed in appropriate cases when additional fees are incurred for prosecuting collection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  Exclusion of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rt order to exclude.</w:t>
      </w:r>
      <w:r>
        <w:rPr>
          <w:u w:val="single"/>
        </w:rPr>
        <w:t xml:space="preserve">  In any action under this Title, upon the request of a party, either personally or through the party's attorney, the court  shall exclude the public from the court proceedings, unless the other party who has entered an appearance objects either personally or through the other party's attorney.  Even if the other party objects, the court may exclude the public from the court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tted to be present.</w:t>
      </w:r>
      <w:r>
        <w:rPr>
          <w:u w:val="single"/>
        </w:rPr>
        <w:t xml:space="preserve">  If the court excludes the public from the court proceedings, only the parties, their attorneys, court officers and witnesses may b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352,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Membership.</w:t>
      </w:r>
      <w:r>
        <w:rPr/>
        <w:t xml:space="preserve">  The commission is composed of </w:t>
      </w:r>
      <w:r>
        <w:rPr>
          <w:strike/>
        </w:rPr>
        <w:t>9</w:t>
      </w:r>
      <w:r>
        <w:rPr/>
        <w:t xml:space="preserve"> </w:t>
      </w:r>
      <w:r>
        <w:rPr>
          <w:u w:val="single"/>
        </w:rPr>
        <w:t>11</w:t>
      </w:r>
      <w:r>
        <w:rPr/>
        <w:t xml:space="preserve"> members appointed by the Chief Justice of the Supreme Judicial Court.  The members must have experience in practicing family law or be knowledgeable about family law.  The membership of the commission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ctive Superior Court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ctive District Court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n active family case manag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urrent Probate Court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o members of the family law section of the Maine State Bar Associ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representative of a legal service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A representative of the Court Alternative Dispute Resolu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presentative of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wo public members, at least one of whom has experience providing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851, sub-§8, ¶¶B and E,</w:t>
      </w:r>
      <w:r>
        <w:rPr/>
        <w:t xml:space="preserve"> as enacted by PL 1997, c. 224, §4 and affected by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ke reasonable provision for either spouse's support</w:t>
      </w:r>
      <w:r>
        <w:rPr>
          <w:strike/>
        </w:rPr>
        <w:t>, on a motion for which costs and attorney's fees may be orde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Enforce obedience by appropriate processes </w:t>
      </w:r>
      <w:r>
        <w:rPr>
          <w:strike/>
        </w:rPr>
        <w:t>on which costs and attorney's fees are taxed as in other a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901, sub-§6,</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ttorney's fees and costs.</w:t>
      </w:r>
      <w:r>
        <w:rPr/>
        <w:t xml:space="preserve">  </w:t>
      </w:r>
      <w:r>
        <w:rPr>
          <w:strike/>
        </w:rPr>
        <w:t>The court may order either party to pay the costs and attorney's fees of the other party in the defense or prosecution of a divorce.</w:t>
      </w:r>
      <w:r>
        <w:rPr/>
        <w:t xml:space="preserve">  Attorney's fees awarded in the nature of support may be made payable immediately or in install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904, sub-§1,</w:t>
      </w:r>
      <w:r>
        <w:rPr/>
        <w:t xml:space="preserve"> as enacted by PL 1995, c. 694, Pt. B,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19-A MRSA §904, sub-§§2 and 4,</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pport.</w:t>
      </w:r>
      <w:r>
        <w:rPr/>
        <w:t xml:space="preserve">  Make reasonable provision for either spouse's separate support</w:t>
      </w:r>
      <w:r>
        <w:rPr>
          <w:strike/>
        </w:rPr>
        <w:t>, on a motion for which costs and attorney's fees may be orde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forcement.</w:t>
      </w:r>
      <w:r>
        <w:rPr/>
        <w:t xml:space="preserve">  Enforce obedience by appropriate processes </w:t>
      </w:r>
      <w:r>
        <w:rPr>
          <w:strike/>
        </w:rPr>
        <w:t>on which costs and attorney's fees are taxed as in other a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952, sub-§1, ¶¶D and E,</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payment of related attorney's fe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r alteration of an existing decree or order for the custody or support of a chil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9-A MRSA §952,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division and disposition of property ancillary to a divorce judgment, including, but not limited to, proceedings to effectuate a qualified domestic relations order; to reach, attach or liquidate property; or to quie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9-A MRSA §952, sub-§3,</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ttorney's fees.</w:t>
      </w:r>
      <w:r>
        <w:rPr/>
        <w:t xml:space="preserve">  </w:t>
      </w:r>
      <w:r>
        <w:rPr>
          <w:strike/>
        </w:rPr>
        <w:t>When making a final decree, the court may order a party to pay reasonable attorney's fees.</w:t>
      </w:r>
      <w:r>
        <w:rPr/>
        <w:t xml:space="preserve">  Attorney's fees awarded in the nature of support may be made payable immediately or in install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9-A MRSA §155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2. Obligations of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ather of a child who is or may be born out of wedlock is liable to the same extent as the father of a child born in wedlock, whether or not the child is born alive, for the reasonable expense of the mother's pregnancy and confinement and for the education, support and funeral expenses of the child</w:t>
      </w:r>
      <w:r>
        <w:rPr>
          <w:strike/>
        </w:rPr>
        <w:t>, and reasonable attorney's fees for the prosecution of paternity proceed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9-A MRSA §1606, sub-§6,</w:t>
      </w:r>
      <w:r>
        <w:rPr/>
        <w:t xml:space="preserve"> as enacted by PL 1995, c. 694, Pt. B,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9-A MRSA §1653, sub-§8, ¶C,</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urt may require the payment of part or all of the medical expenses, hospital expenses and other health care expenses of the child.  The court order must include a provision requiring </w:t>
      </w:r>
      <w:r>
        <w:rPr>
          <w:strike/>
        </w:rPr>
        <w:t>the obligated</w:t>
      </w:r>
      <w:r>
        <w:rPr/>
        <w:t xml:space="preserve"> </w:t>
      </w:r>
      <w:r>
        <w:rPr>
          <w:u w:val="single"/>
        </w:rPr>
        <w:t>at least one</w:t>
      </w:r>
      <w:r>
        <w:rPr/>
        <w:t xml:space="preserve"> parent to obtain and maintain health insurance coverage for medical, hospitalization and dental expenses, if reasonable cost health insurance is available to </w:t>
      </w:r>
      <w:r>
        <w:rPr>
          <w:strike/>
        </w:rPr>
        <w:t>the obligated</w:t>
      </w:r>
      <w:r>
        <w:rPr/>
        <w:t xml:space="preserve"> </w:t>
      </w:r>
      <w:r>
        <w:rPr>
          <w:u w:val="single"/>
        </w:rPr>
        <w:t>that</w:t>
      </w:r>
      <w:r>
        <w:rPr/>
        <w:t xml:space="preserve"> parent. The court order must also require the </w:t>
      </w:r>
      <w:r>
        <w:rPr>
          <w:strike/>
        </w:rPr>
        <w:t>obligated</w:t>
      </w:r>
      <w:r>
        <w:rPr/>
        <w:t xml:space="preserve"> parent </w:t>
      </w:r>
      <w:r>
        <w:rPr>
          <w:u w:val="single"/>
        </w:rPr>
        <w:t>providing insurance</w:t>
      </w:r>
      <w:r>
        <w:rPr/>
        <w:t xml:space="preserve"> to furnish proof of coverage to the </w:t>
      </w:r>
      <w:r>
        <w:rPr>
          <w:strike/>
        </w:rPr>
        <w:t>obligee</w:t>
      </w:r>
      <w:r>
        <w:rPr/>
        <w:t xml:space="preserve"> </w:t>
      </w:r>
      <w:r>
        <w:rPr>
          <w:u w:val="single"/>
        </w:rPr>
        <w:t>other parent</w:t>
      </w:r>
      <w:r>
        <w:rPr/>
        <w:t xml:space="preserve"> within 15 days of receipt of a copy of the court order.  If reasonable cost health insurance is not available at the time of the hearing, the court order must establish the obligation to provide health insurance on the part of </w:t>
      </w:r>
      <w:r>
        <w:rPr>
          <w:strike/>
        </w:rPr>
        <w:t>the obligated</w:t>
      </w:r>
      <w:r>
        <w:rPr/>
        <w:t xml:space="preserve"> </w:t>
      </w:r>
      <w:r>
        <w:rPr>
          <w:u w:val="single"/>
        </w:rPr>
        <w:t>at least one</w:t>
      </w:r>
      <w:r>
        <w:rPr/>
        <w:t xml:space="preserve"> parent, effective immediately upon reasonable cost health insurance being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9-A MRSA §1803, sub-§6,</w:t>
      </w:r>
      <w:r>
        <w:rPr/>
        <w:t xml:space="preserve"> as enacted by PL 1995, c. 694, Pt. B,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9-A MRSA §210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2. Enforcement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bligee may enforce the right of support against the obligor, and the State or any political subdivision of the State may proceed on behalf of the obligee to enforce that right of support against the obligor. When the State or a political subdivision of the State furnishes support to an obligee, it has the same right as the obligee to whom the support was furnished, for the purpose of securing an award for past support and of obtaining continuing support.  </w:t>
      </w:r>
      <w:r>
        <w:rPr>
          <w:strike/>
        </w:rPr>
        <w:t>The obligee's right of support includes an independent right to seek appropriate attorney's fees for handling the action.</w:t>
      </w:r>
      <w:r>
        <w:rPr/>
        <w:t xml:space="preserve">  An award of attorney's fees may be collected by any means available under the law, including, but not limited to, remedies available under Title 14 and Title 36, section 527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uts into law recommendations of the Family Law Advis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a court to order payment of attorney's fees and costs while an action under the Maine Revised Statutes, Title 19-A is proceeding or when the action is completed. Current law authorizes attorney's fees in only limited types of family law actions.  The court may order a party to pay the fees and expenses of 3rd-party participants, including guardians ad litem, expert witnesses and service providers.  The costs of prosecuting a collection action may also be awarded.  This bill deletes attorney's fees provisions throughout Title 19-A that are duplic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a family case management officer and a representative of the Judicial Branch's Court Alternative Dispute Resolution Service to the membership of the Family Law Advis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definition of "decree of spousal support, support or costs" to include an order for the division and disposition of property connected to a divorce judgment, including, among other actions, proceedings to effectuate a qualified domestic relations order, to reach, attach or liquidate property or to quie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esumes that the parent paying child support also provides health insurance for the child.  This bill allows the court to order either parent to provide health insurance coverage for the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3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02, LR 1836 01 UNOFFICIAL - 03-28-2005, 08:3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37:00Z</dcterms:created>
  <dc:creator>xx</dc:creator>
  <dc:description/>
  <dc:language>en-US</dc:language>
  <cp:lastModifiedBy>xx</cp:lastModifiedBy>
  <dcterms:modified xsi:type="dcterms:W3CDTF">2005-03-28T13:37:00Z</dcterms:modified>
  <cp:revision>1</cp:revision>
  <dc:subject/>
  <dc:title>Bill Draft Document_</dc:title>
</cp:coreProperties>
</file>