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that part designated "</w:t>
      </w:r>
      <w:r>
        <w:rPr>
          <w:b/>
          <w:bCs/>
          <w:u w:val="single"/>
        </w:rPr>
        <w:t>§1009.</w:t>
      </w:r>
      <w:r>
        <w:rPr/>
        <w:t>" (page 1, lines 14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09.  Recommendations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llowing a general election, the commission may solicit suggestions for improving campaign financing and reporting and the administration of the other areas within the commission's jurisdiction.  The commission shall review the suggestions and may submit legislation within 90 days of the general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5 in paragraph A in the 2nd to 6th lines (page 6, lines 36 to 40 in L.D.) by striking out the following:  "</w:t>
      </w:r>
      <w:r>
        <w:rPr>
          <w:u w:val="single"/>
        </w:rPr>
        <w:t>and is distributed in a geographical area where some voters are eligible to vote for at least 3 candidates listed.  The communication may include any combination of 3 or more candidates, including candidates for federal, state or local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subsection 1 (page 7, lines 28 to 49 and page 8, lines 1 and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Authorized by candidate.</w:t>
      </w:r>
      <w:r>
        <w:rPr/>
        <w:t xml:space="preserve">  Whenever a person makes an expenditure to finance a communication expressly advocating the election or defeat of a clearly identified candidate throu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roadcasting stations, newspapers, magazines, outdoor advertising facilities, </w:t>
      </w:r>
      <w:r>
        <w:rPr>
          <w:u w:val="single"/>
        </w:rPr>
        <w:t>publicly accessible sites on the Internet,</w:t>
      </w:r>
      <w:r>
        <w:rPr/>
        <w:t xml:space="preserve">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21-A MRSA §101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munication.</w:t>
      </w:r>
      <w:r>
        <w:rPr>
          <w:u w:val="single"/>
        </w:rPr>
        <w:t xml:space="preserve">  If a communication that names or depicts a clearly identified candidate is disseminated during the 21 days before an election through the media described in subsection 1, the communication must state the name and address of the person who made or financed the communication and a statement that the communication was or was not authoriz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0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omated telephone calls.</w:t>
      </w:r>
      <w:r>
        <w:rPr>
          <w:u w:val="single"/>
        </w:rPr>
        <w:t xml:space="preserve">  Automated telephone calls that name a clearly identified candidate must clearly state the name of the person who made or financed the expenditure for the communication, except for automated telephone calls paid for by the candidate that use the candidate's voice in the telephone c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21-A MRSA §101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8-B.  Recounts of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eporting.</w:t>
      </w:r>
      <w:r>
        <w:rPr>
          <w:u w:val="single"/>
        </w:rPr>
        <w:t xml:space="preserve">  Candidates who are involved in a recount of an election shall file a report 90 days after the election containing itemized accounts of cash, goods and services received for the recount and payments made by the candidate for the recount.  The reports must be made on forms prepared and sent by the commission. Persons donating services to the candidate are required to provide the candidate with an estimate of the value of the services donated.  Political action committees and party committees making expenditures for a candidate's recount shall identify on their regularly filed reports that the expenditures were made for the purposes of a re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Candidates may receive donations without limitation for purposes of a recount from party committees and caucus campaign committees and from attorneys, consultants and their firms that are donating their services without reimbursement.  Candidates may not spend revenues received under chapter 14 for recount expenditu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to reflect savings realized through on-line data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from the definition of "party candidate listing" that the listing is distributed in the geographical area where voters would vote for the candid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sted.  It adds publicly accessible sites on the Internet to the list of media through which communications are distributed.  It requires disclosure of the name and address of a person who made or paid for a communication that names or clearly depicts a candidate in the 21 days preceding an election.  The amendment clarifies that automated telephone calls paid for by a candidate that use the candidate's voice do not require a statement indicating who paid for the telephone call.  The amendment strikes the extension from 21 days to 30 days in the provision in current law that states that any communication that clearly names or depicts a candidate in a race involving a Maine Clean Election Act candidate disseminated 21 days prior to an election is considered a contribution and triggers matching funds.  The amendment also permits the acceptance of contributions to pay for a candidate's election recount and provides for reporting of contributions and expenditures with regard to re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0, LR 0589 02 UNOFFICIAL - 05-26-2005, 11:2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9:00Z</dcterms:created>
  <dc:creator>xx</dc:creator>
  <dc:description/>
  <dc:language>en-US</dc:language>
  <cp:lastModifiedBy>xx</cp:lastModifiedBy>
  <dcterms:modified xsi:type="dcterms:W3CDTF">2005-05-26T15:29:00Z</dcterms:modified>
  <cp:revision>1</cp:revision>
  <dc:subject/>
  <dc:title>Bill Draft Document_</dc:title>
</cp:coreProperties>
</file>