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first indent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section 2 (page 1, lines 25 to 4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Committee membership.  Resolved:</w:t>
      </w:r>
      <w:r>
        <w:rPr/>
        <w:t xml:space="preserve">  That the committee consists of 9 members appoint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One member of the Senate appointed by the President of the Sen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Two members of the House of Representatives appointed by the Speaker of the Ho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Three Maine emergency medical services licensed personnel of different license levels appointed by the President of the Sen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One representative of the Maine Emergency Medical Services Memorial Fundraising Project appointed by the Speaker of the Ho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One representative of the State House and Capitol Park Commission appointed by the chair of that commiss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One representative of the Capitol Planning Commission appointed by the chair of that commission; and be it further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8 in the 3rd line from the end (page 2, line 22 in amendment) by striking out the following: "sufficient funds" and inserting in its place the following: '$1,26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brings the resolve into conformity with the Joint Rules and Standards for Legislative Studies adopted by the Legislative Counci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6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98, LR 0256 04 UNOFFICIAL - 06-17-2005, 12:03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3:00Z</dcterms:created>
  <dc:creator>xx</dc:creator>
  <dc:description/>
  <dc:language>en-US</dc:language>
  <cp:lastModifiedBy>xx</cp:lastModifiedBy>
  <dcterms:modified xsi:type="dcterms:W3CDTF">2005-06-17T16:03:00Z</dcterms:modified>
  <cp:revision>1</cp:revision>
  <dc:subject/>
  <dc:title>Bill Draft Document_</dc:title>
</cp:coreProperties>
</file>