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the emergency preamble (page 1, lines 1 to 18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in the 4th line (page 2, line 4 in L.D.) by striking out the following: "Executive Director of the Legislative Council" and inserting in its place the following:  'Secretariat of the Capitol Plann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5 by striking out all of subsection 1 (page 2, lines 16 and 1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here within the areas described in section 11 of this resolve, the memorial should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Staff assistance.  Resolved:</w:t>
      </w:r>
      <w:r>
        <w:rPr/>
        <w:t xml:space="preserve">  That the Department of Administrative and Financial Services, Bureau of General Services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Meetings.  Resolved:</w:t>
      </w:r>
      <w:r>
        <w:rPr/>
        <w:t xml:space="preserve">  That the committee may hold up to 4 meetings, one of which must be a public hear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resolve by striking out all of sections 8 to 1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Funding.  Resolved:</w:t>
      </w:r>
      <w:r>
        <w:rPr/>
        <w:t xml:space="preserve">  That the committee shall seek outside funds to fully fund all costs of the committee.  If sufficient outside funding has not been received by November 15, 2005 to fully fund all costs of the committee, no meetings are authorized and no expenses of any kind may be incurred or reimbursed. Contributions to support the work of the committee may not be accepted from any party having a pecuniary or other vested interest in the outcome of the matters being studied.  The Department of Administrative and Financial Services shall establish an account to receive donations and other funds raised for the memorial.  All funds accepted must be forwarded to the department along with an accounting record that includes the amount of funds, date the funds were received, from whom the funds were received and the purpose and any limitation on the use of the funds.  The Department of Administrative and Financial Services, Bureau of General Services shall administer any funds received.  The Department of Administrative and Financial Services must transfer sufficient funds to the Legislature at the beginning of the fiscal year for the payment of per diem and expenses of the Legislato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nsultation; reports.  Resolved:</w:t>
      </w:r>
      <w:r>
        <w:rPr/>
        <w:t xml:space="preserve">  That, no later than January 2, 2006, the committee shall submit its initial report for review by the Capitol Planning Commission.  A final report must be submitted to the Capitol Planning Commission by March 1, 2006. Upon submission of its required reports, the committee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ordination with Capitol Planning Commission.  Resolved:</w:t>
      </w:r>
      <w:r>
        <w:rPr/>
        <w:t xml:space="preserve">  That, no later than January 15, 2006, the Capitol Planning Commission shall submit its initial report to the Joint Standing Committee on State and Local Government identifying where, within the Capitol Planning District boundaries, it intends to establish a memorial park.  The initial report must also include criteria for the types of memorials permitted, the method for submission and the approval of a memorial and the criteria for material, design and scale of proposed memorials.  The final report to the Joint Standing Committee on State and Local Government is due on March 15, 2006.  If a suitable location for the emergency medical services memorial cannot be located within the memorial park, then the memorial may be located adjacent to the existing police and firefighters memoria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expenses of members of the Committee to Study the Establishment of a Memorial for Emergency Medical Services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Studies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expenses of 2 legislative member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2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2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tab/>
        <w:t>$3,260</w:t>
        <w:tab/>
        <w:t>$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the emergency clause (page 4, lines 1 and 2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Committee to Study the Establishment of a Memorial for Emergency Medical Services Personnel to coordinate with the Capitol Planning Commission rather than the Legislative Council.  It also requires the Department of Administrative and Financial Services, Bureau of General Services to provide staff assistance rather than the Office of Policy and Legal Analysis.  The amendment requires the committee, if outside funding is received, to hold up to 4 meetings, one of which must be a public hearing.  The committee must submit its initial report to the Capitol Planning Commission by January 2, 2006 and the final report by March 1, 2006.  The Capitol Planning Commission must submit its initial report to the Committee on State and Local Government by January 15, 2006 and its final report by March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98, LR 0256 02 UNOFFICIAL - 05-23-2005, 16:5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56:00Z</dcterms:created>
  <dc:creator>xx</dc:creator>
  <dc:description/>
  <dc:language>en-US</dc:language>
  <cp:lastModifiedBy>xx</cp:lastModifiedBy>
  <dcterms:modified xsi:type="dcterms:W3CDTF">2005-05-23T20:56:00Z</dcterms:modified>
  <cp:revision>1</cp:revision>
  <dc:subject/>
  <dc:title>Bill Draft Document_</dc:title>
</cp:coreProperties>
</file>