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9-A in paragraph B in the last line (page 1, line 45 in L.D.) by striking out the following:  "</w:t>
      </w:r>
      <w:r>
        <w:rPr>
          <w:u w:val="single"/>
        </w:rPr>
        <w:t>reflects the effects of annual drawdowns of up to 20 feet</w:t>
      </w:r>
      <w:r>
        <w:rPr/>
        <w:t>" and inserting in its place the following: '</w:t>
      </w:r>
      <w:r>
        <w:rPr>
          <w:u w:val="single"/>
        </w:rPr>
        <w:t>satisfy the aquatic life criteria contained in section 465, subsection 4, paragraph C, except that habitat and aquatic life in the portions of the water body affected by annual drawdowns of up to 20 feet may reflect the effects of such drawdowns, based on a use attainability analysis conducted by the board pursuant to subsection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9-A in paragraph C in the last line (page 2, line 2 in L.D.) by striking out the following:  "</w:t>
      </w:r>
      <w:r>
        <w:rPr>
          <w:u w:val="single"/>
        </w:rPr>
        <w:t>reflects the effects of annual drawdowns of up to 17 feet</w:t>
      </w:r>
      <w:r>
        <w:rPr/>
        <w:t>" and inserting in its place the following: '</w:t>
      </w:r>
      <w:r>
        <w:rPr>
          <w:u w:val="single"/>
        </w:rPr>
        <w:t>satisfy the aquatic life criteria contained in section 465, subsection 4, paragraph C, except that habitat and aquatic life in the portions of the water body affected by annual drawdowns of up to 17 feet may reflect the effects of such drawdowns, based on a use attainability analysis conducted by the board pursuant to subsection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Class C aquatic life standards must be met in Ragged and Seboomook Lakes except that habita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quatic life in the portions of the waters affected by the drawdown of these lakes may reflect the effects of the drawdowns, based on a use attainability analysis conducted by the Board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7, LR 0587 02 UNOFFICIAL - 05-12-2005, 08:3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8:00Z</dcterms:created>
  <dc:creator>xx</dc:creator>
  <dc:description/>
  <dc:language>en-US</dc:language>
  <cp:lastModifiedBy>xx</cp:lastModifiedBy>
  <dcterms:modified xsi:type="dcterms:W3CDTF">2005-05-12T12:38:00Z</dcterms:modified>
  <cp:revision>1</cp:revision>
  <dc:subject/>
  <dc:title>Bill Draft Document_</dc:title>
</cp:coreProperties>
</file>