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6-C, sub-§1, ¶B,</w:t>
      </w:r>
      <w:r>
        <w:rPr/>
        <w:t xml:space="preserve"> as enacted by PL 1993, c. 477, Pt. C, §1 and affected by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36-C, sub-§2, ¶A,</w:t>
      </w:r>
      <w:r>
        <w:rPr/>
        <w:t xml:space="preserve"> as amended by PL 1993, c. 54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arrier issuing an individual health plan after December 1, 1993 must file the carrier's </w:t>
      </w:r>
      <w:r>
        <w:rPr>
          <w:strike/>
        </w:rPr>
        <w:t>community rate</w:t>
      </w:r>
      <w:r>
        <w:rPr/>
        <w:t xml:space="preserve"> </w:t>
      </w:r>
      <w:r>
        <w:rPr>
          <w:u w:val="single"/>
        </w:rPr>
        <w:t>rates</w:t>
      </w:r>
      <w:r>
        <w:rPr/>
        <w:t xml:space="preserve"> and any formulas and factors used to adjust that rate with the superintendent prior to issuance of any individual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736-C, sub-§2, ¶B,</w:t>
      </w:r>
      <w:r>
        <w:rPr/>
        <w:t xml:space="preserve"> as enacted by PL 1993, c. 477, Pt. C, §1 and affected by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2736-C, sub-§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carrier may not vary the premium rate due to the claims experience or policy duration of the individual. A carrier may vary the premium rate based on health status, age, gender and tobacco use. A change in the premium rate is not permitted on the basis of changes in health status after the policy is issued. Renewal of an individual health plan is guaranteed pursuant to section 285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2736-C, sub-§2, ¶D,</w:t>
      </w:r>
      <w:r>
        <w:rPr/>
        <w:t xml:space="preserve"> as amended by PL 2001, c. 410, Pt. A, §2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2736-C,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carrier that offered individual health plans prior to April 1, 2006 may close its individual book of business sold prior to April 1, 2006 and may establish a separate community rate for individuals applying for coverage under an individual health plan after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2736-C, sub-§3, ¶A,</w:t>
      </w:r>
      <w:r>
        <w:rPr/>
        <w:t xml:space="preserve"> as corrected by RR 2001, c. 1,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2736-C, sub-§3, ¶C,</w:t>
      </w:r>
      <w:r>
        <w:rPr/>
        <w:t xml:space="preserve"> as enacted by PL 1993, c. 477, Pt. C, §1 and affected by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2736-C, sub-§3, ¶D,</w:t>
      </w:r>
      <w:r>
        <w:rPr/>
        <w:t xml:space="preserve"> as enacted by PL 1999, c. 256,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twithstanding paragraph A, carriers</w:t>
      </w:r>
      <w:r>
        <w:rPr/>
        <w:t xml:space="preserve"> </w:t>
      </w:r>
      <w:r>
        <w:rPr>
          <w:u w:val="single"/>
        </w:rPr>
        <w:t>Carriers</w:t>
      </w:r>
      <w:r>
        <w:rPr/>
        <w:t xml:space="preserve"> offering supplemental coverage for the Civilian Health and Medical Program for the Uniformed Services, CHAMPUS, are not required to issue this coverage if the applicant for insurance does not have CHAMP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2736-C, sub-§6, ¶A,</w:t>
      </w:r>
      <w:r>
        <w:rPr/>
        <w:t xml:space="preserve"> as amended by PL 1995, c. 332, Pt. 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ach carrier must actively market individual health plan coverage</w:t>
      </w:r>
      <w:r>
        <w:rPr>
          <w:strike/>
        </w:rPr>
        <w:t>, including any standardized plans defined pursuant to subsection 8,</w:t>
      </w:r>
      <w:r>
        <w:rPr/>
        <w:t xml:space="preserve"> to individual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2736-C, sub-§8,</w:t>
      </w:r>
      <w:r>
        <w:rPr/>
        <w:t xml:space="preserve"> as amended by PL 1999, c. 256,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uthority of superintendent.</w:t>
      </w:r>
      <w:r>
        <w:rPr/>
        <w:t xml:space="preserve">  The superintendent may by rule define one or more standardized individual health plans that </w:t>
      </w:r>
      <w:r>
        <w:rPr>
          <w:strike/>
        </w:rPr>
        <w:t>must</w:t>
      </w:r>
      <w:r>
        <w:rPr/>
        <w:t xml:space="preserve"> </w:t>
      </w:r>
      <w:r>
        <w:rPr>
          <w:u w:val="single"/>
        </w:rPr>
        <w:t>may</w:t>
      </w:r>
      <w:r>
        <w:rPr/>
        <w:t xml:space="preserve"> be offered by </w:t>
      </w:r>
      <w:r>
        <w:rPr>
          <w:strike/>
        </w:rPr>
        <w:t>all</w:t>
      </w:r>
      <w:r>
        <w:rPr/>
        <w:t xml:space="preserve"> carriers offering individual health plans in the State, other than carriers offering only CHAMPUS supplemental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2736-C, sub-§9,</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or certain associations.</w:t>
      </w:r>
      <w:r>
        <w:rPr/>
        <w:t xml:space="preserve">  The superintendent may exempt a group health insurance policy or group nonprofit hospital or medical service corporation contract issued to an association group, organized pursuant to section 2805-A, from the requirements of </w:t>
      </w:r>
      <w:r>
        <w:rPr>
          <w:strike/>
        </w:rPr>
        <w:t>subsection 3, paragraph A;</w:t>
      </w:r>
      <w:r>
        <w:rPr/>
        <w:t xml:space="preserve"> subsection 6, paragraph A</w:t>
      </w:r>
      <w:r>
        <w:rPr>
          <w:strike/>
        </w:rPr>
        <w:t>;</w:t>
      </w:r>
      <w:r>
        <w:rPr/>
        <w:t xml:space="preserve"> and subsection 8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suance and renewal of coverage under the policy or contract is guaranteed to all members of the association who are residents of this State and to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ates for the association comply with the premium rate requirements of subsection 2 or are established on a nationwide basis and substantially comply with the purposes of this section, except that exempted associations may be rated separately from the carrier's other individual health plan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group's anticipated loss ratio, as defined in subsection 5, is at least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ssociation's membership criteria do not include age, health status, medical utilization history or any other factor with a similar purpose or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ssociation's group health plan is not markete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ssociation does not allow insurance agents or brokers to market association memberships, accept applications for memberships or enroll members, except when the association is an association of insurance agents or brokers organized under section 28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nsurance is provided as an incidental benefit of association membership and the primary purposes of the association do not include group buying or mass marketing of insurance or other goods an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Granting an exemption to the association does not conflict wit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Comprehensive Health Insurance 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w:t>
      </w:r>
      <w:r>
        <w:rPr>
          <w:strike/>
        </w:rPr>
        <w:t>(10)</w:t>
      </w:r>
      <w:r>
        <w:rPr/>
        <w:t xml:space="preserve"> </w:t>
      </w:r>
      <w:r>
        <w:rPr>
          <w:u w:val="single"/>
        </w:rPr>
        <w:t>(11)</w:t>
      </w:r>
      <w:r>
        <w:rPr/>
        <w:t xml:space="preserve">.  For purposes of this section, the individual or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REHENSIVE HEALTH INSURANCE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Comprehensive Health Insurance 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urpose of this chapter to establish a mechanism to spread among all insurers doing business in this State the cost of providing health and accident insurance coverage to those residents of this State who because of health conditions consume unusually large amounts of health care and to ensure a competitive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the Comprehensive Health Insurance 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 individual resident of this Stat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chapter, "covered person" does not include a dependent of a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a resident unmarried child under 19 years of age, a child who is a student under 23 years of age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Health maintenance organization.</w:t>
      </w:r>
      <w:r>
        <w:rPr>
          <w:u w:val="single"/>
        </w:rPr>
        <w:t xml:space="preserve">  "Health maintenance organization" means an organization authorized under chapter 56 to operate a health maintenance organiz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 entity that is authorized to write medical insurance or that provides medical insurance in this State. For the purposes of this chapter, "insurer" includes an insurance company, a nonprofit hospital and medical service organization, a fraternal benefit society, a health maintenance organization, a self-insurance arrangement that provides health care benefits in this State to the extent allowed under the federal Employee Retirement Income Security Act of 1974, a 3rd-party administrator, a multiple-employer welfare arrangement, another entity providing medical insurance or health benefits subject to state insurance regulation and a reinsurer that reinsures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 hospital and medical expense-incurred policy, nonprofit hospital and medical service plan, health maintenance organization subscriber contract or other health care plan or arrangement that pays for or furnishes medical or health care services whether by insurance or otherwise, whether sold as an individual or group policy. "Medical insurance" does not include accidental injury, specified disease, hospital indemnity, dental, vision, disability income, Medicare supplement, long-term care or other limited benefit health insurance or credit insurance; coverage issued as a supplement to liability insurance; insurance arising out of workers' compensation or similar law;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s A and B of Title XVIII of the federal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to be established by the board, not to exceed one year,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s legally domiciled in this State on the date of application to the plan and is eligible for enrollment in the 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er.</w:t>
      </w:r>
      <w:r>
        <w:rPr>
          <w:u w:val="single"/>
        </w:rPr>
        <w:t xml:space="preserve">  "Reinsurer" means an insurer from whom a person providing health insurance for a resident procures insurance for itself with the insurer with respect to all or part of the medical insurance risk of the person.  "Reinsurer" includes an insurer that provides employee benefits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means any entity that is paying or processing medical insurance claims for any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sk pool established.</w:t>
      </w:r>
      <w:r>
        <w:rPr>
          <w:u w:val="single"/>
        </w:rPr>
        <w:t xml:space="preserve">  The Comprehensive Health Insurance Risk Pool Association is established as a nonprofit legal entity. As a condition of doing business, an insurer that has sold medical insurance within the previous 12 months or is actively marketing a medical insurance policy in this State must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1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members appointed by the superintendent:  2 members chosen from the general public and who are not associated with the medical profession, a hospital or an insurer; 2 members who represent medical providers; one member who represents a statewide organization that represents small businesses and that receives a majority of its funding from small businesses located in this State; and one member who represents producers. A board member appointed by the superintendent may be removed at any time without ca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members appointed by the member insurers, at least 2 of whom are domestic insurers and at least one of whom is a 3rd-party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 serve for 3-year terms, except that of those members initially appointed by the superintendent, 2 members serve for a term of one year, 2 members for a term of 2 years and 2 members for a term of 3 years and of those members initially appointed by the member insurers, one member serves for a term of one year, one member serves for a term of 2 years and 2 members serve for a term of 3 years. The appointing authority shall designate the period of service of each initial appointee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may be reimbursed from funds of the association for actual and necessary expenses incurred by 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w:t>
      </w:r>
      <w:r>
        <w:rPr>
          <w:u w:val="single"/>
        </w:rPr>
        <w:t xml:space="preserve">  The board shall adopt a plan of operation in accordance with the requirements of this chapter and submit its articles, bylaws and operating rules to the superintendent for approval.  If the board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board and approved by the superintendent.  Rules adopted by the superintendent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cope of the board'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5.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its employees; a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The board may provide in its bylaws or rules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906.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llect the assessments provided in section 3908.  The level of payments must be established by the board. Assessments must be collected pursuant to the plan of operation approved by the board and adopted pursuant to section 3904, subsection 3.  In addition to the collection of such assessments, the association shall 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500 per insurer for all such assessments.  Assessments are due and payable within 30 days of receipt of the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nd implement a program to publicize the existence of the plan, the eligibility requirements for the 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nter into contracts as necessary or proper to carry out the provisions and purposes of this chapter and may, with the approval of the superintendent, enter into contracts with similar organizations of other states for the joint performance of common administrative functions or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sons or other organizations for the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and may take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legal actions necessary to avoid the payment of improper claims against the association or the coverage provided by or through the association, to recover any amounts erroneously or improperly paid by the association, to recover amounts paid by the association as a result of 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nd modify from time to time as appropriate, rates, rate schedules, rate adjustments, expense allowances, producers' referral fees, claim reserve formulas and any other actuarial function appropriate to the operation of the association in accordance with section 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and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rules, conditions and procedures for reinsuring risks of member insurers desiring to issue in their own names plan coverage to individuals otherwise eligible for plan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sue additional types of health insurance policies to provide optional coverage, including Medicare supplemen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  Provide for and employ cost-containment measures and requirements, including, but not limited to, preadmission screening, 2nd surgical opinion, concurrent utilization review and individual case management for the purpose of making the benefit plan more cost-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esign, use, contract or otherwise arrange for the delivery of cost-effective health care services, including establishing or contracting with preferred provider organizations, health maintenance organizations and other limited network provider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pply for funds or grants from public or private sources, including federal grants provided to qualified high-risk p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Develop a plan to subsidize low-income individuals and submit that plan to the joint standing committee of the Legislature having jurisdiction over insurance matters no later than February 1, 2006.  The joint standing committee of the Legislature having jurisdiction over insurance matters may report out legislation to the Second Regular Session of the 122nd Legislature to implement the plan submitt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 and powers.</w:t>
      </w:r>
      <w:r>
        <w:rPr>
          <w:u w:val="single"/>
        </w:rPr>
        <w:t xml:space="preserve">  The superintendent may, by rule, establish additional powers and duties of the board and may adopt such rules as are necessary and proper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for solvency.</w:t>
      </w:r>
      <w:r>
        <w:rPr>
          <w:u w:val="single"/>
        </w:rPr>
        <w:t xml:space="preserve">  The superintendent shall review the association at least every 3 years to determine its solvency.  If the superintendent determines that the funds of the association are insufficient to support enrollment of additional persons, the superintendent may order the association to increase its assessments or increase its premium rates.  If the superintendent determines that the funds of the association are insufficient to support the enrollment of additional persons and that the cap of assessments in section 3908 is too low to support the enrollment of additional persons, the superintendent may order the association to charge assessments in excess of the cap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iciency of the insurer's claims-paying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The plan administrator selected pursuant to subsection 1 serves for a period of 3 years pursuant to a contract with the association.  At least one year prior to the expiration of that 3-year period of service, the board shall invite all insurers, including the current plan administrator, to submit bids to serve as the plan administrator for the succeeding 3-year period.  The board shall select the plan administrator for the succeeding period at least 6 months prior to the ending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producer's referral fee as established by the board to each producer that refers an applicant to the plan, if the applicant's application is accepted.  The selling or marketing of the plan is not limited to the plan 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ying each claimant within 45 days after receiving a properly completed and executed proof of loss whether the claim is accepted, rejected or subject to compromise.  The board shall establish reasonable reimbursement amounts for any services covered under the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llowing the close of each calendar year, determine net premiums, reinsurance premiums less administrative expense allowance, the expense of administration pertaining to the 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The plan administrator selected pursuant to subsection 1 must be paid, as provided in the contract of the association, for its direct and indirect expenses incurred in the performance of it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bi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at such a time and for such amounts as the board finds necessary.  Assessments are due not less than 30 days after written notice to the member insurers and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ximum assessment.  </w:t>
      </w:r>
      <w:r>
        <w:rPr>
          <w:u w:val="single"/>
        </w:rPr>
        <w:t>Each insurer must be assessed by the board an amount not to exceed $2 per covered person insured or reinsured by each insurer per month for medical insurance.  An insurer may not be assessed on policies or contracts insuring federal 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ssessment.</w:t>
      </w:r>
      <w:r>
        <w:rPr>
          <w:u w:val="single"/>
        </w:rPr>
        <w:t xml:space="preserve">  The board shall make reasonable efforts to ensure that each covered person is counted only once with respect to an assessment.  For that purpose, the board shall require each insurer that obtains excess or stop loss insurance to include in its count of covered persons all individuals whose coverage is insured, in whole or in part, through excess or stop loss coverage.  The board shall allow a reinsurer to exclude from its number of covered persons those who have been counted by the primary insurer or by the primary reinsurer or primary excess or stop loss insurer for the purpose of determining its assessment under this subsection.  The board may verify each insurer's assessment based on annual statements and other reports determined to be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 as set out in section 3910, subsections 1 and 2.</w:t>
      </w:r>
      <w:r>
        <w:rPr>
          <w:b/>
          <w:bCs/>
          <w:u w:val="single"/>
        </w:rPr>
        <w:t xml:space="preserve"> </w:t>
      </w:r>
      <w:r>
        <w:rPr>
          <w:u w:val="single"/>
        </w:rPr>
        <w:t xml:space="preserve"> The plan becomes effective October 1, 2005.  Policies offered through the association must be available for sale April 1, 2006.  The association shall directly insure the coverage provided by the plan, and the policies must be issued through the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eligible person. If a covered person is also eligible for Medicare coverage, the plan may not pay or reimburse any person for expenses paid by Medicare.  A person whose health insurance coverage is involuntarily terminated for any reason other than nonpayment of premium may apply for coverage under the plan.  If such coverage is applied for within 90 days after the involuntary termination and if premiums are paid for the entire period of coverage,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covered person who is not eligible for Medicare.  The board shall establish the coverage to be issued by the plan, its schedule of benefits and exclusions and other limitations, which the board may amend from time to time subject to the approval of the superintendent. In establishing the plan coverage, the board shall take into consideration the levels of health insurance provided in the State and medical economic factors as determine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may not be unreasonable in relation to the 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Subject to approval by the superintendent, standard risk rates for coverage issued by the association must be established by the association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Products offered by the association must comply with all relevant requirements of this Title applicable to individual health insurance, including requirements for mandated coverage for specific health care services and specific diseases and for certain provide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er of last resort of benefits whenever any other benefit or source of 3rd-party payment is available.  The coverage provided by the association must be considered excess coverage, and benefits otherwise payable under association coverage must be reduced by 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or liability insurance, whether or not provided on the basis of fault, and by any hospital or medical benefits paid or payable by any insurer or insurance arrangement or any hospital or medical benefits paid or 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al program or any other insurance, or self-insurance maintained in lieu of otherwise statutorily required insurance, may not be made or recognized as a claim under such a policy or be recognized as or towards satisfaction of an applicable deductible or out-of-pocket maximum or to reduce the limits of benefits available under the plan. The association has a cause of action against a covered person for the recovery of the amount of any benefits paid to the covered person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 xml:space="preserve">A resident is eligible for coverage under the plan if the resident provides evidence of rejection, a requirement of restrictive riders, a rate increase or a preexisting conditions limitation on a qualified plan, the effect of which is to substantially reduce coverage from that received by a person considered a stand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isk by at least one member insurer within 6 months of the date of the certificate, or if the resident meets other eligibility requirements adopted by rule by the superintendent that are not inconsistent with this chapter and that evidence that a person is unable to obtain coverage substantially similar to that which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 natural person who changes domicile to this State and who at the time domicile is established in this State is insured by an organization similar to the association.  The eligible maximum lifetime benefits for that covered person may not exceed the lifetime benefits available through the association less any benefits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for which a person is eligible for plan coverage without applying for health insurance under subsection 1.  A person who can demonstrate the existence or history of any medical or health conditions on the list developed by the board may not be required to provide the 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would be eligible to have coverage if the person elected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vered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vered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reviously terminated plan coverage, unless 12 months have elapsed since the person's las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met the lifetime maximum benefit amount under the plan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an inmate or resident of a public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option of the association, 30 days after the association makes any inquiry concerning the person's eligibility or place of residence to which the person does not re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producer, employer or 3rd-party administrator to refer an individual employee or a dependent of 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2.  Actions against association or member insurers bas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oint 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or criminal or civil liability or penalty against the association or a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913.  Reimbursement of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w:t>
      </w:r>
      <w:r>
        <w:rPr>
          <w:u w:val="single"/>
        </w:rPr>
        <w:t xml:space="preserve">  A member insurer may seek reimbursement from the association and the association shall reimburse the member insurer to the extent claims made by a covered person after April 1, 2006 exceed premiums paid on a calendar-year basis by the covered person to the member insurer for a covered person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insurer sold an individual health plan to the covered person between December 1, 1993 and April 1, 2006 and the policy that was sold has been continuously renewed by the covered person and the carrier has closed its book of business for individual health plans sold between December 1, 1993 and April 1,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insurer is able to determine through the use of individual health statements, claims history or any reasonable means that at the time the person applied for insurance coverage with the member insurer, the covered person was diagnosed with one of the following medical conditions: acquired immune deficiency syndrome, angina pectoris, ascites, chemical dependency cirrhosis of the liver, coronary occlusion, cystic fibrosis, Friedreich's ataxia, hemophilia, Hodgkin's disease, Huntington's chorea, juvenile diabetes, leukemia, metastatic cancer, motor or sensory aphasia, multiple sclerosis, muscular dystrophy, myasthenia gravis, myotonia, heart disease causing open heart surgery, Parkinson's disease, polycystic kidney, psychotic disorders, quadriplegia, stroke, syringomyelia or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uperintendent may adopt rules to facilitate payment to a carrier pursuant to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This section is repealed April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Application for federal grant.</w:t>
      </w:r>
      <w:r>
        <w:rPr/>
        <w:t xml:space="preserve">  Within 30 days of the effective date of this Act, the Superintendent of Insurance shall submit an application to the federal Department of Health and Human Services, Health Resources and Services Administration for a federal seed grant to support the creation and initial operation of the Comprehensive Health Insurance Risk Pool Association established in the Maine Revised Statutes, Title 24-A,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Effective date.</w:t>
      </w:r>
      <w:r>
        <w:rPr/>
        <w:t xml:space="preserve">  That section of this Part that repeals the Maine Revised Statutes, Title 24-A, section 2736-C, subsection 3, paragraph C takes effect January 1, 2006.  Those sections of this Part that repeal Title 24-A, section 2736-C, subsection 1, paragraph B; section 2736-C, subsection 2, paragraphs B and D; section 2736-C, subsection 3, paragraphs A and D; and section 2736-C, subsection 9 take effect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3161, sub-§5, ¶A,</w:t>
      </w:r>
      <w:r>
        <w:rPr/>
        <w:t xml:space="preserve"> as enacted by PL 2001, c. 67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rks on a full-time basis, with a normal work week of 30 hours or more.  "Eligible employee" includes a sole proprietor, a partner of a partnership or an independent contractor, but does not include employees who work on a temporary or substitute basis.  An employer may elect to treat as eligible employees part-time employees who work a normal work week of 10 hours or more as long as at least one employee works a normal work week of 30 hours or more.  An employer may elect to treat as eligible employees who retire from the employer'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 MRSA §2317-B,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Title 24-A, section 2808-C.</w:t>
      </w:r>
      <w:r>
        <w:rPr>
          <w:u w:val="single"/>
        </w:rPr>
        <w:t xml:space="preserve">  Small group health plans, Title 24-A, section 280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 MRSA §2317-B, sub-§15,</w:t>
      </w:r>
      <w:r>
        <w:rPr/>
        <w:t xml:space="preserve"> as enacted by PL 1999, c. 256, Pt. M,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 MRSA §2327,</w:t>
      </w:r>
      <w:r>
        <w:rPr/>
        <w:t xml:space="preserve"> as amended by PL 2003, c. 469,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care contract may not be issued by a nonprofit hospital or medical service organization in this State until a copy of the group rates to be used in calculating the premium for these contracts has been filed for informational purposes with the superintendent.  The filing must include the base rates and a description of any procedures to be used to adjust the base rates to reflect factors including but not limited to age, gender, health status, claims experience, group size and coverage of dependents.  Notwithstanding this section, rates for group Medicare supplement, nursing home care or long-term care contracts and for certain group contracts included within the definition of "individual health plan" in Title 24-A, section 2736-C, subsection 1, paragraph C must be fil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ordance with section 2321 and rates for small group health plans as defined by Title 24-A, section </w:t>
      </w:r>
      <w:r>
        <w:rPr>
          <w:strike/>
        </w:rPr>
        <w:t>2808-B</w:t>
      </w:r>
      <w:r>
        <w:rPr/>
        <w:t xml:space="preserve"> </w:t>
      </w:r>
      <w:r>
        <w:rPr>
          <w:u w:val="single"/>
        </w:rPr>
        <w:t>2808-C</w:t>
      </w:r>
      <w:r>
        <w:rPr/>
        <w:t xml:space="preserve"> must be filed in accordance with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4-A MRSA §2803-A, sub-§4,</w:t>
      </w:r>
      <w:r>
        <w:rPr/>
        <w:t xml:space="preserve"> as amended by PL 2001, c. 410,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n insurer is not required to provide the loss information described in this section for a group that is eligible for small group coverage pursuant to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4-A MRSA §2804, sub-§3,</w:t>
      </w:r>
      <w:r>
        <w:rPr/>
        <w:t xml:space="preserve"> as amended by PL 1999, c. 256,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4-A MRSA §2805, sub-§3,</w:t>
      </w:r>
      <w:r>
        <w:rPr/>
        <w:t xml:space="preserve"> as amended by PL 1999, c. 256, Pt. 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4-A MRSA §2805-A, sub-§4,</w:t>
      </w:r>
      <w:r>
        <w:rPr/>
        <w:t xml:space="preserve"> as amended by PL 1999, c. 256, Pt. G,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4-A MRSA §2806, sub-§3,</w:t>
      </w:r>
      <w:r>
        <w:rPr/>
        <w:t xml:space="preserve"> as amended by PL 1999, c. 256, Pt. G,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4-A MRSA §2807-A, sub-§3,</w:t>
      </w:r>
      <w:r>
        <w:rPr/>
        <w:t xml:space="preserve"> as amended by PL 1999, c. 256, Pt. G,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member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1.  24-A MRSA §2808-B,</w:t>
      </w:r>
      <w:r>
        <w:rPr/>
        <w:t xml:space="preserve"> as amended by PL 2003, c. 469, Pt. E, §§14 to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4-A MRSA §280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C.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w:t>
      </w:r>
      <w:r>
        <w:rPr>
          <w:u w:val="single"/>
        </w:rPr>
        <w:t xml:space="preserve">  The purpose of this section is to promote the availability of health insurance coverage to small employers, to prevent abusive rating practices, to require disclosure of rating practices to purchasers of small group health plans, to establish standards for continuity of coverage  for small employers and their covered employees and to improve the efficiency and fairness of the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uarial certification" means a written statement by a member of the American Academy of Actuaries or other individual acceptable to the superintendent that a carrier offering small group health plans is in compliance with the provisions of subsection 4 based on the person's examination and review of the carrier's appropriate records and the actuarial assumptions and methods used by the carrier to establish premium rates for its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ase premium rate" means, for each class of business as to a rating period, the lowest premium rate charged or which could have been charged under a rating system for that class of business by a small group carrier to small employers with similar case characteristics for health plans with the same or simila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rrier" means any insurance company, nonprofit hospital and medical service organization or health maintenance organization authorized to issue small group health plans in this State.  For the purposes of this section, carriers that are affiliated companies or that are eligible to file consolidated tax returns are treated as one carrier and any restrictions or limitations imposed by this section apply as if all small group health plans delivered or issued for delivery in this State by affiliated carriers were issued by one carrier.  For purposes of this section, health maintenance organizations are treated as separate organizations from affiliated insurance companies and nonprofit hospital and medical servi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se characteristics" means demographic or other relevant characteristics of a small employer as determined by a carrier that are considered by the carrier in the determination of the premium rates for the small employer. "Case characteristics" does not include claims experience, health status or duration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lass of business" means all or a distinct grouping of small employers in accordance with this paragraph to whom the carrier provides coverage as demonstrated by the carrier'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istinct grouping may only be established by the small employer carrier on the basis that the applicable health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re marketed and sold through individuals and organizations that are not participating in the marketing or sale of other distinct groupings of small employers for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ve been acquired from another carrier as a distinct grouping of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re provided through an association with membership of not less than 50 small employers that has been formed for purposes other than obtaining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re in a class of business that meets the requirements for exception to the restrictions related to premium rate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arrier may establish no more than 2 additional groupings under subparagraph (1) on the basis of underwriting criteria that are expected to produce substantial variation in the health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uperintendent may approve the establishment of additional distinct groupings upon application to the superintendent and a finding by the superintendent that such action would enhance the efficiency and fairness of the small group health plan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dex rate" means, for each class of business for small employers with similar case characteristics, the arithmetic average of the applicable base premium rate and the corresponding highest premium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ate enrollee" means an eligible employee or dependent who requests enrollment in a small group health plan following the initial minimum 30-day enrollment period provided under the terms of the plan, except that an eligible employee or dependent is not considered a late enrollee if the eligible employee or dependent meets the requirements of section 2849-B, subsection 3, paragraph A, B, C-1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ew business premium rate" means, for each class of business as to a rating period, the premium rate charged or offered by the carrier to small employers with similar case characteristics for newly issued health benefit plans with the same or simila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ating period" means the calendar period for which the premium rates established by a carrier are assumed to be in effect as determin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mall employer" means any person, firm, corporation, partnership or association actively engaged in business that, on at least 50% of its working days during the preceding year, employed no more than 50 eligible employees and at least 2 eligible employees. In determining the number of eligible employees, companies that are affiliated companies or that are eligible to file a combined tax return for purposes of state taxation must b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mall group health plan" means any hospital and medical expense-incurred policy; health, hospital or medical service corporation plan contract; or health maintenance organization subscriber contract covering an eligible group. "Small group health plan" does not include the following typ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ong-term care or nursing hom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edicare supp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pecified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ental or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Coverage issued as a supplement to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utomobile medical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under which benefits are payable with or without regard to fault and that is required statutorily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mall group health plans subject to this section.</w:t>
      </w:r>
      <w:r>
        <w:rPr>
          <w:u w:val="single"/>
        </w:rPr>
        <w:t xml:space="preserve">  The following small group health plans are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paragraph, this section applies to any small group health plan that provides coverage to one or more employees of a small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ection does not apply to individual health plans that are subject to section 273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mium rates.</w:t>
      </w:r>
      <w:r>
        <w:rPr>
          <w:u w:val="single"/>
        </w:rPr>
        <w:t xml:space="preserve">  Premium rates for small group health plans ar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ex rate for a rating period for any class of business may not exceed the index rate for any other class of business by more than 20%.  This paragraph does not apply to a class of business if any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ass of business is one for which the carrier does not reject, and never has rejected, small employers included within the carrier's definition of employers eligible for the class of business or otherwise eligible employees and dependents who enroll on a timely basis, based upon their claims experience or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rrier does not involuntarily transfer, and never has involuntarily transferred, a health benefit plan into or out of the clas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lass of business is available for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class of business, the premium rate charged during a rating period to small employers with similar case characteristics for the same or similar coverage, or the rates that could be charged to such employers under the rating system for that class of business, may not vary from the index rate by more than 25% of the inde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centage increase in the premium rate charged to a small employer for a new rating period may not exceed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centage change in the new business premium rate measured from the first day of the prior rating period to the first day of the new rating period. In the case of a class of business for which the small group carrier is not issuing new policies, the carrier shall use the percentage change in the base premium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djustment, not to exceed 15% annually and adjusted pro rata for rating periods of less than one year, due to the claim experience, health status or duration of coverage or the employees or dependents of the small employer as determined from the carrier's rate manual for the clas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adjustment due to change in coverage or change in the case characteristics of the small employer as determined from the carrier's rate manual for the clas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health benefit plans issued prior to the effective date of this section, a premium rate for a rating period may exceed the ranges described in paragraphs A or B for a period of 5 years following the effective date of this section. In that case, the percentage increase in the premium rate charged to a small employer in such a class of business for a new rating period may not exceed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centage change in the new business premium rate measured from the first day of the prior rating period to the first day of the new rating period. In the case of a class of business for which the small group carrier is not issuing new policies, the carrier shall use the percentage change in the base premium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adjustment due to change in coverage or change in the case characteristics of the small employer as determined from the carrier's rate manual for the clas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is section is not intended to affect the use by a small group carrier of legitimate rating factors other than claims experience, health status or duration of coverage in the determination of premium rates. A small group carrier shall apply rating factors, including case characteristics, consistently with respect to all small employers in a clas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mall group carrier may not transfer a small employer involuntarily into or out of a class of business. A small group carrier may not transfer a small employer into or out of a class of business unless such offer is made to transfer all small employers in the class of business without regard to any changes in case characteristics, claims experience, health status or duration of coverage since the first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verage for late enrollees.</w:t>
      </w:r>
      <w:r>
        <w:rPr>
          <w:u w:val="single"/>
        </w:rPr>
        <w:t xml:space="preserve">  In providing coverage to late enrollees, small group health plan carriers are allowed to exclude or limit coverage for a late enrollee subject to the limitations set forth in section 2849-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uaranteed issuance and guaranteed renewal.</w:t>
      </w:r>
      <w:r>
        <w:rPr>
          <w:u w:val="single"/>
        </w:rPr>
        <w:t xml:space="preserve">  Carriers providing small group health plans must meet the following requirements on issuance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small group health plan offered to any eligible group or subgroup must be offered to all eligible groups that meet the carrier's minimum participation requirements, which may not exceed 75%, to all eligible employees and their dependents in those groups.  In determining compliance with minimum participation requirements, eligible employees and their dependents that have existing health care coverage may not be considered in the calculation.  If an employee declines coverage because the employee has other coverage, any dependents of that employee who are not eligible under the employee's other coverage are eligible for coverage under the small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may deny coverage under a managed care plan, as defined by section 4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employers who have no employees who live, reside or work within the approved service area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employer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carrier does not have the capacity to deliver services adequately to additional enrollees within all or a designated part of its service area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 carrier that denies coverage in accordance with this subparagraph may not enroll individuals residing within the service area subject to denial of coverage, or groups or subgroups within that area for a period of 180 days after the date of the first denial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 of rating practices and renewability provisions.</w:t>
      </w:r>
      <w:r>
        <w:rPr>
          <w:u w:val="single"/>
        </w:rPr>
        <w:t xml:space="preserve">  Each small group carrier shall disclose the following in the sales and marketing materials provided to small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ent to which premium rates for a specific small employer are established or adjusted due to the claims experience, health status or duration of coverage of the employees and dependents of the small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bility of the carrier to change premium rates and rating factors, including case characteristics, that may affect changes in premium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escription of the class of business in which the small employer is or will be included, including the applicable grouping of pl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mall employer's rights regarding renewal of the small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intenance of records.</w:t>
      </w:r>
      <w:r>
        <w:rPr>
          <w:u w:val="single"/>
        </w:rPr>
        <w:t xml:space="preserve">  A small group carrier shall maintain at its principal place of business a complete and detailed description of its rating practices and renewal underwriting practices, including information and documentation that demonstrate that its rating methods and practices are based upon commonly accepted actuarial assumptions and are in accordance with sound actuarial principles. On or before March 1st annually, a carrier shall file with the superintendent an actuarial certification that the carrier is in compliance with this section and that the rating methods of the carrier are actuarially sound. A copy of the certification must be retained by the carrier at its principal place of business. A carrier shall also make the information and documentation required in this subsection available to the superintendent upon request. The information provided to the superintendent pursuant to this subsection is proprietary and must be kept confidential by the superintendent. The information may not be disclosed except as agreed to by the carrier or as ordered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iscretion of superintendent.</w:t>
      </w:r>
      <w:r>
        <w:rPr>
          <w:u w:val="single"/>
        </w:rPr>
        <w:t xml:space="preserve">  The superintendent may suspend all or any part of subsection 4 as to the premium rates applicable to one or more small employers for one or more r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iods upon a filing by the small group carrier and a finding by the superintendent that either the suspension is reasonable in light of the financial condition of the carrier or that the suspension would enhance the efficiency and fairness of the marketplace for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licability.</w:t>
      </w:r>
      <w:r>
        <w:rPr>
          <w:u w:val="single"/>
        </w:rPr>
        <w:t xml:space="preserve">  This section applies to all small group health plan policies, contracts and certificates executed, delivered, issued for delivery, continued or renewed in this State on or after January 1, 2007.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4-A MRSA §2850-B, sub-§2, ¶C,</w:t>
      </w:r>
      <w:r>
        <w:rPr/>
        <w:t xml:space="preserve"> as enacted by PL 1997, c. 445, §30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arge group market" means groups not subject to section 2736-C or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4-A MRSA §2850-B, sub-§2, ¶D,</w:t>
      </w:r>
      <w:r>
        <w:rPr/>
        <w:t xml:space="preserve"> as enacted by PL 1997, c. 445, §30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mall group market" means groups subject to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4-A MRSA §2850-B, sub-§3, ¶G,</w:t>
      </w:r>
      <w:r>
        <w:rPr/>
        <w:t xml:space="preserve"> as amended by PL 2003, c. 428,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n the carrier ceases offering a product and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large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must provide notice to the policyholder and to the insureds at least 90 days befor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must offer to each policyholder the option to purchase any other product currently being offered in the large group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n exercising the option to discontinue the product and in offering the option of coverage under division (b), the carrier must act uniformly without regard to the claims experience of the policyholders or the health status of the insureds or prospective insu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carrier shall replace the product with a product that complies with the requirements of this section, including renewability, and with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carrier shall provide notice to the policyholder and to the insureds at least 90 days before replac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shall replace the product with a product that complies with the requirements of this section, including renewability, and with section 273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carrier shall provide notice to the policyholder and, if a group policy, to the insureds at least 90 days befor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24-A MRSA §2850-B, sub-§4, ¶B,</w:t>
      </w:r>
      <w:r>
        <w:rPr/>
        <w:t xml:space="preserve"> as amended by PL 2001, c. 258,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arriers that cease to write new small group business continue to be governed by section </w:t>
      </w:r>
      <w:r>
        <w:rPr>
          <w:strike/>
        </w:rPr>
        <w:t>2808-B</w:t>
      </w:r>
      <w:r>
        <w:rPr/>
        <w:t xml:space="preserve"> </w:t>
      </w:r>
      <w:r>
        <w:rPr>
          <w:u w:val="single"/>
        </w:rPr>
        <w:t>2808-C</w:t>
      </w:r>
      <w:r>
        <w:rPr/>
        <w:t xml:space="preserve"> with respect to small group contracts in force and their renewal or replac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24-A MRSA §4202-A, sub-§10, ¶B,</w:t>
      </w:r>
      <w:r>
        <w:rPr/>
        <w:t xml:space="preserve"> as amended by PL 1993, c. 645,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compensated, except for reasonable copayments, for basic health care services to enrolled participants solely on a predetermined periodic rate basis, except that the organization is not prohibited from having a provision in a group contract allowing an adjustment of premiums based upon the actual health services utilization of the enrollees covered under the contract, and except that such a contract may not be sold to an eligible group subject to the </w:t>
      </w:r>
      <w:r>
        <w:rPr>
          <w:strike/>
        </w:rPr>
        <w:t>community</w:t>
      </w:r>
      <w:r>
        <w:rPr/>
        <w:t xml:space="preserve"> rating requirements of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24-A MRSA §4207, sub-§5,</w:t>
      </w:r>
      <w:r>
        <w:rPr/>
        <w:t xml:space="preserve"> as amended by PL 2003, c. 469, Pt. E,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chedule or an amendment to a schedule of charge for enrollee health coverage for health care services may not be used by any health maintenance organization unless it complies with section 2736, </w:t>
      </w:r>
      <w:r>
        <w:rPr>
          <w:strike/>
        </w:rPr>
        <w:t>2808-B</w:t>
      </w:r>
      <w:r>
        <w:rPr/>
        <w:t xml:space="preserve"> </w:t>
      </w:r>
      <w:r>
        <w:rPr>
          <w:u w:val="single"/>
        </w:rPr>
        <w:t>2808-C</w:t>
      </w:r>
      <w:r>
        <w:rPr/>
        <w:t xml:space="preserve"> or 2839,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24-A MRSA §4210, sub-§1,</w:t>
      </w:r>
      <w:r>
        <w:rPr/>
        <w:t xml:space="preserve"> as amended by PL 1995, c. 332, Pt. 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fter a health maintenance organization has been in operation 24 months, it shall have an annual open enrollment period of at least one month during which it accepts enrollees up to the limits of its capacity, as determined by the health maintenance organization, in the order in which they apply for enrollment.  To the extent not inconsistent with the requirements of chapter 36 and sections 2736-C and </w:t>
      </w:r>
      <w:r>
        <w:rPr>
          <w:strike/>
        </w:rPr>
        <w:t>2808-B</w:t>
      </w:r>
      <w:r>
        <w:rPr/>
        <w:t xml:space="preserve"> </w:t>
      </w:r>
      <w:r>
        <w:rPr>
          <w:u w:val="single"/>
        </w:rPr>
        <w:t>2808-C</w:t>
      </w:r>
      <w:r>
        <w:rPr/>
        <w:t xml:space="preserve"> as qualified by section 4222-B, subsection 3, a health maintenance organization may apply to the superintendent for authorization to impose such underwriting restrictions upon enrollment as are necessary to preserve its financial stability, to prevent excessive adverse selection by prospective enrollees or to avoid unreasonably high or unmarketable charges for enrollee coverage for health care services. The superintendent shall approve or deny the application within 10 days of the receipt of that application from the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24-A MRSA §4212, sub-§2, ¶C,</w:t>
      </w:r>
      <w:r>
        <w:rPr/>
        <w:t xml:space="preserve"> as enacted by PL 1995, c. 332, Pt. O,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the provisions of the State's community rating law are applicable, as provided by section 2736-C, subsection 3, paragraph B </w:t>
      </w:r>
      <w:r>
        <w:rPr>
          <w:strike/>
        </w:rPr>
        <w:t>and section 2808-B, subsection 4, paragraph B</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24-A MRSA §4222-B, sub-§3,</w:t>
      </w:r>
      <w:r>
        <w:rPr/>
        <w:t xml:space="preserve"> as enacted by PL 1995, c. 332, Pt. O,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requirements of sections 2736-C and </w:t>
      </w:r>
      <w:r>
        <w:rPr>
          <w:strike/>
        </w:rPr>
        <w:t>2808-B,</w:t>
      </w:r>
      <w:r>
        <w:rPr/>
        <w:t xml:space="preserve"> </w:t>
      </w:r>
      <w:r>
        <w:rPr>
          <w:u w:val="single"/>
        </w:rPr>
        <w:t>2808-C</w:t>
      </w:r>
      <w:r>
        <w:rPr/>
        <w:t xml:space="preserve"> </w:t>
      </w:r>
      <w:r>
        <w:rPr>
          <w:strike/>
        </w:rPr>
        <w:t>community rating law,</w:t>
      </w:r>
      <w:r>
        <w:rPr/>
        <w:t xml:space="preserve"> apply to health maintenance organizations, except that a health maintenance organization is not required to offer coverage or accept applications from an eligible group or individual located outside the health maintenance organization's approv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24-A MRSA §4346, sub-§1, ¶D,</w:t>
      </w:r>
      <w:r>
        <w:rPr/>
        <w:t xml:space="preserve"> as enacted by PL 2001, c. 7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employee" or "employee"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t xml:space="preserve">(1) </w:t>
      </w:r>
      <w:r>
        <w:rPr>
          <w:strike/>
        </w:rPr>
        <w:t>Meets the definition of "eligible employee" set forth in section 2808-B, subsection 1, paragraph C</w:t>
      </w:r>
      <w:r>
        <w:rPr/>
        <w:t xml:space="preserve"> </w:t>
      </w:r>
      <w:r>
        <w:rPr>
          <w:u w:val="single"/>
        </w:rPr>
        <w:t>Works on a full-time basis, with a normal work week of 30 hours or more.  "Eligible employee" includes a sole proprietor, a partner of a partnership or an independent contractor, but does not include employees who work on a temporary or substitute basis.  An employer may elect to treat as eligible employees part-time employees who work a normal work week of 10 hours or more as long as at least one employee works a normal work week of 30 hours or more. An employer may elect to treat as eligible employees employees who retire from the employer's emplo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s organized as a sole proprietorship or in any other legally recognized manner that a self-employed individual may organize, a substantial part of whose income derives from a trade or business through which the individual has attempted to earn taxable income, and who has filed the appropriate United States Internal Revenue Service form for the previous taxable year, and for whom a copy of the appropriate United States Internal Revenue Service form or forms and schedule has been filed with the plan or its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a sole employee of a nonprofit organization that has been determined by the Internal Revenue Service to be exempt from taxation under the United States Internal Revenue Code, Section 501(c)(3),(4) or (6) and who has a normal work week of at least 20 hours and is not covered under a public or private plan for health insurance or other health benefi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24-A MRSA §4346, sub-§1, ¶G,</w:t>
      </w:r>
      <w:r>
        <w:rPr/>
        <w:t xml:space="preserve"> as enacted by PL 2001, c. 7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mall employer" means an eligible group as defined in section </w:t>
      </w:r>
      <w:r>
        <w:rPr>
          <w:strike/>
        </w:rPr>
        <w:t>2808-B</w:t>
      </w:r>
      <w:r>
        <w:rPr/>
        <w:t xml:space="preserve"> </w:t>
      </w:r>
      <w:r>
        <w:rPr>
          <w:u w:val="single"/>
        </w:rPr>
        <w:t>2808-C</w:t>
      </w:r>
      <w:r>
        <w:rPr/>
        <w:t xml:space="preserve">, subsection </w:t>
      </w:r>
      <w:r>
        <w:rPr>
          <w:strike/>
        </w:rPr>
        <w:t>1</w:t>
      </w:r>
      <w:r>
        <w:rPr/>
        <w:t xml:space="preserve"> </w:t>
      </w:r>
      <w:r>
        <w:rPr>
          <w:u w:val="single"/>
        </w:rPr>
        <w:t>2</w:t>
      </w:r>
      <w:r>
        <w:rPr/>
        <w:t xml:space="preserve">, paragraph </w:t>
      </w:r>
      <w:r>
        <w:rPr>
          <w:strike/>
        </w:rPr>
        <w:t>D</w:t>
      </w:r>
      <w:r>
        <w:rPr/>
        <w:t xml:space="preserve"> </w:t>
      </w:r>
      <w:r>
        <w:rPr>
          <w:u w:val="single"/>
        </w:rPr>
        <w:t>J</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24-A MRSA §6603, sub-§1, ¶H,</w:t>
      </w:r>
      <w:r>
        <w:rPr/>
        <w:t xml:space="preserve"> as amended by PL 2001, c. 410,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May issue only health care benefit plans that comply with the requirements of section </w:t>
      </w:r>
      <w:r>
        <w:rPr>
          <w:strike/>
        </w:rPr>
        <w:t>2808-B</w:t>
      </w:r>
      <w:r>
        <w:rPr/>
        <w:t xml:space="preserve"> </w:t>
      </w:r>
      <w:r>
        <w:rPr>
          <w:u w:val="single"/>
        </w:rPr>
        <w:t>2808-C</w:t>
      </w:r>
      <w:r>
        <w:rPr/>
        <w:t xml:space="preserve"> with regard to rating practices, coverage for late enrollees and guaranteed renewal.  An arrangement may not provide health care benefits that do not meet or exceed the requirements for mandated benefits applicable to comparable insure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24-A MRSA §6910, sub-§4, ¶B,</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igo Health shall contract with eligible businesses seeking assistance from Dirigo Health in arranging for health benefits coverage by Dirigo Health Insurance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Dirigo Health Insurance for enrolled employees and dependents in contribution amount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establish the minimum required contribution levels, not to exceed 60%, to be paid by employers toward the aggregate payment in subparagraph (2) and establish an equivalent minimum amount to be paid by employers or plan enrollees and their dependents who are enrolled in MaineCare.  The minimum required contribution level to be paid by employers must be prorated for employees that work less than the number of hours of a full-time equivalent employee as determined by the employer.  Dirigo Health may establish a separate minimum contribution level to be paid by employers toward coverage for dependents of the employers' enroll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rigo Health shall require participating employers to certify that at least 75% of their employees that work 30 hours or more per week and who do not have other creditable coverage are enrolled in Dirigo Health Insurance and that the employer group otherwise meets the minimum participation requirements </w:t>
      </w:r>
      <w:r>
        <w:rPr>
          <w:strike/>
        </w:rPr>
        <w:t>specified by section 2808-B, subsection 4,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shall reduce the payment amounts for plan enrollees eligible for a subsidy under section 6912 accordingly.  Dirigo Health shall return any 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shall require participating employers to pass on any subsidy in section 6912 to the 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w:t>
      </w:r>
      <w:r>
        <w:rPr>
          <w:strike/>
        </w:rPr>
        <w:t>2808-B</w:t>
      </w:r>
      <w:r>
        <w:rPr/>
        <w:t xml:space="preserve"> </w:t>
      </w:r>
      <w:r>
        <w:rPr>
          <w:u w:val="single"/>
        </w:rPr>
        <w:t>2808-C</w:t>
      </w:r>
      <w:r>
        <w:rPr/>
        <w:t xml:space="preserve">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Effective date.</w:t>
      </w:r>
      <w:r>
        <w:rPr/>
        <w:t xml:space="preserve">  This Par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4205, sub-§1, ¶C,</w:t>
      </w:r>
      <w:r>
        <w:rPr/>
        <w:t xml:space="preserve"> as enacted by PL 1975, c. 5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furnishing of health care services through providers </w:t>
      </w:r>
      <w:r>
        <w:rPr>
          <w:strike/>
        </w:rPr>
        <w:t>which</w:t>
      </w:r>
      <w:r>
        <w:rPr/>
        <w:t xml:space="preserve"> </w:t>
      </w:r>
      <w:r>
        <w:rPr>
          <w:u w:val="single"/>
        </w:rPr>
        <w:t>that</w:t>
      </w:r>
      <w:r>
        <w:rPr/>
        <w:t xml:space="preserve"> are under contract with or employed by the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aintenance organization</w:t>
      </w:r>
      <w:r>
        <w:rPr>
          <w:u w:val="single"/>
        </w:rPr>
        <w:t>.  A health maintenance organization may offer health plans that exceed the geographic accessibility guidelines imposed by the superintendent by Bureau of Insurance Rule Chapter 850 for specialty care and hospital services, except for emergency hospital and hospital maternity care, if the health maintenance organization offers and actively markets health plans that otherwise meet the standard geographic accessibility guidelines contained in Bureau of Insurance Rule Chapter 8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 MRSA c. 21,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 xml:space="preserve">LIMITS ON NONECONOMIC DAM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1.  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neconomic damages defined.</w:t>
      </w:r>
      <w:r>
        <w:rPr>
          <w:u w:val="single"/>
        </w:rPr>
        <w:t xml:space="preserve">  For purposes of this subchapter, "noneconomic damages" means subjective, nonpecuniary damages arising from pain, suffering, inconvenience, physical impairment, disfigurement, mental anguish, emotional stress, loss of society and companionship, loss of consortium, injury to reputation, humiliation, other nonpecuniary damages and any other theory of damages such as fear of loss,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In an action for professional negligence as defined in section 2502, an award of noneconomic damages to a prevailing party may not exceed $250,000.  If the trial of the action is by jury, the jury may not be informed of the damage award limitation established in this section.  If the jury awards total damages in excess of $250,000, the court shall direct the jury to establish the portion of total damages awarded for noneconomic damages. If the portion awarded for noneconomic damages exceeds $250,000, the court shall reduce the award to $250,000 unless the court orders a further reduction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owers of court.</w:t>
      </w:r>
      <w:r>
        <w:rPr>
          <w:u w:val="single"/>
        </w:rPr>
        <w:t xml:space="preserve">  This section may not be construed to eliminate or affect a court's powers of additur and remittitur with regard to the award of all damages, except that the power of additur is limited with regard to noneconomic damages to the maximum amount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lication.</w:t>
      </w:r>
      <w:r>
        <w:rPr>
          <w:u w:val="single"/>
        </w:rPr>
        <w:t xml:space="preserve">  This section applies to all causes of action in which a notice of claim is filed on or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5122, sub-§1, ¶S,</w:t>
      </w:r>
      <w:r>
        <w:rPr/>
        <w:t xml:space="preserve"> as corrected by RR 2003, c. 2, §1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5122, sub-§1, ¶V,</w:t>
      </w:r>
      <w:r>
        <w:rPr/>
        <w:t xml:space="preserve"> as amended by PL 2003, c. 7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6 MRSA §5122, sub-§1, ¶W,</w:t>
      </w:r>
      <w:r>
        <w:rPr/>
        <w:t xml:space="preserve"> as enacted by PL 2003, c. 705, §9, is repea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income tax years beginning on or after January 1, 2006, an amount equal to the total premium paid for health insurance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 MRSA 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5 MRSA §12004-I, sub-§31-A,</w:t>
      </w:r>
      <w:r>
        <w:rPr/>
        <w:t xml:space="preserve"> as enacted by PL 2003, c. 469, Pt. B,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22 MRSA c. 103-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22 MRSA §1708, sub-§3, ¶D,</w:t>
      </w:r>
      <w:r>
        <w:rPr/>
        <w:t xml:space="preserve"> as corrected by RR 2001, c. 2, Pt. A,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Ensure that any calculation of an occupancy percentage or other basis for adjusting the rate of reimbursement for nursing facility services to reduce the amount paid in response to a decrease in the number of residents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acility or the percentage of the facility's occupied beds excludes all beds that the facility has removed from service for all or part of the relevant fiscal period </w:t>
      </w:r>
      <w:r>
        <w:rPr>
          <w:strike/>
        </w:rPr>
        <w:t>in accordance with section 333</w:t>
      </w:r>
      <w:r>
        <w:rPr/>
        <w:t>.  If the excluded beds are converted to residential care beds or another program for which the department provides reimbursement, nothing in this paragraph precludes the department from including those beds for purposes of any occupancy standard applicable to the residential care or other program pursuant to duly adopted rules of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22 MRSA §1715, sub-§1, ¶A,</w:t>
      </w:r>
      <w:r>
        <w:rPr/>
        <w:t xml:space="preserve"> as corrected by RR 2001, c. 2, Pt. A,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either a direct provider of major ambulatory service, as defined in section 382, subsection 8-A, or is or has been required to obtain a certificate of need under </w:t>
      </w:r>
      <w:r>
        <w:rPr>
          <w:u w:val="single"/>
        </w:rPr>
        <w:t>former</w:t>
      </w:r>
      <w:r>
        <w:rPr/>
        <w:t xml:space="preserve"> section 329 or former section 304 or 3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22 MRSA §2061, sub-§2,</w:t>
      </w:r>
      <w:r>
        <w:rPr/>
        <w:t xml:space="preserve"> as corrected by RR 2003, c. 2, §7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7.  24-A MRSA §4204, sub-§1, ¶A,</w:t>
      </w:r>
      <w:r>
        <w:rPr/>
        <w:t xml:space="preserve"> as amended by PL 2003, c. 510, Pt. A,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8.  24-A MRSA §4204, sub-§2-A, ¶A,</w:t>
      </w:r>
      <w:r>
        <w:rPr/>
        <w:t xml:space="preserve"> as amended by PL 2003, c. 510, Pt. A, §21 and c. 689,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9.  24-A MRSA §6203, sub-§1, ¶A,</w:t>
      </w:r>
      <w:r>
        <w:rPr/>
        <w:t xml:space="preserve"> as amended by PL 2003, c. 510, Pt. A,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0.  24-A MRSA §6203, sub-§6,</w:t>
      </w:r>
      <w:r>
        <w:rPr/>
        <w:t xml:space="preserve"> as amended by PL 2003, c. 1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sion of services to nonresidents.</w:t>
      </w:r>
      <w:r>
        <w:rPr/>
        <w:t xml:space="preserve">  The final certificate of authority must state whether any skilled nursing facility that is part of a life-care community or a continuing care retirement community may provide services to persons who have not been bona fide residents of the community prior to admission to the skilled nursing facility.  If the life-care community or the continuing care retirement community admits to its skilled nursing facility only persons who have been bona fide residents of the community prior to admission to the skilled nursing facility, then the community </w:t>
      </w:r>
      <w:r>
        <w:rPr>
          <w:strike/>
        </w:rPr>
        <w:t>is exempt from the provisions of Title 22, chapter 103-A, but</w:t>
      </w:r>
      <w:r>
        <w:rPr/>
        <w:t xml:space="preserve"> is subject to the licensing provisions of Title 22, chapter 405, and is entitled to only one skilled nursing facility bed for every 4 residential units in the community.  Any community exempted under </w:t>
      </w:r>
      <w:r>
        <w:rPr>
          <w:u w:val="single"/>
        </w:rPr>
        <w:t>former</w:t>
      </w:r>
      <w:r>
        <w:rPr/>
        <w:t xml:space="preserve"> Title 22, chapter 103-A may admit nonresidents of the community to its skilled nursing facility only during the first 3 yea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peration.  For purposes of this subsection, a "bona fide resident" means a person who has been a resident of the community for a period of not less than 180 consecutive days immediately preceding admission to the nursing facility or has been a resident of the community for less than 180 consecutive days but who has been medically admitted to the nursing facility resulting from an illness or accident that occurred subsequent to residence in the community.  Any community exempted under </w:t>
      </w:r>
      <w:r>
        <w:rPr>
          <w:u w:val="single"/>
        </w:rPr>
        <w:t>former</w:t>
      </w:r>
      <w:r>
        <w:rPr/>
        <w:t xml:space="preserve"> Title 22, chapter 103-A is not entitled to and may not seek any reimbursement or financial assistance under the MaineCare program from any state or federal agency and, as a consequence, that community must continue to provide nursing facility services to any person who has been admitted to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is subsection, a life-care community that holds a final certificate of authority from the superintendent and that was operational on November 18, 2002 and that is barred from seeking reimbursement or financial assistance under the MaineCare program from a state or federal agency may continue to admit nonresidents of the community to its skilled nursing facility after its first 3 years of operation with the approval of the superintendent.  A life-care community that admits nonresidents to its skilled nursing facility as permitted under this subsection may continue to admit nonresidents after its first 3 years of operation only for such period as approved by the superintendent after the superintendent's consideration of the financial impact on the life-care community and the impact on the contractual rights of subscribers of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11.  24-A MRSA §6951, sub-§6,</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chnology assessment.</w:t>
      </w:r>
      <w:r>
        <w:rPr/>
        <w:t xml:space="preserve">  The forum shall conduct technology assessment reviews to guide the use and distribution of new technologies in this State.  </w:t>
      </w:r>
      <w:r>
        <w:rPr>
          <w:strike/>
        </w:rPr>
        <w:t>The forum shall make recommendations to the certificate of need program under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12.  24-A MRSA §6951, sub-§8,</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3.  24-A MRSA §6952, sub-§7, ¶D,</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ke recommendations regarding quality assurance and quality improvement priorities </w:t>
      </w:r>
      <w:r>
        <w:rPr>
          <w:strike/>
        </w:rPr>
        <w:t>for inclusion in the State Health Plan described in Title 2, chapter 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4.  38 MRSA §1310-X, sub-§4, ¶A,</w:t>
      </w:r>
      <w:r>
        <w:rPr/>
        <w:t xml:space="preserve"> as amended by PL 2003, c. 551,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commercial biomedical waste disposal or treatment facility, if at least 51% of the facility is owned by a licensed hospital or hospitals </w:t>
      </w:r>
      <w:r>
        <w:rPr>
          <w:strike/>
        </w:rPr>
        <w:t xml:space="preserve">as defined in Title 22, section 328, subsection 14 </w:t>
      </w:r>
      <w:r>
        <w:rPr/>
        <w:t>or a group of hospitals that are licensed under Title 22 acting through a statewide association of Maine hospitals or a wholly owned affiliate of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MaineCare reimbursement rates.</w:t>
      </w:r>
      <w:r>
        <w:rPr/>
        <w:t xml:space="preserve">  By January 1, 2006, the Department of Health and Human Services shall introduce legislation to adjust MaineCare reimbursement rates for health care providers that increases the rate to 20% above the reimbursement rate in effect on January 1, 2005, except that the adjustment may not result in a reimbursement rate of more than 100% of the usual, customary and reasonable rate used by the health care provider. The legislation proposed by the department must include a provision to limit new enrollees into the MaineCare program at a level that will provide funding to pay for the increase in reimbursem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Department of Professional and Financial Regulation, Bureau of Insurance review of health insurance rate and form filing requirements.</w:t>
      </w:r>
      <w:r>
        <w:rPr/>
        <w:t xml:space="preserve">  The Department of Professional and Financial Regulation, Bureau of Insurance shall review the State's health insurance rate and form filing requirements and make recommendations for changes in the requirements to reduce the costs and resources for insurers seeking regulatory approval of new health insurance products.  In its review, the bureau shall identify the typical costs and resources for insurers seeking regulatory approval for new health insurance products in this State and, to the extent possible, compare those to the costs and resources for the regulatory approval of new health insurance products in other states.  The bureau shall submit a report with its review and recommendations to the Joint Standing Committee on Insurance and Financial Services by January 16, 2006.  The Joint Standing Committee on Insurance and Financial Services shall submit a bill to the Second Regular Session of the 122nd Legislature based on the recommendations from the bureau'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repeals the guaranteed issuance and community rating law for individual health plans effective April 1, 2006 and allows carriers to treat their pre-2006 book of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parately from their post-2006 book of business.  It makes changes to the continuity of coverage laws to allow underwriting when someone switches carriers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reates the Comprehensive Health Insurance Risk Pool Association.  The purpose of the association is to spread the cost of high-risk individuals among all health insurers.  The bill funds the high-risk pool through an assessment on insurers. An individual insured through the high-risk pool may be charged a premium up to 150% of the average premium rates charged by carriers for similar health insurance plans.  The bill requires the State to submit an application to the Federal Government for federal assistance to create a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removes the requirement that carriers offer standard and basic plans as defined in Bureau of Insurance Rule Chapter 750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peals the community rating law for small group health plans effective January 1, 2007 and enacts in its place provisions governing the rating of small group health plans based on a model act from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llows a carrier to offer health plans that do not comply with geographic access standards if the carrier also offers health plans that comply with those access standards or offers a fee-for-serv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imposes a $250,000 cap on noneconomic damages awarded in medical malpractic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allows individuals a state income tax deduction for contributions to health savings accounts and for payments made toward health insuranc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peals the statutory provisions governing the State Health Plan and certificat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requires the Department of Health and Human Services to submit legislation by January 1, 2006 to increase MaineCare reimbursement rates for health care providers by 20%. Part G also requires the Department of Professional and Financial Regulation, Bureau of Insurance to conduct a study of the State's rate and form filing laws and make recommendations for changes to reduce the costs and resources expended by health insurance carriers seeking regulatory approval of new health insurance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1(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6, LR 0541 01 UNOFFICIAL - 03-28-2005, 08:3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6:00Z</dcterms:created>
  <dc:creator>xx</dc:creator>
  <dc:description/>
  <dc:language>en-US</dc:language>
  <cp:lastModifiedBy>xx</cp:lastModifiedBy>
  <dcterms:modified xsi:type="dcterms:W3CDTF">2005-03-28T13:36:00Z</dcterms:modified>
  <cp:revision>1</cp:revision>
  <dc:subject/>
  <dc:title>Bill Draft Document_</dc:title>
</cp:coreProperties>
</file>