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C MRSA §102,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Commercial communication.</w:t>
      </w:r>
      <w:r>
        <w:rPr>
          <w:u w:val="single"/>
        </w:rPr>
        <w:t xml:space="preserve">  "Commercial communication" means expression that is related to the presentation or sale of a product or service or other commercial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C MRSA §102, sub-§1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Entity.</w:t>
      </w:r>
      <w:r>
        <w:rPr/>
        <w:t xml:space="preserve">  "Entity" includes a domestic or foreign business corporation; a domestic or foreign nonprofit corporation; an estate; a partnership; a trust; 2 or more persons having a joint or common economic interest; a domestic or foreign unincorporated entity; </w:t>
      </w:r>
      <w:r>
        <w:rPr>
          <w:u w:val="single"/>
        </w:rPr>
        <w:t>a municipal corporation and all agencies of a municipal corporation;</w:t>
      </w:r>
      <w:r>
        <w:rPr/>
        <w:t xml:space="preserve"> a state </w:t>
      </w:r>
      <w:r>
        <w:rPr>
          <w:u w:val="single"/>
        </w:rPr>
        <w:t>and all agencies of a state</w:t>
      </w:r>
      <w:r>
        <w:rPr/>
        <w:t xml:space="preserve">; the United States </w:t>
      </w:r>
      <w:r>
        <w:rPr>
          <w:u w:val="single"/>
        </w:rPr>
        <w:t>and all agencies of the United States</w:t>
      </w:r>
      <w:r>
        <w:rPr/>
        <w:t xml:space="preserve">; </w:t>
      </w:r>
      <w:r>
        <w:rPr>
          <w:strike/>
        </w:rPr>
        <w:t>and</w:t>
      </w:r>
      <w:r>
        <w:rPr/>
        <w:t xml:space="preserve"> a foreign government </w:t>
      </w:r>
      <w:r>
        <w:rPr>
          <w:u w:val="single"/>
        </w:rPr>
        <w:t>and all agencies of a foreign government; an association; an organization; a trustee; a trustee in bankruptcy; a receiver; and any other legal representa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3-C MRSA §102, sub-§28,</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Person.</w:t>
      </w:r>
      <w:r>
        <w:rPr/>
        <w:t xml:space="preserve">  "Person" </w:t>
      </w:r>
      <w:r>
        <w:rPr>
          <w:strike/>
        </w:rPr>
        <w:t>includes</w:t>
      </w:r>
      <w:r>
        <w:rPr/>
        <w:t xml:space="preserve"> </w:t>
      </w:r>
      <w:r>
        <w:rPr>
          <w:u w:val="single"/>
        </w:rPr>
        <w:t>means</w:t>
      </w:r>
      <w:r>
        <w:rPr/>
        <w:t xml:space="preserve"> an individual </w:t>
      </w:r>
      <w:r>
        <w:rPr>
          <w:strike/>
        </w:rPr>
        <w:t>and</w:t>
      </w:r>
      <w:r>
        <w:rPr>
          <w:u w:val="single"/>
        </w:rPr>
        <w:t>. "Person" does not include</w:t>
      </w:r>
      <w:r>
        <w:rPr/>
        <w:t xml:space="preserve"> an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3-C MRSA §102, sub-§2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A.  Political speech or activity.</w:t>
      </w:r>
      <w:r>
        <w:rPr>
          <w:u w:val="single"/>
        </w:rPr>
        <w:t xml:space="preserve">  "Political speech or activity" means speech or activity that is not commercial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3-C MRSA §105,</w:t>
      </w:r>
      <w:r>
        <w:rPr/>
        <w:t xml:space="preserve"> as enacted by PL 2001, c. 640, Pt. A, §2 and affected by Pt. B,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  Reservation of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law to the contrary, the Legislature may amend or repeal all or part of this Act and any other act relating to domestic and foreign corporations passed on or after March 17, 1831 in the same manner as if an express provision to that effect were contained in the act, the articles of incorporation of a domestic corporation or the application for authority to transact business of a foreign corporation.  All domestic and foreign corporations subject to this Act are governed by the amendment or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13-C MRSA §§106, 107 and 10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  Corporation speech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Engage in commercial communication. </w:t>
      </w:r>
      <w:r>
        <w:rPr>
          <w:u w:val="single"/>
        </w:rPr>
        <w:t xml:space="preserve"> A corporation may engage in commercial communication and hire, retain and contract with 3rd parties to assist the corporation in engaging in commercial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gage in political speech or activity.</w:t>
      </w:r>
      <w:r>
        <w:rPr>
          <w:u w:val="single"/>
        </w:rPr>
        <w:t xml:space="preserve">  Notwithstanding any law to the contrary, a corporation may not make a contribution or expenditure to finance political speech or activity, including the hiring of 3rd parties and the payment for political advertising in any form; however, a corporation may make a contribution or expenditure to pay the salary and reasonable travel expenses of employees, officers or directors of the corporation while those persons are engaging in political speech or activity, including writing print and electronic editorials, articles or letters to the editor, appearing at hearings, interviews, meetings or any other public event and expressing views, either individually or as representative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subsection, "contribution or expenditure" includes any direct or indirect payment, distribution, loan, advance, deposit or gift of money or any services or anything of value bu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unications by a corporation to its stockholders and executive or administrative personnel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npartisan registration and so-called "get out the vote" campaigns by a corporation aimed at its stockholders and executive or administrative personnel and their famil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ablishment or administration of, or solicitation of contributions to, a separate segregated fund to be used for political purposes by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  Other corporation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rights specified in section 106, a corporation has the following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w:t>
      </w:r>
      <w:r>
        <w:rPr>
          <w:u w:val="single"/>
        </w:rPr>
        <w:t xml:space="preserve">  To petition the government for a redress of griev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cure in property.</w:t>
      </w:r>
      <w:r>
        <w:rPr>
          <w:u w:val="single"/>
        </w:rPr>
        <w:t xml:space="preserve">  To be secure in its property, papers and e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arch and seizure.</w:t>
      </w:r>
      <w:r>
        <w:rPr>
          <w:u w:val="single"/>
        </w:rPr>
        <w:t xml:space="preserve">  To be protected against unreasonable search and seiz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rrants.</w:t>
      </w:r>
      <w:r>
        <w:rPr>
          <w:u w:val="single"/>
        </w:rPr>
        <w:t xml:space="preserve">  To have no warrants issued except upon probable cause, supported by oath or affirmation and particularly describing the place to be searched and the persons or things to be se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e process of law.</w:t>
      </w:r>
      <w:r>
        <w:rPr>
          <w:u w:val="single"/>
        </w:rPr>
        <w:t xml:space="preserve">  To not be deprived of property without due proces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Just compensation.</w:t>
      </w:r>
      <w:r>
        <w:rPr>
          <w:u w:val="single"/>
        </w:rPr>
        <w:t xml:space="preserve">  To not have the corporation's private property taken for public use without just compens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qual protection.</w:t>
      </w:r>
      <w:r>
        <w:rPr>
          <w:u w:val="single"/>
        </w:rPr>
        <w:t xml:space="preserve">  To equal protection as compared to other business corporations but not as compared to a person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 Other entity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ntity, other than a domestic or foreign business corporation, has the same rights as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view of use of "person."</w:t>
      </w:r>
      <w:r>
        <w:rPr/>
        <w:t xml:space="preserve">  The Joint Standing Committee on Judiciary shall review the use of the term "person" throughout the Maine Revised Statutes, Title 13-C to ensure consistency of the use of that term with this Act.  The committee shall report out by January 15, 2006 any legislation necessary to carry out the intent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definition of "person" for purposes of the Maine Business Corporation Act to specify that "person" means a natural person and not an entity such as a corporation, a state, the United States or a foreign government.  The purpose of this change is to prohibit a corporation from engaging in political speech or activity using funds of the corporation, unless those funds are from a segregated account established specifically for the purpose of funding political speech or activ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5, LR 2050 01 UNOFFICIAL - 03-28-2005, 08:32: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2:00Z</dcterms:created>
  <dc:creator>xx</dc:creator>
  <dc:description/>
  <dc:language>en-US</dc:language>
  <cp:lastModifiedBy>xx</cp:lastModifiedBy>
  <dcterms:modified xsi:type="dcterms:W3CDTF">2005-03-28T13:32:00Z</dcterms:modified>
  <cp:revision>1</cp:revision>
  <dc:subject/>
  <dc:title>Bill Draft Document_</dc:title>
</cp:coreProperties>
</file>