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Preamble.  Whereas, </w:t>
      </w:r>
      <w:r>
        <w:rPr/>
        <w:t>pursuant to an order of the United States Secretary of Transportation, the State of Maine is in the Eastern Standard Time zo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re would be many benefits to the State of Maine if the State were placed in the Atlantic Standard Time zone, including more daylight in the afternoon, increased economic opportunities and less energy consumption;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Secretary of State to request that United States Secretary of Transportation place Maine in Atlantic Standard Time zone.  Resolved:  </w:t>
      </w:r>
      <w:r>
        <w:rPr/>
        <w:t>That the Secretary of State shall request that the United States Secretary of Transportation place the State of Maine in the Atlantic Standard Time zon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ferendum procedure; submission at statewide election; form of question; effective date.  Resolved:</w:t>
      </w:r>
      <w:r>
        <w:rPr/>
        <w:t xml:space="preserve">  That this resolve must be submitted to the legal voters of the State at a statewide election held on the Tuesday following the first Monday of November following passage of this resolve.  The municipal officers of this State shall notify the inhabitants of their respective cities, towns and plantations to meet, in the manner prescribed by law for holding a statewide election, to vote on the acceptance or rejection of this resolve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placing Maine in the Atlantic Standard Time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resolve, the Governor shall proclaim that fact without delay, and the resolve takes effect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resolve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resolve directs the Secretary of State to request that the United States Secretary of Transportation pla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ine in the Atlantic Standard Time zone.  This resolve is subject to approval by the voters at referendu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93, LR 0267 01 UNOFFICIAL - 03-28-2005, 08:32: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3:32:00Z</dcterms:created>
  <dc:creator>xx</dc:creator>
  <dc:description/>
  <dc:language>en-US</dc:language>
  <cp:lastModifiedBy>xx</cp:lastModifiedBy>
  <dcterms:modified xsi:type="dcterms:W3CDTF">2005-03-28T13:32:00Z</dcterms:modified>
  <cp:revision>1</cp:revision>
  <dc:subject/>
  <dc:title>Bill Draft Document_</dc:title>
</cp:coreProperties>
</file>