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6.  Sale of acqui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of of ownership.</w:t>
      </w:r>
      <w:r>
        <w:rPr>
          <w:u w:val="single"/>
        </w:rPr>
        <w:t xml:space="preserve">  Before a municipality may sell acquired property, the municipality shall provide the purchaser proof of ownership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srepresentation.</w:t>
      </w:r>
      <w:r>
        <w:rPr>
          <w:u w:val="single"/>
        </w:rPr>
        <w:t xml:space="preserve">  If, at a later date, it is proven that the municipality misrepresented ownership of the property, the municipality shall refund to the injured party all costs incurred, including any legal fees, as a result of the misrepresentation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ity to provide proof of ownership of acquired property before the municipality can sell the property.  The bill also requires the municipality to pay all costs to the injured party if the municipality misrepresented ownership of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1, LR 1502 01 UNOFFICIAL - 03-28-2005, 08:3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1:00Z</dcterms:created>
  <dc:creator>xx</dc:creator>
  <dc:description/>
  <dc:language>en-US</dc:language>
  <cp:lastModifiedBy>xx</cp:lastModifiedBy>
  <dcterms:modified xsi:type="dcterms:W3CDTF">2005-03-28T13:31:00Z</dcterms:modified>
  <cp:revision>1</cp:revision>
  <dc:subject/>
  <dc:title>Bill Draft Document_</dc:title>
</cp:coreProperties>
</file>