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8 MRSA §401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401-A.  Groundwater is a public natural resour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Groundwater is a public natural resource owned by all the citizens of this State.  The citizens of this State have the right to regulate the extraction and use of groundwat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vides that groundwater is a public natural resource owned by all the citizens of this State.  The citizens of this State have the right to regulate the extraction and use of groundwater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024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489, LR 1024 01 UNOFFICIAL - 03-28-2005, 08:31: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3:31:00Z</dcterms:created>
  <dc:creator>xx</dc:creator>
  <dc:description/>
  <dc:language>en-US</dc:language>
  <cp:lastModifiedBy>xx</cp:lastModifiedBy>
  <dcterms:modified xsi:type="dcterms:W3CDTF">2005-03-28T13:31:00Z</dcterms:modified>
  <cp:revision>1</cp:revision>
  <dc:subject/>
  <dc:title>Bill Draft Document_</dc:title>
</cp:coreProperties>
</file>