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979,</w:t>
      </w:r>
      <w:r>
        <w:rPr/>
        <w:t xml:space="preserve"> as amended by PL 1997, c. 741, §1 and affected by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79.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declared to be the public policy of this State and it is the purpose of this chapter to promote the improvement of the relationship between the State and its employees </w:t>
      </w:r>
      <w:r>
        <w:rPr>
          <w:strike/>
        </w:rPr>
        <w:t>and between the Legislature and its employees</w:t>
      </w:r>
      <w:r>
        <w:rPr/>
        <w:t xml:space="preserve"> by providing a uniform basis for recognizing the right of state </w:t>
      </w:r>
      <w:r>
        <w:rPr>
          <w:strike/>
        </w:rPr>
        <w:t>or legislative</w:t>
      </w:r>
      <w:r>
        <w:rPr/>
        <w:t xml:space="preserve"> employees to join labor organizations of their own choosing and to be represented by such organizations in collective bargaining for terms and conditions of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further declared to be the public policy of this State and it is the purpose of this chapter to promote the improvement of the relationship between the Legislature and its employees by providing a uniform basis for recognizing the right of legislative employees to join or form independent labor organizations of their own choosing and to be represented by those independent labor organizations in collective bargaining for terms and conditions of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979-A, sub-§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B.  Independent labor organization.</w:t>
      </w:r>
      <w:r>
        <w:rPr>
          <w:u w:val="single"/>
        </w:rPr>
        <w:t xml:space="preserve">  "Independent labor organization" means a labor organization that does not represent employees outside of the Legislature and is not affiliated with a labor organization that represents employees outside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979-B,</w:t>
      </w:r>
      <w:r>
        <w:rPr/>
        <w:t xml:space="preserve"> as amended by PL 1997, c. 741, §4 and affected by §1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79-B.  Right of state employees or legislative employe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join or form labor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ight of state employees.</w:t>
      </w:r>
      <w:r>
        <w:rPr>
          <w:u w:val="single"/>
        </w:rPr>
        <w:t xml:space="preserve">  A person may not directly or indirectly interfere with, intimidate, restrain, coerce or discriminate against state employees or a group of state employees in the free exercise of their rights, hereby given, voluntarily to join, form and participate in the activities of organizations of their own choosing for the purposes of representation and collective bargaining, or in the free exercise of any other right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ight of legislative employees.</w:t>
      </w:r>
      <w:r>
        <w:rPr>
          <w:u w:val="single"/>
        </w:rPr>
        <w:t xml:space="preserve">  A person may not directly or indirectly interfere with, intimidate, restrain, coerce or discriminate against legislative employees or a group of legislative employees in the free exercise of their rights, hereby given, voluntarily to join, form and participate in the activities of independent labor organizations of their own choosing for the purposes of representation and collective bargaining, or in the free exercise of any other right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ffect on existing contract.</w:t>
      </w:r>
      <w:r>
        <w:rPr/>
        <w:t xml:space="preserve">  This Act has no effect on any contract existing on the effective date of this Act.  The Executive Director of the Legislative Council may not enter into or renew any contract that provides collective bargaining rights to legislative employees represented by a union that is not an independent labor organization as defined in the Maine Revised Statutes, Title 26, section 979-A, subsection 4-B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collective bargaining agent of legislative employees to be an independent labor organization, which is a labor organization that neither represents employees outside of the Maine Legislature nor is affiliated with an organization that represents employees outside of the Main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1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86, LR 0511 01 UNOFFICIAL - 03-24-2005, 11:33: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33:00Z</dcterms:created>
  <dc:creator>xx</dc:creator>
  <dc:description/>
  <dc:language>en-US</dc:language>
  <cp:lastModifiedBy>xx</cp:lastModifiedBy>
  <dcterms:modified xsi:type="dcterms:W3CDTF">2005-03-24T16:33:00Z</dcterms:modified>
  <cp:revision>1</cp:revision>
  <dc:subject/>
  <dc:title>Bill Draft Document_</dc:title>
</cp:coreProperties>
</file>