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Liquor and Lottery Commission directed to adopt rules to require publication of odds of winning state lottery.  Resolved:</w:t>
      </w:r>
      <w:r>
        <w:rPr/>
        <w:t xml:space="preserve">  That the State Liquor and Lottery Commission shall adopt routine technical rules pursuant to the Maine Revised Statutes, Title 5, chapter 375, subchapter 2-A that require the publication of the odds of winning the highest possible prize in a lottery game in all advertising and marketing for that lottery game.  These odds must appear in printed advertisements in easily readable fonts of at least 14-point type and be announced on radio and television advertisements.  These odds must be preceded by the phrase, "Please play responsibly," followed by the odds of winning the highest available prize for that particula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State Liquor and Lottery Commission to adopt rules that require the publication of the odds of winning the highest possible prize in a lottery game in all advertising and marketing for that lottery ga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5, LR 1050 01 UNOFFICIAL - 03-24-2005, 11:3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3:00Z</dcterms:created>
  <dc:creator>xx</dc:creator>
  <dc:description/>
  <dc:language>en-US</dc:language>
  <cp:lastModifiedBy>xx</cp:lastModifiedBy>
  <dcterms:modified xsi:type="dcterms:W3CDTF">2005-03-24T16:33:00Z</dcterms:modified>
  <cp:revision>1</cp:revision>
  <dc:subject/>
  <dc:title>Bill Draft Document_</dc:title>
</cp:coreProperties>
</file>