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3, chapter 38 make a partial allocation of the state ceiling on private activity bonds to some issuers for calendar year 2005,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5 was previously allocated to the Treasurer of State.  Five million dollars of the state ceiling for calendar year 2005 is allocated to the Treasurer of State to be used or reallocated in accordance with the Maine Revised Statutes, Title 10, section 363, subsection 5.  Five million dollars of the state ceiling for calendar year 2006 is allocated to the Treasurer of State to be used or reallocated in accordance with Title 10, section 36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following amounts are allocated to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30,000,000 in state ceiling for calendar year 2005 previously allocated to the Finance Authority of Maine remains allocated to the Finance Authority of Maine to be used or reallocated in accordance with the Maine Revised Statutes, Title 10, section 363, subsection 6 for calendar year 2005.  Thirty million dollars of the state ceiling for calendar year 2006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 portion of the state ceiling for calendar year 2005 was previously allocated to the Finance Authority of Maine to be used in accordance with the Maine Revised Statutes, Title 10, section 363, subsection 8-A.  Forty million dollars of the state ceiling for calendar year 2005 is allocated to the Finance Authority of Maine, the entity designated pursuant to Title 20-A, section 11407, to use in accordance with Title 10, section 363, subsection 8-A.  No portion of the state ceiling for calendar year 2006 is allocated to the Finance Authority of Maine, the entity designated pursuant to Title 20-A, section 11407, to be used in accordance with Title 10, section 363,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to Maine Municipal Bond Bank.</w:t>
      </w:r>
      <w:r>
        <w:rPr/>
        <w:t xml:space="preserve">  The $10,000,000 of the state ceiling for calendar year 2005 previously allocated to the Maine Municipal Bond Bank remains allocated to the Maine Municipal Bond Bank to be used or reallocated in accordance with the Maine Revised Statutes, Title 10, section 363, subsection 7 for calendar year 2005.  Ten million dollars of the state ceiling for calendar year 2006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to Maine Educational Loan Authority.</w:t>
      </w:r>
      <w:r>
        <w:rPr/>
        <w:t xml:space="preserve">  The $10,000,000 of the state ceiling for calendar year 2005 previously allocated to the Maine Educational Loan Authority remains allocated to the Maine Educational Loan Authority to be used in accordance with the Maine Revised Statutes, Title 10, section 363, subsection 8. An additional $10,000,000 of the state ceiling for calendar year 2005 is allocated to the Maine Educational Loan Authority to be used in accordance with Title 10, section 163, subsection 8.  No portion of the state ceiling for calendar year 2006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 to Maine State Housing Authority.</w:t>
      </w:r>
      <w:r>
        <w:rPr/>
        <w:t xml:space="preserve">  The $40,000,000 of the state ceiling for calendar year 2005 previously allocated to the Maine State Housing Authority remains allocated to the Maine State Housing Authority to be used or reallocated in accordance with the Maine Revised Statutes, Title 10, section 363, subsection 4 for calendar year 2005.  Forty million dollars of the state ceiling for calendar year 2006 is allocated to the Maine State Housing Authority to be used or reallocated in accordance with Title 10, section 3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Unallocated state ceiling.</w:t>
      </w:r>
      <w:r>
        <w:rPr/>
        <w:t xml:space="preserve">  Of the state ceiling for calendar year 2005, $94,180,000 is unallocated and must be reserved for future allocation in accordance with applicable laws.  Of the state ceiling for calendar year 2006, $154,18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llocations of the state ceiling on issuance of tax-exempt bonds for calendar years 2005 and 2006. Under federal law, a maximum of $239,180,000 in tax-exempt bonds benefiting private individuals or entities may be issued in Maine each year in 2005 and 2006.  This bill allocates the state ceiling among the state-level issuer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2, LR 2138 01 UNOFFICIAL - 03-24-2005, 11:3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1:00Z</dcterms:created>
  <dc:creator>xx</dc:creator>
  <dc:description/>
  <dc:language>en-US</dc:language>
  <cp:lastModifiedBy>xx</cp:lastModifiedBy>
  <dcterms:modified xsi:type="dcterms:W3CDTF">2005-03-24T16:31:00Z</dcterms:modified>
  <cp:revision>1</cp:revision>
  <dc:subject/>
  <dc:title>Bill Draft Document_</dc:title>
</cp:coreProperties>
</file>