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1596-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96-A.  Abortion repor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bortion" includes both induced abortion and spontaneous abor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duced abortion" means the use of any means to intentionally terminate the pregnancy of a female known to be pregnant, with knowledge that the termination by those means will, with reasonable likelihood, cause the death of the fet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pontaneous abortion" means any termination of a pregnancy of a female known to be pregnant that is not an induced abortion and does not result in a live bi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porting form.</w:t>
      </w:r>
      <w:r>
        <w:rPr>
          <w:u w:val="single"/>
        </w:rPr>
        <w:t xml:space="preserve">  The following provisions govern reporting fo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No later than 90 days after the effective date of this section, the department shall prepare a reporting form for any physician performing abortions or treating patients in connection with abortions.  A copy of this section must be attached to the reporting fo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y physician performing abortions or treating patients in connection with abortions shall obtain the reporting form from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reporting form must require the following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number of induced abortions performed and the number of spontaneous abortions treated in the previous calendar year, broken down by mon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method of abortion used for each induced abor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approximate gestational age, in weeks, of the unborn child involved in each abor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age of the mother at the time of the abor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5) The specific reason for each induced abortion, including, but not limited,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The pregnancy was a result of rap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The pregnancy was a result of inc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The mother cannot afford a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d)  The mother does not desire to have a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e)  The mother's emotional health is at stak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f)  The mother will suffer substantial and irreversible impairment of a major bodily function if the pregnancy continu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g)  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Whether each induced abortion was paid for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Private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A public health pla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Whether insurance coverage, if any, was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A fee-for-service insurance comp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A managed care insurance compan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Complications, if any, of each abortion and of the aftermath of each abortion.  Space for complication descriptions must be available on the reporting fo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The fee collected for performing each abortion or treating each patient in connection with an abor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0)  The type of anesthetic, if any, used for each induced abor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1)  The method used to dispose of fetal tissue and remai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2)  The specialty area of the physic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13)  Whether the mother consented to donating fetal remains for medical resear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4)  Whether the physician performing an induced abortion has been subject to license revocation or suspension or other professional san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5) The number of previous abortions the mother has h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r>
      <w:r>
        <w:rPr>
          <w:b/>
          <w:bCs/>
          <w:u w:val="single"/>
        </w:rPr>
        <w:t>3.  Induced abortion complication report form.</w:t>
      </w:r>
      <w:r>
        <w:rPr>
          <w:u w:val="single"/>
        </w:rPr>
        <w:t xml:space="preserve">  The following provisions govern induced abortion complication report fo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No later than 90 days after the effective date of this section, the department shall prepare an induced abortion complication report form for all physicians licensed and practicing in this State.  A copy of this section must be attached to the induced abortion complication report fo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Board of Licensure in Medicine and the Board of Osteopathic Licensure shall ensure that induced abortion complication report forms required by this section, together with a copy of this section, are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No later than 120 days after the effective date of this section to all physicians licensed to practice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o each physician who subsequently becomes licensed to practice in this State at the same time that official notification is made to that physician that the physician is so licens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By December 1st of each year, other than the calendar year in which the induced abortion complication report forms are distributed in accordance with subparagraph 1, to all physicians licensed to practice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y physician practicing in this State who encounters an illness or injury that is related to an induced abortion shall complete and submit an induced abortion complication report form to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D.  Any physician required to submit an induced abortion complication report form to the department shall do so as soon as is practicable after the encounter with the induced-abortion-related illness or injury, but in no cas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more than 60 days after such an encounter.  Unacceptable delay or failure to submit an induced abortion complication report form must be sanctioned according to the penalties imposed by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Time.</w:t>
      </w:r>
      <w:r>
        <w:rPr>
          <w:u w:val="single"/>
        </w:rPr>
        <w:t xml:space="preserve">  The following provisions govern deadlines for reporting forms and public reports</w:t>
      </w:r>
      <w:r>
        <w:rPr>
          <w:b/>
          <w:bCs/>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hysician performing an abortion or treating a patient in connection with an abortion shall complete and submit a reporting form pursuant to subsection 2 to the department no later than April 1st for abortions performed or conditions relating to abortions treated in the previous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By July 1st of each year, the department shall issue a public report providing the same detailed information required in the reporting forms and the induced abortion complication report forms.  The public report must cover the entire previous calendar year and must be compiled from the data in all the reporting forms and the induced abortion complication report forms submitted to the department in accordance with this section.  Each such public report must also provide such detailed information for all previous calendar years, adjusted to reflect any additional information from late or corrected reports.  The department shall take care to ensure that none of the information included in the public reports could reasonably lead to identification of any physician who performed an abortion or treated a patient in connection with an abortion or of any mother who has had an abor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department may, by routine technical rules adopted pursuant to Title 5, chapter 375, subchapter 2-A, alter the dates established by paragraphs A and B for administrative convenience or fiscal savings or other valid reason, as long as physicians performing induced abortions submit a reporting form once a year and the department issues its public report once a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nforcement.</w:t>
      </w:r>
      <w:r>
        <w:rPr>
          <w:u w:val="single"/>
        </w:rPr>
        <w:t xml:space="preserve">  The following provisions govern the enforcement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A physician who fails to submit a reporting form as required under subsection 2 or an induced abortion complication report form as required under subsection 3 more than 30 days following a due date under subsection 3 or 4 is subject to a late fee of $500 for each additional 30-day period that the form is overdue.  A physician required to report in accordance with this section who has not submitted a form, or who has submitted an incomplete form, more tha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one year following the due date may be assessed the appropriate late fee and, in an action brought by the department, be directed by a court of competent jurisdiction to submit a complete form within a period stated by court order or be subject to sanctions for civil contemp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 department fails to issue the public report required by this section, or fails in any way to enforce this section's provisions, any group of 10 or more citizens of this State may seek an injunction in a court of competent jurisdiction against the commissioner requiring that a complete public report be issued within a period stated by court order or that enforcement action be taken.  Failure to abide by such an injunction subjects the commissioner to sanctions for civil contemp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yone who knowingly or recklessly fails to submit a form or submits false information under this 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department may take reasonable steps to ensure observance of this section and to verify data provided, including, but not limited to, inspection of places where induced abortions are performed in accordance with relevant statu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General requirement.</w:t>
      </w:r>
      <w:r>
        <w:rPr>
          <w:u w:val="single"/>
        </w:rPr>
        <w:t xml:space="preserve">  A report made under this section may not include the name of any female having an abor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physicians who perform abortions or treat patients in connection with abortions to report annually to the Department of Health and Human Services on forms developed by the department.  It also requires physicians who encounter an illness or injury that is related to an induced abortion to complete and submit an induced abortion complication report form to the department.  It requires the department to issue annually a public report that provides information compiled from the forms filed with the department.  The public report may not contain information that could reasonably lead to the identification of any physician who performed an abortion or any woman who has had an abor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831(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479, LR 1831 01 UNOFFICIAL - 03-24-2005, 11:29:0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6:29:00Z</dcterms:created>
  <dc:creator>xx</dc:creator>
  <dc:description/>
  <dc:language>en-US</dc:language>
  <cp:lastModifiedBy>xx</cp:lastModifiedBy>
  <dcterms:modified xsi:type="dcterms:W3CDTF">2005-03-24T16:29:00Z</dcterms:modified>
  <cp:revision>1</cp:revision>
  <dc:subject/>
  <dc:title>Bill Draft Document_</dc:title>
</cp:coreProperties>
</file>