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Inland Fisheries and Wildlife to implement program. Resolved:</w:t>
      </w:r>
      <w:r>
        <w:rPr/>
        <w:t xml:space="preserve">  That the Commissioner of Inland Fisheries and Wildlife shall adopt rules to implement a program to prevent the upstream migration of exotic species past the Fish River Falls and into the Fish River watershed in Aroostook County.  Rules adopted pursuant to this resolve are major substantive rules pursuant to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Inland Fisheries and Wildlife to implement a program to prevent the upstream migration of exotic species past the Fish River Falls and into the Fish River watershed in Aroostook Coun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77, LR 2251 01 UNOFFICIAL - 03-24-2005, 11:2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7:00Z</dcterms:created>
  <dc:creator>xx</dc:creator>
  <dc:description/>
  <dc:language>en-US</dc:language>
  <cp:lastModifiedBy>xx</cp:lastModifiedBy>
  <dcterms:modified xsi:type="dcterms:W3CDTF">2005-03-24T16:27:00Z</dcterms:modified>
  <cp:revision>1</cp:revision>
  <dc:subject/>
  <dc:title>Bill Draft Document_</dc:title>
</cp:coreProperties>
</file>