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552,</w:t>
      </w:r>
      <w:r>
        <w:rPr/>
        <w:t xml:space="preserve"> as amended by PL 1993, c. 3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52.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protect the public health, safety and welfare, it is declared to be the policy of this State to keep continually in review all practices infringing on the basic human right to a life with dignity, and the causes of these practices, so that corrective measures may, where possible, be promptly recommended and implemented, and to prevent discrimination in employment, housing or access to public accommodations on account of race, color, sex, physical or mental disability, religion, ancestry or national origin; and in employment, discrimination on account of age or because of the previous assertion of a claim or right under former Title 39 or Title 39-A and in housing because of familial status; and to prevent discrimination in the extension of credit on account of age, race, color, sex, marital status, religion, ancestry or national origin; and to prevent discrimination in education on account of sex or physical or mental disability</w:t>
      </w:r>
      <w:r>
        <w:rPr>
          <w:u w:val="single"/>
        </w:rPr>
        <w:t>; and to prevent damage to the public interest by business corpor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c. 337, sub-c. 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IGHT TO BE PROTECTED FROM CORPO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AMAGE TO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06.  Damage to public interest;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ivil liability actions for damage caused to public interest.</w:t>
      </w:r>
      <w:r>
        <w:rPr>
          <w:u w:val="single"/>
        </w:rPr>
        <w:t xml:space="preserve">  If a corporation formed under Title 13-C is alleged to have caused damage to the public interest, any person injured by such action may, either in law or in equity, sue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person who was a director of the corporation either at the tim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amage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board of directors approved the corporate action that led directly to such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ection, "damage to the public interest" means damage to the environment, violations of human rights, adverse effects on the public health or safety, damage to the welfare of the communities in which the corporation operates or violations of the dignity of a corporation'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provides the exclusive remedy for any failure by a director or officer to carry out the requirements of Title 13-C, section 831, subsection 1 and Title 13-C, section 843,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ount of damages.</w:t>
      </w:r>
      <w:r>
        <w:rPr>
          <w:u w:val="single"/>
        </w:rPr>
        <w:t xml:space="preserve">  Any suit brought under subsection 1 may be to recover damages in an amount that represents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ctual damage caused to the plaintif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e times the savings that accrued to the corporation as the result of failing to carry out the requirements of Title 13-C, section 831, subsection 1 and Title 13-C, section 843,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nitive damages.</w:t>
      </w:r>
      <w:r>
        <w:rPr>
          <w:u w:val="single"/>
        </w:rPr>
        <w:t xml:space="preserve">  A trier of fact may award punitive damages against a defendant in any suit brought under subsection 1 if the plaintiff establishes by clear and convincing evidence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fendant knowingly, intentionally or recklessly caused damage to the public interest as defin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ward is necessary to punish the defendant for the conduct or to deter the defendant from similar conduct in lik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ditions.</w:t>
      </w:r>
      <w:r>
        <w:rPr>
          <w:u w:val="single"/>
        </w:rPr>
        <w:t xml:space="preserve">  A lawsuit under subsection 1 may not be br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recover any damages that accrue prior to the date that at least 25 additional states have enacted legislation that provides that a director's duty to act in the best interests of the corporation no longer comes at the expense of the environment, human rights, public health or safety, the welfare of the communities in which the corporation operates or the dignity of its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Unless the consolidated annual revenues, calculated in accordance with generally accepted accounting principles, of the corporation that is alleged to have caused the dam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or the fiscal year immediately preceding the filing of the complaint were more than $15 mill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emption.</w:t>
      </w:r>
      <w:r>
        <w:rPr>
          <w:u w:val="single"/>
        </w:rPr>
        <w:t xml:space="preserve">  A director is not liable under subsection 1 if that director sustains the burden of proof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amage complained of was the direct result of an action approved by the corporation's board of directors but against which the director had vo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mage complained of was the direct result of an action that was approved by the corporation prior to that director's becoming a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tribution.</w:t>
      </w:r>
      <w:r>
        <w:rPr>
          <w:u w:val="single"/>
        </w:rPr>
        <w:t xml:space="preserve">  Any director against whom a claim is asserted under subsection 1 and who is held liable thereon is entitled to contributions from each of the other directors who are likewise liable or any other director who, if sued separately, would have been liable to make the sam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mitation of actions.</w:t>
      </w:r>
      <w:r>
        <w:rPr>
          <w:u w:val="single"/>
        </w:rPr>
        <w:t xml:space="preserve">  An action may not be maintained to enforce any liability under subsection 1 unless the action is brought by the l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years after the discovery of the damage ca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x years after the cause of action against the corporation acc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iability of controlling persons.</w:t>
      </w:r>
      <w:r>
        <w:rPr>
          <w:u w:val="single"/>
        </w:rPr>
        <w:t xml:space="preserve">  A person who, by or through stock ownership, agency or otherwise, or who, pursuant to or in connection with an agreement or understanding with one or more other persons by or through stock ownership, agency or otherwise, controls any person liable under subsection 1, is also jointly and severally liable to the same extent as that controlled person to any person to whom the controlled person is liable, unless the controlling person had no knowledge of or reasonable grounds to believe in the existence of the facts by reason of which the liability of the controlled person is alleged to exist. For purposes of this subsection, "control" means the possession, direct or indirect, of the power to direct or cause the direction of the management and policies of a person, whether through the ownership of voting securities, by contract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Affirmative defense.</w:t>
      </w:r>
      <w:r>
        <w:rPr>
          <w:u w:val="single"/>
        </w:rPr>
        <w:t xml:space="preserve">  It is an affirmative defense to any proceeding under this section that within 180 days after the service of the summons and complaint upon the defendant corporation, the defendant corporation remedied the allegations contained in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0.  Attorney General.</w:t>
      </w:r>
      <w:r>
        <w:rPr>
          <w:u w:val="single"/>
        </w:rPr>
        <w:t xml:space="preserve">  Whenever it appears to the Attorney General that any corporation formed under this Title is engaged or about to engage in any acts or practices that constitute or will constitute damage to the public interest as defined by subsection 1, the Attorney General may bring an action to enjoin those acts or practices, and upon proper showing a permanent or temporary injunction or restraining order may be granted without bond.  The Attorney General may bring an action in court and the court has jurisdiction to impose, upon a proper showing, a civil penalty on the person who committed the damage to the public interest. The penalty is payabl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Injunctions.</w:t>
      </w:r>
      <w:r>
        <w:rPr>
          <w:u w:val="single"/>
        </w:rPr>
        <w:t xml:space="preserve">  Persons or entities who allege that they will be adversely affected by any acts or practices that cause or will cause damage to the public interest as defined by subsection 1 may bring an action to enjoin those acts or practices, and upon proper showing a permanent or temporary injunction or restraining order may be granted by a court without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ttorney's fees.</w:t>
      </w:r>
      <w:r>
        <w:rPr>
          <w:u w:val="single"/>
        </w:rPr>
        <w:t xml:space="preserve">  Upon motion, a court may award attorney's fees to a successful party against one or more defendants in any action brought pursuant to subsection 1 against a corporation, a director or both if the court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ignificant benefit, whether pecuniary or nonpecuniary, has been conferred on the general public or a large class of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ecessity and financial burden of private enforcement are such as to make the award appropr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ch fees should not, in the interest of justice, be paid out of recovery,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3-C MRSA §831, sub-§1, ¶B,</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 manner </w:t>
      </w:r>
      <w:r>
        <w:rPr>
          <w:u w:val="single"/>
        </w:rPr>
        <w:t>that</w:t>
      </w:r>
      <w:r>
        <w:rPr/>
        <w:t xml:space="preserve"> the director reasonably believes to be in the best interests of the corporation</w:t>
      </w:r>
      <w:r>
        <w:rPr>
          <w:u w:val="single"/>
        </w:rPr>
        <w:t>, but not at the expense of the environment, human rights, public health or safety, the welfare of the communities in which the corporation operates or the dignity of its employ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3-C MRSA §843, sub-§1, ¶C,</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  In a manner the officer reasonably believes to be in the best interests of the corporation</w:t>
      </w:r>
      <w:r>
        <w:rPr>
          <w:u w:val="single"/>
        </w:rPr>
        <w:t xml:space="preserve">, but not at the expense of the environment, human rights, public health or safet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welfare of the communities in which the corporation operates or the dignity of its employ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oses a duty on directors and officers of a corporation formed under the laws of the State to act in a manner that is not injurious to the environment, human rights, public health or safety, the welfare of the communities in which the corporation operates or the dignity of the corporation'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bill, if 25 other states enact similar legislation and if the consolidated annual revenues of a corporation exceed $15,000,000, that corporation, its officers and its directors may be held liable for damages resulting from actions that cause damage to the public inter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74, LR 0222 01 UNOFFICIAL - 03-24-2005, 11:2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6:00Z</dcterms:created>
  <dc:creator>xx</dc:creator>
  <dc:description/>
  <dc:language>en-US</dc:language>
  <cp:lastModifiedBy>xx</cp:lastModifiedBy>
  <dcterms:modified xsi:type="dcterms:W3CDTF">2005-03-24T16:26:00Z</dcterms:modified>
  <cp:revision>1</cp:revision>
  <dc:subject/>
  <dc:title>Bill Draft Document_</dc:title>
</cp:coreProperties>
</file>