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07, sub-§8-A,</w:t>
      </w:r>
      <w:r>
        <w:rPr/>
        <w:t xml:space="preserve"> as amended by PL 1997, c. 69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Breeding kennel.</w:t>
      </w:r>
      <w:r>
        <w:rPr/>
        <w:t xml:space="preserve">  "Breeding kennel" means a facility operated for the purpose of breeding or buying, selling or in any way exchanging dogs or cats for value that exchanges more than </w:t>
      </w:r>
      <w:r>
        <w:rPr>
          <w:strike/>
        </w:rPr>
        <w:t>16 dogs or 16 cats</w:t>
      </w:r>
      <w:r>
        <w:rPr/>
        <w:t xml:space="preserve"> </w:t>
      </w:r>
      <w:r>
        <w:rPr>
          <w:u w:val="single"/>
        </w:rPr>
        <w:t>2 litters of dogs or cats</w:t>
      </w:r>
      <w:r>
        <w:rPr/>
        <w:t xml:space="preserve"> in a 12-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09, sub-§1,</w:t>
      </w:r>
      <w:r>
        <w:rPr/>
        <w:t xml:space="preserve"> as enacted by PL 1997, c. 45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ttorney General and District Attorneys.</w:t>
      </w:r>
      <w:r>
        <w:rPr/>
        <w:t xml:space="preserve">  Whenever a person has engaged in or is about to engage in an act or practice that constitutes a violation of </w:t>
      </w:r>
      <w:r>
        <w:rPr>
          <w:strike/>
        </w:rPr>
        <w:t>this Act</w:t>
      </w:r>
      <w:r>
        <w:rPr/>
        <w:t xml:space="preserve"> </w:t>
      </w:r>
      <w:r>
        <w:rPr>
          <w:u w:val="single"/>
        </w:rPr>
        <w:t>an animal welfare law</w:t>
      </w:r>
      <w:r>
        <w:rPr/>
        <w:t xml:space="preserve">, a rule adopted pursuant to </w:t>
      </w:r>
      <w:r>
        <w:rPr>
          <w:strike/>
        </w:rPr>
        <w:t>this Act</w:t>
      </w:r>
      <w:r>
        <w:rPr/>
        <w:t xml:space="preserve"> </w:t>
      </w:r>
      <w:r>
        <w:rPr>
          <w:u w:val="single"/>
        </w:rPr>
        <w:t>an animal welfare law</w:t>
      </w:r>
      <w:r>
        <w:rPr/>
        <w:t xml:space="preserve"> or a condition of an order, license or permit approved or decision issued by the commissioner pursuant to </w:t>
      </w:r>
      <w:r>
        <w:rPr>
          <w:strike/>
        </w:rPr>
        <w:t>this Act</w:t>
      </w:r>
      <w:r>
        <w:rPr/>
        <w:t xml:space="preserve"> </w:t>
      </w:r>
      <w:r>
        <w:rPr>
          <w:u w:val="single"/>
        </w:rPr>
        <w:t>an animal welfare law</w:t>
      </w:r>
      <w:r>
        <w:rPr/>
        <w:t xml:space="preserve">, or that constitutes a violation of </w:t>
      </w:r>
      <w:r>
        <w:rPr>
          <w:strike/>
        </w:rPr>
        <w:t>chapter 739 or Title 17, chapter 42</w:t>
      </w:r>
      <w:r>
        <w:rPr/>
        <w:t xml:space="preserve"> </w:t>
      </w:r>
      <w:r>
        <w:rPr>
          <w:u w:val="single"/>
        </w:rPr>
        <w:t>an animal cruelty law that the commissioner has the authority to enforce</w:t>
      </w:r>
      <w:r>
        <w:rPr/>
        <w:t>, the Attorney General or a District Attorney, at the request of the commissioner, may institute proceedings before the District Court or Superior Court for an order enjoining those acts or practices, an order directing compliance or imposing a civil or criminal penalty</w:t>
      </w:r>
      <w:r>
        <w:rPr>
          <w:strike/>
        </w:rPr>
        <w:t>,</w:t>
      </w:r>
      <w:r>
        <w:rPr/>
        <w:t xml:space="preserve"> or any combination of these actions, as provided by law.  Upon a showing by the commissioner that the person has engaged or is about to engage in such an act or practice, the court may grant a permanent or temporary injunction, restraining order or other order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22, sub-§§7 and 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abies vaccination required.</w:t>
      </w:r>
      <w:r>
        <w:rPr>
          <w:u w:val="single"/>
        </w:rPr>
        <w:t xml:space="preserve">  A person owning, harboring or keeping a dog shall, within 30 days after the dog obtains the age of 6 months, cause the dog to be immunized against rabies in accordance with rules adopted by the Commissioner of Health and Human Services, except the requirement of immunization may be waived by the clerk under subsection 3.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nforcement.</w:t>
      </w:r>
      <w:r>
        <w:rPr>
          <w:u w:val="single"/>
        </w:rPr>
        <w:t xml:space="preserve">  Failure to display valid proof of immunization against rabies to a law enforcement officer, state humane agent or animal control officer is prima facie evidence of a lack of vacc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23-C,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ate fees.</w:t>
      </w:r>
      <w:r>
        <w:rPr>
          <w:u w:val="single"/>
        </w:rPr>
        <w:t xml:space="preserve">  A late fee of $25 in addition to the annual fee must be paid by a person that fails to obtain a municipal kennel license by January 31st of each year as required in this section.  The late fee must be deposited in the municipality's animal welfare account established pursuant to section 3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35,</w:t>
      </w:r>
      <w:r>
        <w:rPr/>
        <w:t xml:space="preserve"> as amended by PL 1993, c. 657,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35. License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may not issue a license to maintain a boarding kennel</w:t>
      </w:r>
      <w:r>
        <w:rPr>
          <w:u w:val="single"/>
        </w:rPr>
        <w:t>, breeding kennel</w:t>
      </w:r>
      <w:r>
        <w:rPr/>
        <w:t xml:space="preserve"> or pet shop to a person who, within the </w:t>
      </w:r>
      <w:r>
        <w:rPr>
          <w:strike/>
        </w:rPr>
        <w:t>5</w:t>
      </w:r>
      <w:r>
        <w:rPr/>
        <w:t xml:space="preserve"> </w:t>
      </w:r>
      <w:r>
        <w:rPr>
          <w:u w:val="single"/>
        </w:rPr>
        <w:t>10</w:t>
      </w:r>
      <w:r>
        <w:rPr/>
        <w:t xml:space="preserve"> years previous to the application for the license, has been convicted of </w:t>
      </w:r>
      <w:r>
        <w:rPr>
          <w:strike/>
        </w:rPr>
        <w:t>a criminal violation under Title 17, chapter 42</w:t>
      </w:r>
      <w:r>
        <w:rPr/>
        <w:t xml:space="preserve"> </w:t>
      </w:r>
      <w:r>
        <w:rPr>
          <w:u w:val="single"/>
        </w:rPr>
        <w:t>a violation of an animal cruelty law or rule</w:t>
      </w:r>
      <w:r>
        <w:rPr/>
        <w:t xml:space="preserve">, or </w:t>
      </w:r>
      <w:r>
        <w:rPr>
          <w:strike/>
        </w:rPr>
        <w:t>under</w:t>
      </w:r>
      <w:r>
        <w:rPr/>
        <w:t xml:space="preserve"> </w:t>
      </w:r>
      <w:r>
        <w:rPr>
          <w:u w:val="single"/>
        </w:rPr>
        <w:t>of</w:t>
      </w:r>
      <w:r>
        <w:rPr/>
        <w:t xml:space="preserve"> a criminal law involving cruelty to animals that is no longer in effect, or within </w:t>
      </w:r>
      <w:r>
        <w:rPr>
          <w:strike/>
        </w:rPr>
        <w:t>2</w:t>
      </w:r>
      <w:r>
        <w:rPr/>
        <w:t xml:space="preserve"> </w:t>
      </w:r>
      <w:r>
        <w:rPr>
          <w:u w:val="single"/>
        </w:rPr>
        <w:t>5</w:t>
      </w:r>
      <w:r>
        <w:rPr/>
        <w:t xml:space="preserve"> years previous to the application for the license, has been adjudicated of a civil violation for </w:t>
      </w:r>
      <w:r>
        <w:rPr>
          <w:strike/>
        </w:rPr>
        <w:t>cruelty to animals under chapter 739</w:t>
      </w:r>
      <w:r>
        <w:rPr/>
        <w:t xml:space="preserve"> </w:t>
      </w:r>
      <w:r>
        <w:rPr>
          <w:u w:val="single"/>
        </w:rPr>
        <w:t>any animal cruelty law or ru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394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40.  Lat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ate fee of 50% of the annual fee, in addition to the annual fee, must be paid by a person that fails to obtain the proper facility license by January 31st of each year or the expiration date of the facility licensed as prescribed by law.  This late fee applies to all facilities as described in section 3931-A, 3931-B, 3932, 3932-A or 3933.  The late fee must be deposited in the Animal Welfare Fund established in section 39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4152, sub-§1, ¶¶C and D,</w:t>
      </w:r>
      <w:r>
        <w:rPr/>
        <w:t xml:space="preserve"> as amended by PL 1997, c. 690, §5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et dealer who represents an animal as eligible for registration with an animal pedigree organization shall provide the retail purchaser with a notice stating that pedigree registration does not assure health or quality of an animal;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et dealer shall indicate whether or not, to the pet dealer's knowledge, the animal or its sire or dam is registered with, and whether the animal is certified by</w:t>
      </w:r>
      <w:r>
        <w:rPr>
          <w:u w:val="single"/>
        </w:rPr>
        <w:t>,</w:t>
      </w:r>
      <w:r>
        <w:rPr/>
        <w:t xml:space="preserve"> any organization that maintains a registry pertaining to congenital or hereditary problems and explain the meaning of these term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7 MRSA §4152,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t dealer shall provide the purchaser a list of congenital or hereditary problems as listed by an organization or registry that are known to affect the breed being purchased.  The pet dealer shall provide the purchaser a list of any health problems for which the dealer does not warranty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4152, sub-§2,</w:t>
      </w:r>
      <w:r>
        <w:rPr/>
        <w:t xml:space="preserve"> as enacted by PL 1995, c. 58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 MRSA §101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bandonment.</w:t>
      </w:r>
      <w:r>
        <w:rPr>
          <w:u w:val="single"/>
        </w:rPr>
        <w:t xml:space="preserve">  "Abandonment" or "aband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linquishment entirely of all right, claim or possession of an animal by the owner or the owner's agent with the intention of not reclaiming the animal or resuming ownership of, responsibility for or possession of the anim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aving of an animal in an animal care facility, licensed kennel, licensed shelter, boarding facility, veterinarian's office, animal grooming facility or licensed animal day-care center by a person unknown or by an owner or keeper who, when leaving the animal, gives a false name or false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fore any animal may be considered abandoned by virtue of this subsection, a facility shall send written notice, by registered or certified mail, return receipt requested, to the owner or keeper at the owner's or keeper's last known address.  Proof of attempted delivery constitutes sufficient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 MRSA §1011, sub-§8-A,</w:t>
      </w:r>
      <w:r>
        <w:rPr/>
        <w:t xml:space="preserve"> as amended by PL 1997, c. 690, §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Breeding kennel.</w:t>
      </w:r>
      <w:r>
        <w:rPr/>
        <w:t xml:space="preserve">  "Breeding kennel" means a facility operated for the purpose of breeding or buying, selling or in any way exchanging dogs or cats for value that exchanges more than </w:t>
      </w:r>
      <w:r>
        <w:rPr>
          <w:strike/>
        </w:rPr>
        <w:t>16 dogs or 16 cats</w:t>
      </w:r>
      <w:r>
        <w:rPr/>
        <w:t xml:space="preserve"> </w:t>
      </w:r>
      <w:r>
        <w:rPr>
          <w:u w:val="single"/>
        </w:rPr>
        <w:t>2 litters of dogs or cats</w:t>
      </w:r>
      <w:r>
        <w:rPr/>
        <w:t xml:space="preserve"> in a 12-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 MRSA §102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7.  Impersonating human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mpersonating humane agent.</w:t>
      </w:r>
      <w:r>
        <w:rPr>
          <w:u w:val="single"/>
        </w:rPr>
        <w:t xml:space="preserve">  A person is guilty of impersonating a humane agent or an employee of an animal welf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gram developed by the Commissioner of Agriculture, Food and Rural Resources pursuant to Title 7, section 3902 if that person falsely pretends to be a humane agent or employee of the animal welfare program and engages in any conduct in that capacity with the intent to deceive any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ffice nonexistent.</w:t>
      </w:r>
      <w:r>
        <w:rPr>
          <w:u w:val="single"/>
        </w:rPr>
        <w:t xml:space="preserve">  It is not a defense to prosecution under this section that the office the person pretended to hold did not in fact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w:t>
      </w:r>
      <w:r>
        <w:rPr>
          <w:u w:val="single"/>
        </w:rPr>
        <w:t xml:space="preserve">  A violation of this sect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 MRSA §1031, sub-§3-B,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State pleads and proves that an animal died as a result of abandonment, the defendant is guilty of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 MRSA §§1038 and 103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8.  Abandone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imal cruelty.</w:t>
      </w:r>
      <w:r>
        <w:rPr>
          <w:u w:val="single"/>
        </w:rPr>
        <w:t xml:space="preserve">  A person who has possession or control of an animal and who abandons that animal on a street, road or highway, in a parking lot or in a public place or on private property, in an abandoned motor vehicle or in a dwelling or any other building or structure without providing for the care and necessities of life of that animal is guilty of the offense of cruelty to animals as provided in section 1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bandoned animal.</w:t>
      </w:r>
      <w:r>
        <w:rPr>
          <w:u w:val="single"/>
        </w:rPr>
        <w:t xml:space="preserve">  An animal is considered abandoned if the animal is placed in the custody of a licensed veterinarian for treatment, boarding or other care or in a licensed kennel, licensed boarding facility, licensed animal shelter, animal grooming facility or licensed animal day-care center and is unclaimed by the animal's owner or the owner's agent for a period of more than 10 days after written notice is sent by the facility by registered or certified mail, return receipt requested, to the owner or the owner's agent at the owner's last known address. Proof of attempted delivery constitutes sufficient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posal.</w:t>
      </w:r>
      <w:r>
        <w:rPr>
          <w:u w:val="single"/>
        </w:rPr>
        <w:t xml:space="preserve">  The disposal of an abandoned animal under this section does not relieve the owner, keeper or agent of the animal of any financial obligation, including, but not limited to, costs incurred for treatment, boarding o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iolation.</w:t>
      </w:r>
      <w:r>
        <w:rPr>
          <w:u w:val="single"/>
        </w:rPr>
        <w:t xml:space="preserve">  A violation of this section is a Class D crime.  In addition to the penalties provided in Title 17-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tion 1152, the penalties in section 1031, subsection 3-B also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9.  Owner of abandone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the 10-day notice provided in section 1038 has expired, the facility or individual who has custody and control of the animal is considered the owner of the animal and shall arrange for its care, including, but not limited to, its adoption, sale or placement with a licensed animal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animal welfare laws by adding provisions dealing with abandoned animals and  impersonating a state humane agent.  The bill provides a definition for "abandonment" and "abandon" and provides penalties if convicted of abandoning animals and impersonating a state human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several definitions and adds late fees for facility licen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73, LR 0310 01 UNOFFICIAL - 03-24-2005, 11:25: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25:00Z</dcterms:created>
  <dc:creator>xx</dc:creator>
  <dc:description/>
  <dc:language>en-US</dc:language>
  <cp:lastModifiedBy>xx</cp:lastModifiedBy>
  <dcterms:modified xsi:type="dcterms:W3CDTF">2005-03-24T16:25:00Z</dcterms:modified>
  <cp:revision>1</cp:revision>
  <dc:subject/>
  <dc:title>Bill Draft Document_</dc:title>
</cp:coreProperties>
</file>