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Judicial Compensation Commission to examine service credit for prior legislative service.  Resolved:</w:t>
      </w:r>
      <w:r>
        <w:rPr/>
        <w:t xml:space="preserve">  That the Judicial Compensation Commission, established pursuant to the Maine Revised Statutes, Title 5, section 12004-G, subsection 23-A, shall examine whether a judge or justice should receive service credit in the Maine Judicial Retirement System for time spent as a Legislator if the judge or justice made payments to the Maine Legislative Retirement System during that legislative servi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Judicial Compensation Commission shall report its findings and any recommended legislation to the joint standing committee of the Legislature having jurisdiction over labor matters and the joint standing committee of the Legislature having jurisdiction over judiciary matters by Decem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hanges it to a resolve. The amendment directs the Judicial Compensation Commission to examine whether a judge or justice should receive service credit in the Maine Judicial Retirement System for time spent as a Legislator if the judge or justice made payments to the Maine Legislative Retirement System during that legislative service and to report its findings and recommended legislation to the joint standing committees of the Legislature having jurisdiction over labor and judiciary matters by December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7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70, LR 2071 02 UNOFFICIAL - 05-20-2005, 15:17: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17:00Z</dcterms:created>
  <dc:creator>xx</dc:creator>
  <dc:description/>
  <dc:language>en-US</dc:language>
  <cp:lastModifiedBy>xx</cp:lastModifiedBy>
  <dcterms:modified xsi:type="dcterms:W3CDTF">2005-05-20T19:17:00Z</dcterms:modified>
  <cp:revision>1</cp:revision>
  <dc:subject/>
  <dc:title>Bill Draft Document_</dc:title>
</cp:coreProperties>
</file>