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8 MRSA §103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37.  Hours of op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facility that operates slot machines must cease operations no later than 1:00 a.m. each day and may resume operations no earlier than 6:00 a.m. each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daily hours of operation of a facility that operates slot machines to 6:00 a.m. to 1:00 a.m. the following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67, LR 1696 01 UNOFFICIAL - 03-24-2005, 11:23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3:00Z</dcterms:created>
  <dc:creator>xx</dc:creator>
  <dc:description/>
  <dc:language>en-US</dc:language>
  <cp:lastModifiedBy>xx</cp:lastModifiedBy>
  <dcterms:modified xsi:type="dcterms:W3CDTF">2005-03-24T16:23:00Z</dcterms:modified>
  <cp:revision>1</cp:revision>
  <dc:subject/>
  <dc:title>Bill Draft Document_</dc:title>
</cp:coreProperties>
</file>