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5 in the next-to-the-last line (page 1, line 21 in L.D.) by inserting after the following: "affected by this subsection." the following: '</w:t>
      </w:r>
      <w:r>
        <w:rPr>
          <w:u w:val="single"/>
        </w:rPr>
        <w:t>The commissioner shall report to the joint standing committee of the Legislature having jurisdiction over natural resources matters by January 15, 2006 and on that date every 2 years thereafter on activities undertaken by the department under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port.</w:t>
      </w:r>
      <w:r>
        <w:rPr/>
        <w:t xml:space="preserve">  The January 15, 2006 report required under the Maine Revised Statutes, Title 38, section 570-K, subsection 5 must include an evaluation of and recommendations regarding financial consequences for noncompliance with Title 38, section 570-K, subsection 5, including, but not limited to, higher deductibl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Commissioner of Environmental Protection to biennially report to the joint standing committee of the Legislature having jurisdiction over natural resources matters on the activities undertaken by the department regarding oil storage facility spill prevention control.  The amend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so requires the first report, due January 15, 2006, to include an evaluation and recommendations regarding financial consequences for noncompliance with the laws regarding spill prevention contr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6, LR 2284 02 UNOFFICIAL - 05-12-2005, 08:3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7:00Z</dcterms:created>
  <dc:creator>xx</dc:creator>
  <dc:description/>
  <dc:language>en-US</dc:language>
  <cp:lastModifiedBy>xx</cp:lastModifiedBy>
  <dcterms:modified xsi:type="dcterms:W3CDTF">2005-05-12T12:37:00Z</dcterms:modified>
  <cp:revision>1</cp:revision>
  <dc:subject/>
  <dc:title>Bill Draft Document_</dc:title>
</cp:coreProperties>
</file>